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1» ноября 2013 года </w:t>
        <w:tab/>
        <w:tab/>
        <w:tab/>
        <w:tab/>
        <w:tab/>
        <w:tab/>
        <w:tab/>
        <w:t>№- 729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№ 23-п от 21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и руководствуясь частью 4 статьи 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>Уставом Ерма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Ермаковского района от 21.01.2010 г. № 23 – п «Об утверждении Положения о Единой комиссии по размещению муниципального заказа». Приложение № 2  к постановлению № 23-п от 21.01.2010 г. (с учетом изменений, внесенных  постановлением № 532-п от 16.08.2012 г., постановлением № 255-п от 25.04.2013 г. и постановления № 605-п от 20.09.2013 г.) чита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и.о. первого заместителя главы администрации Ермаковского района С.А. Кама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района                                                                     В.И. Форсель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Ерма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«01 » 11. 2013 года № 72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ЕДИНОЙ  КОМИССИИ ПО РАЗМЕЩЕНИЮ МУНИЦИПАЛЬ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гин Сергей Александрович – и.о. первого заместитель главы местной администрации–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цкая Ирина Петровна - заместитель главы  администрации района по социальным и общественно политическим вопросам–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Уварова Ирина Михайловна – ведущий специалист администрации  района по муниципальному заказу и проведению торгов – </w:t>
      </w:r>
      <w:r>
        <w:rPr>
          <w:b/>
          <w:sz w:val="28"/>
          <w:szCs w:val="28"/>
        </w:rPr>
        <w:t>секретарь комисси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2"/>
        <w:rPr/>
      </w:pPr>
      <w:r>
        <w:rPr>
          <w:sz w:val="28"/>
          <w:szCs w:val="28"/>
        </w:rPr>
        <w:t>Бутенко Ксения Александровна – главный специалист по правовым вопросам администрации райо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воркова Валентина Александровна – ведущий специалист отдела архитектуры, строительства и коммунального хозяйства администрации района</w:t>
      </w:r>
    </w:p>
    <w:p>
      <w:pPr>
        <w:pStyle w:val="2"/>
        <w:rPr/>
      </w:pPr>
      <w:r>
        <w:rPr>
          <w:sz w:val="28"/>
          <w:szCs w:val="28"/>
        </w:rPr>
        <w:t>Ильичева Тамара Николаевна – начальник отдела учета и отчетности администрации райо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йнварт Рита Карловна – начальник отдела планирования и экономического развития администрации района.</w:t>
      </w:r>
    </w:p>
    <w:p>
      <w:pPr>
        <w:pStyle w:val="2"/>
        <w:rPr/>
      </w:pPr>
      <w:r>
        <w:rPr>
          <w:sz w:val="28"/>
          <w:szCs w:val="28"/>
        </w:rPr>
        <w:t>Робенко Наталья Владимировна - начальник отдела архитектуры, строительства и коммунального хозяйства администрации Ермаковского района.</w:t>
      </w:r>
    </w:p>
    <w:p>
      <w:pPr>
        <w:pStyle w:val="2"/>
        <w:rPr/>
      </w:pPr>
      <w:r>
        <w:rPr>
          <w:sz w:val="28"/>
          <w:szCs w:val="28"/>
        </w:rPr>
        <w:t>Сидоренко Анастасия Сергеевна - и.о.  директора МКУ "Ермаковский центр капитального строитель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9:00Z</dcterms:created>
  <dc:creator>МУПЗаказ</dc:creator>
  <dc:description/>
  <cp:keywords/>
  <dc:language>en-US</dc:language>
  <cp:lastModifiedBy>302-1s</cp:lastModifiedBy>
  <cp:lastPrinted>2013-11-01T13:12:00Z</cp:lastPrinted>
  <dcterms:modified xsi:type="dcterms:W3CDTF">2013-11-01T06:09:00Z</dcterms:modified>
  <cp:revision>3</cp:revision>
  <dc:subject/>
  <dc:title>О внесении изменений в Постановление </dc:title>
</cp:coreProperties>
</file>