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Ермаков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29» октября 2013 года </w:t>
        <w:tab/>
        <w:tab/>
        <w:tab/>
        <w:tab/>
        <w:tab/>
        <w:tab/>
        <w:tab/>
        <w:t>№- 706-п</w:t>
      </w:r>
    </w:p>
    <w:p>
      <w:pPr>
        <w:pStyle w:val="Heading1"/>
        <w:ind w:left="-567" w:right="-766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16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16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right="340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проверке достоверности и полноты сведений о доходах, об имуществе и обязательствах имущественного характера, предоставляемых гражданами, претендующими на замещение должности руководителей муниципальных учреждений наименование муниципального образования и лицами, замещающими эти должности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right="340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 7.1 ст. 8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Федерального закона от 25.12.2008 № 273-ФЗ «О противодействии коррупции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ст. 35 Устава Ермаковского района, 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 Положение о проверке достоверности и  полноты сведений о доходах, об имуществе и обязательствах имущественного характера, представляемых гражданами, претендующими на замещение должности руководителя муниципального учреждения Ермаковского района и лицами, замещающими эти должности согласно приложен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Контроль за выполнением настоящего распоряж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в день, следующий за днем его официального опубликования (обнародован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</w:t>
        <w:tab/>
        <w:tab/>
        <w:tab/>
        <w:tab/>
        <w:tab/>
        <w:t>В.И. Форсел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Ермаков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0. 2013 г. № 706-п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 xml:space="preserve">Положение о 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>проверке достоверности и полноты сведений о доходах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устанавливается порядок осуществления проверки достоверности и полноты представляемых гражданами, претендующими на замещение должностей руководителей муниципальных учреждений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рка осуществляется по решению Главы администрации Ермаков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принятии решения о проведении проверки Глава администрации Ермаковского района назначает лицо, уполномоченное на проведение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главным специалистом по кадровым вопросам администрации Ермаковского района,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главным специалистом по правовым вопросам администрации Ермаков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бщественной палатой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общероссийскими средствами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 осуществлении проверки лицо, уполномоченное на проведение проверки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Лицо, уполномоченное на проведение проверки обеспеч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ведомление в письменной форме лица, замещающего должность руководителя муниципального учреждения, о начале в отношении его проверки - в течение 2 рабочих дней со дня принятия решения о начале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информирование лица, замещающего должность руководителя муниципального учреждения, в случае его обращения о том, какие представляемые им сведения, указанные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 окончании проверки лицо, уполномоченное на проведение проверки, обязано ознакомить лицо, замещающее должность руководителя муниципального учреждения, с результатами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Лицо, замещающее должность руководителя муниципального учреждения,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вать пояснения в письменной форме в ходе проверки, а также по результатам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о результатам проверки лицо, уполномоченное на проведение проверки, составляет письменное заключение, на основании которого Глава администрации Ермаковского района,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одлинники справок о доходах, об имуществе и обязательствах имущественного характера, а также материалы проверки, поступившие к учредителю муниципального учреждения или лицу, которому такие полномочия предоставлены учредителем, хранятся ими в соответствии с законодательством Российской Федерации об архивном дел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</w:t>
        <w:tab/>
        <w:tab/>
        <w:tab/>
        <w:tab/>
        <w:tab/>
        <w:t>В.И. Форсел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8D27A548249F6C4C66F09430D0D9A8927BA55EC0D290B3F92048FCAD9296FD21C025CF1400814BgFZ0D" TargetMode="External"/><Relationship Id="rId3" Type="http://schemas.openxmlformats.org/officeDocument/2006/relationships/hyperlink" Target="consultantplus://offline/ref=228D27A548249F6C4C66F09430D0D9A8927BA25BCED490B3F92048FCAD9296FD21C025CF14028549gFZ4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0:00Z</dcterms:created>
  <dc:creator>Плисякова Татьяна Константиновна</dc:creator>
  <dc:description/>
  <cp:keywords/>
  <dc:language>en-US</dc:language>
  <cp:lastModifiedBy>302-1s</cp:lastModifiedBy>
  <cp:lastPrinted>2013-10-16T13:49:00Z</cp:lastPrinted>
  <dcterms:modified xsi:type="dcterms:W3CDTF">2013-10-29T03:24:00Z</dcterms:modified>
  <cp:revision>5</cp:revision>
  <dc:subject/>
  <dc:title/>
</cp:coreProperties>
</file>