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3» октября 2013 года </w:t>
        <w:tab/>
        <w:tab/>
        <w:t xml:space="preserve">     </w:t>
        <w:tab/>
        <w:tab/>
        <w:tab/>
        <w:t xml:space="preserve">          №  687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е Перечня информации о деятельности администрации Ермаковского района,  размещаемой в сети «Интернет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администрации района в сети «Интерне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0,13,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Ермак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нформации о деятельности администрации Ермаковского района, размещаемый в сети «Интернет» на сайте администра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Ермаковского района  в сети «Интернет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щение на официальном сайте администрации Ермак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иных органов местного самоуправления и (или) юридических лиц осуществляется на основании соглаш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соглашения «О размещении информации» согласно приложению 3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постановление на официальном сайте администрации Ермаковского района www.adminerm.r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 И. Форс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23» октября  2013 г.  № 687-п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И О ДЕЯТЕЛЬНОСТИ АДМИНИСТРАЦИИ ЕРМАКОВСКОГО РАЙОНА РАЗМЕЩАЕМОЙ В СЕТИ «ИНТЕРН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39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. 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информ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информация об МО администрация Ермаковского района, в том числе: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Ермак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со дня 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акт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министрации Ермак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я,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и), номе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ов справ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 администрации Ермаковского райо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со дн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чт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, адрес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электр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ы, номер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ов спра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правовые акты   администрации райо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со дн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подготовившее НП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программах и планах: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онсы официа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5 рабочих дней до начала мероприятия (если не предусмотрено ино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ведение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со дн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акта по итогам проведен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веден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вед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со дн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веден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зоры обращений гражда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тактная информац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 со дня внесения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со дн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я на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ая следующего за отчетным периодом года, либо в течение 30 дней после приема на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 после размещения на официальном сай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й со дн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я акт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проверк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(управление) проводившее проверку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, аудио-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правлений администрации Ерма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со дн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й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ответственное за проведение мероприят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подведомственных       </w:t>
              <w:br/>
              <w:t xml:space="preserve">учреждений, сведения об их     </w:t>
              <w:br/>
              <w:t xml:space="preserve">задачах и функциях, а также     </w:t>
              <w:br/>
              <w:t xml:space="preserve">почтовые адреса, адреса         </w:t>
              <w:br/>
              <w:t>электронной почты (при наличии),</w:t>
              <w:br/>
              <w:t xml:space="preserve">номера телефонов справочных     </w:t>
              <w:br/>
              <w:t xml:space="preserve">служб подведомственных          </w:t>
              <w:br/>
              <w:t xml:space="preserve">организаци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0 дней до подписания НПА об утверждении соответствующего регла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ключения МО в програм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5 рабочих дней после поступления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 рабоч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я, 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объявлен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на за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тной дол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ли) в кадров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 службы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аковского район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роки,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ой администрации Ермаковского района либо курирующего направление заместителя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вшим решение 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 23» октября 2013 г.  № 68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 АДМИНИСТРАЦИИ ЕРМАКОВСКОГО РАЙОНА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йлы, размещаемые на сайте администрации района, должны иметь распространенные и (или) открытые форматы и не должны быть зашифрованы или защищены средствами, которые не позволяют ознакомиться с их содержанием без дополнительных программных или технически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3 » октября  2013 г.  № 6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рмаковское                                                                              «____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  <w:br/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Администрация Ермаковского района  именуемая в дальнейшем «Исполнитель», в лице главы администрации Владимира Ивановича Форс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, с одной стороны, и 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в лице _______________________________________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действующего на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основании __________________________________, с другой стороны, совместно именуемые «Стороны», заключил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стоящее соглашение, далее «Соглашение»,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оручает, а Исполнитель принимает на себя обязательства по размещению информации Заказчика на страницах интернет-сайта www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adminer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ах с соответствующей темати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казывает техническую поддержку информации Заказчика, размещенной на страницах интернет-сайта, восстановление и/или исправление информации, обеспечение работы ссы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периодическое внесение изменений и дополнений в размещенную информацию по заявлению Заказч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обязан предоставить Исполнителю информацию и контактные данные для размещения на сайте в  разделах с соответствующей  тема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редставляется в виде текстового описания и электронного образа с приложением фотографий. Первичная информация, все изменения, дополнения допускается направлять электронной поч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Исполнитель обязан в 5 - дневный срок после поступления информации Исполнителю разместить её в соответствующем разделе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ередача информации означает передачу Исполнителю права на ее обработку в соответствии со стилем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ТОИМОСЬ УСЛУГ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Соглашению услуга предоставляется заявителю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обязательств по настоящему соглашению стороны несут ответственность, предусмотренную действующим Законодательством РФ и настоящим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отвечает за своевременность передачи информации и ее содержание, за ее достоверность, чистоту от претензий третьих лиц и правомерность ее распространения. В свою очередь, Исполнитель обязуется оградить Заказчика от возможных претензий третьих лиц по фактам распространения (методов распространения) Исполнителем информации исходящей от заказчика, а также по фактам правомерности распространения данной информации на интернет-странице www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adminer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Соглашению, если это неисполнение явилось следствием действия обстоятельств непреодолимой силы, возникших после заключения Соглашения в результате событий чрезвычайного характера, которые Стороны не могли предвидеть и/или предотвратить разумными мерами (форс-мажор). К таким событиям чрезвычайного характера относятся: наводнение, пожар, землетрясение, взрыв, оседание почвы, эпидемия и иные явления природы, война или военные действия, забастовки, а также - принятие органами государственной власти нормативных актов или иных решений, следствием действия которых является неполучение сторонами тех результатов, на которые они рассчитывали при заключении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ЗАКЛЮЧИТЕЛЬНЫЕ ПОЛОЖ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Соглашения: в течение 12 (двенадцать) месяцев, с момента поступления соответствующего заявления в адрес Исполнителя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может быть досрочно расторгнуто в любое время на основании волеизъявления любой из Сторон при условии письменного уведомления (с отметкой о вручении) другой стороны не менее чем за 30 дней до намеченной даты расторжения, с соблюдением минимального срока действия Договора, равного 12 (двенадцать) месяцам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 за документами, переданными (полученными) с помощью средств факсимильной связи, включая текст договора, силу оригиналов, с последующим обязательным предоставлением оригинал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Все изменения, приложения, уведомления, дополнения к Соглашению и иные документы в связи с исполнением настоящего Соглашению, должны быть совершены в письменной форме и подписаны уполномоченными представителями Сторон. Все изменения, приложения и дополнения к Соглашению являются его неотъемлемой частью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Соглашение составлено в 2 (двух) экземплярах, имеющих равную юридическую силу, по одному каждой из Сторон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6. 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Ермак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ое свидетельство юридического лиц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Управления МЮ РФ по Красноярскому краю № 9 от 17.02.199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серии 24 № 001794956 от 03.10.200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с. Ермаковское пл. Ленин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662820 с. Ермаковское Ермаковского района пл. Ленин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2-11-29, Факс: 2-11-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18"/>
          <w:lang w:eastAsia="ru-RU"/>
        </w:rPr>
        <w:t>ЗАКАЗЧИК:</w:t>
      </w:r>
      <w:r>
        <w:rPr>
          <w:rFonts w:eastAsia="Times New Roman" w:cs="Arial" w:ascii="Arial" w:hAnsi="Arial"/>
          <w:szCs w:val="18"/>
          <w:lang w:eastAsia="ru-RU"/>
        </w:rPr>
        <w:t xml:space="preserve">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t>От ИСПОЛНИТЕЛЯ</w:t>
        <w:tab/>
        <w:tab/>
        <w:tab/>
        <w:tab/>
        <w:tab/>
        <w:t xml:space="preserve">   От ЗАКАЗЧИКА</w:t>
        <w:br/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  <w:t>___________________/Форсель В. И./              ___________________/______________/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3900;fld=134;dst=100047" TargetMode="External"/><Relationship Id="rId3" Type="http://schemas.openxmlformats.org/officeDocument/2006/relationships/hyperlink" Target="http://www.admin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0:00Z</dcterms:created>
  <dc:creator>S304</dc:creator>
  <dc:description/>
  <cp:keywords/>
  <dc:language>en-US</dc:language>
  <cp:lastModifiedBy>302-1s</cp:lastModifiedBy>
  <cp:lastPrinted>2013-10-23T09:58:00Z</cp:lastPrinted>
  <dcterms:modified xsi:type="dcterms:W3CDTF">2013-10-25T05:20:00Z</dcterms:modified>
  <cp:revision>30</cp:revision>
  <dc:subject/>
  <dc:title/>
</cp:coreProperties>
</file>