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8» октября 2013 года </w:t>
        <w:tab/>
        <w:tab/>
        <w:tab/>
        <w:tab/>
        <w:tab/>
        <w:tab/>
        <w:tab/>
        <w:t>№- 6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-п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Ермаковского района  от 23.07.2013г. № 47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равил внутреннего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ка администрации Ерма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90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Уставом Ермаковского района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 изменение в постановление администрации Ермаковского района  от 23.07.2013г. № 479-п «Об утверждении  правил внутреннего трудового распорядка администрации Ермак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названия приложения № 2 к</w:t>
      </w:r>
      <w:r>
        <w:rPr/>
        <w:t xml:space="preserve"> </w:t>
      </w:r>
      <w:r>
        <w:rPr>
          <w:sz w:val="28"/>
          <w:szCs w:val="28"/>
        </w:rPr>
        <w:t>постановлению администрации Ермаковского района  от 23.07.2013г. № 479-п «Об утверждении  правил внутреннего трудового распорядка администрации Ермаковского района» слова «муниципальных должностей и» исклю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>В.И. Форсель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333375DBF35072C59B267EC9C9A50AE24E4C4554ADBE53F2120D518CEEFB87E9FD47FFEpAyBA" TargetMode="External"/><Relationship Id="rId3" Type="http://schemas.openxmlformats.org/officeDocument/2006/relationships/hyperlink" Target="consultantplus://offline/ref=736333375DBF35072C59B267EC9C9A50AE24E4C4554ADBE53F2120D518CEEFB87E9FD470F7pAy8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4:00Z</dcterms:created>
  <dc:creator>Юридический отдел</dc:creator>
  <dc:description/>
  <cp:keywords/>
  <dc:language>en-US</dc:language>
  <cp:lastModifiedBy>S304</cp:lastModifiedBy>
  <cp:lastPrinted>2013-10-16T10:51:00Z</cp:lastPrinted>
  <dcterms:modified xsi:type="dcterms:W3CDTF">2013-10-18T07:47:00Z</dcterms:modified>
  <cp:revision>4</cp:revision>
  <dc:subject/>
  <dc:title>О распределении </dc:title>
</cp:coreProperties>
</file>