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8» октября 2013 года </w:t>
        <w:tab/>
        <w:tab/>
        <w:tab/>
        <w:tab/>
        <w:tab/>
        <w:tab/>
        <w:tab/>
        <w:t>№- 665-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Ермаковского района от05.02.2013г. N51-п «Об утверждении Порядка проведения конкурса на замещение  должности муниципальной службы и формирования конкурсной комиссии»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Федерального закона от 06.10.2003 N 131-ФЗ "Об общих принципах организации местного самоуправления в Российской Федерации", на основании  статьи  35 Устава Ермаковского района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 Администрации Ермаковского района от05.02.2013г. N51-п «Об утверждении Порядка проведения конкурса на замещение  должности муниципальной службы и формирования конкурсной комисс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В.И. Форсе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Юридический отдел</dc:creator>
  <dc:description/>
  <cp:keywords/>
  <dc:language>en-US</dc:language>
  <cp:lastModifiedBy>302-1s</cp:lastModifiedBy>
  <cp:lastPrinted>2013-10-16T10:51:00Z</cp:lastPrinted>
  <dcterms:modified xsi:type="dcterms:W3CDTF">2013-10-18T01:46:00Z</dcterms:modified>
  <cp:revision>3</cp:revision>
  <dc:subject/>
  <dc:title>О распределении </dc:title>
</cp:coreProperties>
</file>