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Ермаков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left="-567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11 » октября 2013 года </w:t>
        <w:tab/>
        <w:tab/>
        <w:tab/>
        <w:tab/>
        <w:tab/>
        <w:tab/>
        <w:t>№- 647-п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ind w:right="-12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/>
          <w:b w:val="false"/>
          <w:spacing w:val="-2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pacing w:val="-2"/>
          <w:sz w:val="28"/>
          <w:szCs w:val="28"/>
        </w:rPr>
        <w:t xml:space="preserve">О внесении изменений в постановление администрации Ермаковского района  </w:t>
      </w:r>
    </w:p>
    <w:p>
      <w:pPr>
        <w:pStyle w:val="ConsPlusTitle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№ </w:t>
      </w:r>
      <w:r>
        <w:rPr>
          <w:b w:val="false"/>
          <w:spacing w:val="-2"/>
          <w:sz w:val="28"/>
          <w:szCs w:val="28"/>
        </w:rPr>
        <w:t xml:space="preserve">258 от 18 мая 2012г. «Об утверждении примерного положения об оплате труда работников муниципальных бюджетных и казенных учреждений культуры» в редакции от 18 мая 2012года № 258-п.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решением Ермаковского районного Совета депутатов №21-137р от 18 мая 2012года» «Об оплате труда работников муниципальных бюджетных и казенных  учреждений культуры» (в редакции решения районного Совета депутатов от 13.09.2013 №41-224 руководствуясь ст. 35 Устава Ермаковского района),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Ермаковского района </w:t>
        <w:br/>
        <w:t>от 18 мая 2012  № 258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оплате труда работников муниципальных бюджетных и казенных  учреждений культур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мерном по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лате труда работников муниципальных бюджетных и казенных учреждений (приложение №1 к постановлению №258 от 18.05.2013 г.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цифры «2070 рубля» заменить цифрами «2184»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цифры «3019» заменить цифрами «3185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цифры «4069» заменить цифрами «4293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цифры «5313» заменить цифрами «5605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пункте 2.2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цифры «2102» заменить цифрами «2218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цифры «2140» заменить цифрами «2258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цифры «2610» заменить цифрами«2754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цифры «2868» заменить цифрами «3026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цифры «3456» заменить цифрами «3646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D0D0D"/>
          <w:sz w:val="28"/>
          <w:szCs w:val="28"/>
          <w:u w:val="single"/>
        </w:rPr>
        <w:t>в пункте 2.3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цифры «2140» заменить цифрами «2258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цифры «2258» заменить цифрами «2382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цифры «2375» заменить  цифрами«2506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цифры «2610» заменить цифрами «2754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цифры «2868» заменить цифрами «3026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цифры «3620» заменить цифрами «3819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цифры «4089» заменить цифрами «4314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цифры «3149» заменить цифрами «3322 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цифры «3785» заменить цифрами«3993 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цифры «4419» заменить цифрами «4662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цифры «4749» заменить цифрами «5010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цифры «5501 » заменить цифрами «5804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цифры«5924» заменить цифрами «6250 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D0D0D"/>
          <w:sz w:val="28"/>
          <w:szCs w:val="28"/>
          <w:u w:val="single"/>
        </w:rPr>
        <w:t>пункте 2.4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цифры «1839» заменить цифрами «1940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цифры «1927» заменить цифрами «2033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цифры «2140» заменить цифрами «2258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цифры «2610» заменить цифрами «2754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цифры «2868» заменить цифрами «3026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цифры «3456» заменить цифрами «3646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D0D0D"/>
          <w:sz w:val="28"/>
          <w:szCs w:val="28"/>
          <w:u w:val="single"/>
        </w:rPr>
        <w:t>пункте 2.5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цифры «5313» заменить цифрами «5605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D0D0D"/>
          <w:sz w:val="28"/>
          <w:szCs w:val="28"/>
          <w:u w:val="single"/>
        </w:rPr>
        <w:t>пункт 2.6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цифры «3456» заменить цифрами «3646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5501» заменить цифрами «5804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Контроль исполнения  Постановления возложить на руководителя Управления культуры Н.К. Жирадкову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 вступает в силу со дня  его официального опубликования и применяется к правоотношениям, возникшим с 01 октября 2013го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 xml:space="preserve">                                     В.И. Форсел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46255;fld=134;dst=100010" TargetMode="External"/><Relationship Id="rId3" Type="http://schemas.openxmlformats.org/officeDocument/2006/relationships/hyperlink" Target="consultantplus://offline/main?base=RLAW123;n=46255;fld=134;dst=100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21:00Z</dcterms:created>
  <dc:creator>User</dc:creator>
  <dc:description/>
  <cp:keywords/>
  <dc:language>en-US</dc:language>
  <cp:lastModifiedBy>302-1s</cp:lastModifiedBy>
  <cp:lastPrinted>2013-10-08T15:20:00Z</cp:lastPrinted>
  <dcterms:modified xsi:type="dcterms:W3CDTF">2013-10-14T01:18:00Z</dcterms:modified>
  <cp:revision>4</cp:revision>
  <dc:subject/>
  <dc:title>постановление</dc:title>
</cp:coreProperties>
</file>