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-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9» октября 2013 года </w:t>
        <w:tab/>
        <w:tab/>
        <w:tab/>
        <w:tab/>
        <w:tab/>
        <w:tab/>
        <w:tab/>
        <w:tab/>
        <w:t>№- 64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утверждении состава комиссии по рабо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ом управленческих кадров Ермаковского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ab/>
        <w:t xml:space="preserve">В целях совершенствования муниципального управления и в связи с необходимостью создания целостной системы   отбора кандидатов в резерв  управленческих кадров администрации Ермак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состав  комиссии   по работе  с резервом  управленческих кадров Ермаковского района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становление администрации Ермаковского района от 22.04.2013 № 236-п «Об утверждении состава комиссии по работе с резервом управленческих кадров  Ермаковского района»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района                                                             В.И.Форс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мак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09» октября 2013 г. № 640-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работе с резервом управленческих кадров Ермаков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сель Владимир Иванович, Глава администрации района — председатель комисс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соцкая Ирина Петровна, заместитель главы администрации района по социальным и общественно-политическим вопросам — заместитель председателя комисс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рева Светлана Васильевна,  главный специалист по кадровым вопросам — 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линин Сергей Юрьевич, заместитель главы администрации района по общим вопроса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нко Ксения Александровна, главный специалист по правовым вопроса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яев Владимир Владимирович, начальник общего отдел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монова Анжелика Леонидовна, начальник отдела земельных и имущественных отноше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нварт Рита Карловна, начальник отдела планирования и экономического развит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чева Тамара Николаевна, начальник отдела учета и отче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both"/>
      <w:outlineLvl w:val="1"/>
    </w:pPr>
    <w:rPr>
      <w:rFonts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-540" w:right="0" w:hanging="0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33:00Z</dcterms:created>
  <dc:creator>Юридический отдел</dc:creator>
  <dc:description/>
  <cp:keywords/>
  <dc:language>en-US</dc:language>
  <cp:lastModifiedBy>302-1s</cp:lastModifiedBy>
  <cp:lastPrinted>2007-01-05T06:54:00Z</cp:lastPrinted>
  <dcterms:modified xsi:type="dcterms:W3CDTF">2013-10-09T02:14:00Z</dcterms:modified>
  <cp:revision>2</cp:revision>
  <dc:subject/>
  <dc:title>«О структуре аппарата управления</dc:title>
</cp:coreProperties>
</file>