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3» октября 2013 года </w:t>
        <w:tab/>
        <w:tab/>
        <w:tab/>
        <w:tab/>
        <w:tab/>
        <w:tab/>
        <w:tab/>
        <w:t>№- 63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аковского района   от 06 сентября  2012г №577-п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ложения  о проведении конкурс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замещение вакантной должности руководителя муниципального бюджетного образовательного учрежд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от 10.07.1992 № 3266-1 «Об образован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 № 761н «Об утверждении единого квалификационного справочника должностей руководителей, специалистов и служащих», разделом «Квалификационные характеристики должностей работников образования», ПОСТАНОВЛЯЕТ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 Ермаковского района  от  06 сентября  2012г №577-п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ложения  о проведении конкурса на замещение вакантной должности руководителя муниципального бюджетного образовательного учрежд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1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ложения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конкурса на замещение вакантной должности руководителя муниципаль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 «ПОРЯДОК ПРОВЕДЕНИЯ КОНКУРСА» пункт 2.1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 администрации  Ермаковского района  от  06 сентября  2012г №577-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 о проведении конкурса на замещение вакантной должности руководителя муниципального бюджетного образовательного учрежд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в день, следующий за днем его официального опубликования (обнародования) и применяется к правоотношениям, возникшим с 25  сентября   2013 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района                                                      В.И. Форсел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3 » октября  № 631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9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ДОЛЖНОСТИ РУКОВОДИТЕЛ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соцкая И.П</w:t>
      </w:r>
      <w:r>
        <w:rPr>
          <w:rFonts w:cs="Times New Roman" w:ascii="Times New Roman" w:hAnsi="Times New Roman"/>
          <w:sz w:val="28"/>
          <w:szCs w:val="28"/>
        </w:rPr>
        <w:t>.- заместитель  главы администрации Ермаковского  района по социальным и общественно-политическим вопросам.</w:t>
      </w:r>
    </w:p>
    <w:p>
      <w:pPr>
        <w:pStyle w:val="Style16"/>
        <w:jc w:val="both"/>
        <w:rPr/>
      </w:pPr>
      <w:r>
        <w:rPr>
          <w:sz w:val="28"/>
          <w:szCs w:val="28"/>
        </w:rPr>
        <w:t>Заместитель председателя: Исакова И.В. - руководитель Управления образования администрации Ермаковского рай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jc w:val="both"/>
        <w:rPr/>
      </w:pPr>
      <w:r>
        <w:rPr>
          <w:sz w:val="28"/>
          <w:szCs w:val="28"/>
        </w:rPr>
        <w:t>Синявская С.И.-руководитель Финансового управления администрации Ермаковского рай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а Д.В. –юрисконсульт Управления образования  администрации Ермаковского район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станина Л.Г. –начальник отдела кадров и организационно- документационного обеспечения  Управления образования администрации Ермаков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4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76012055638DA67E9A1A393AC35E281C3C2033FB0284FE662CD7F9B7E570844D620C519972A5EEAP5B" TargetMode="External"/><Relationship Id="rId3" Type="http://schemas.openxmlformats.org/officeDocument/2006/relationships/hyperlink" Target="consultantplus://offline/ref=4F076012055638DA67E9A1A393AC35E281C3C2033FB0284FE662CD7F9B7E570844D620C51996235DEAP0B" TargetMode="External"/><Relationship Id="rId4" Type="http://schemas.openxmlformats.org/officeDocument/2006/relationships/hyperlink" Target="consultantplus://offline/ref=4F076012055638DA67E9A1A393AC35E281C2C60138BB284FE662CD7F9B7E570844D620C611E9P0B" TargetMode="External"/><Relationship Id="rId5" Type="http://schemas.openxmlformats.org/officeDocument/2006/relationships/hyperlink" Target="consultantplus://offline/ref=4F076012055638DA67E9A1A393AC35E281C2C60138BB284FE662CD7F9B7E570844D620C519972F59EAP3B" TargetMode="External"/><Relationship Id="rId6" Type="http://schemas.openxmlformats.org/officeDocument/2006/relationships/hyperlink" Target="consultantplus://offline/ref=4F076012055638DA67E9A1A393AC35E281C2C60138BB284FE662CD7F9B7E570844D620C51997235FEAP5B" TargetMode="External"/><Relationship Id="rId7" Type="http://schemas.openxmlformats.org/officeDocument/2006/relationships/hyperlink" Target="consultantplus://offline/ref=4F076012055638DA67E9A1A393AC35E281C0C2063FBA284FE662CD7F9BE7PEB" TargetMode="External"/><Relationship Id="rId8" Type="http://schemas.openxmlformats.org/officeDocument/2006/relationships/hyperlink" Target="consultantplus://offline/ref=2C7C503A02369C1D1A0E77FCC452AB2602D78E6E6FE135221F6A1E7305A8C94915C27D84B7D0C0435C6C51z5Q3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8:00Z</dcterms:created>
  <dc:creator>Любовь Григорьевна</dc:creator>
  <dc:description/>
  <cp:keywords/>
  <dc:language>en-US</dc:language>
  <cp:lastModifiedBy>302-1s</cp:lastModifiedBy>
  <cp:lastPrinted>2013-10-01T16:48:00Z</cp:lastPrinted>
  <dcterms:modified xsi:type="dcterms:W3CDTF">2013-10-04T00:49:00Z</dcterms:modified>
  <cp:revision>7</cp:revision>
  <dc:subject/>
  <dc:title/>
</cp:coreProperties>
</file>