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25» сентября 2013 года </w:t>
        <w:tab/>
        <w:tab/>
        <w:tab/>
        <w:tab/>
        <w:tab/>
        <w:tab/>
        <w:tab/>
        <w:t xml:space="preserve">№ т 617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раевого юношеского  турн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льной борьб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зы МО «Ермаковский район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азвития физической культуры и спорта, совершенствования спортивного мастерства юных атлетов, укрепления спортивного имиджа Ермаковского района, в соответствии с утвержденной долгосрочной районной целевой программой «Развитие физической культуры и спорта в Ермаковском районе на 2012-2014 годы»,  в рамках Календарного плана физкультурно-массовых и спортивных мероприятий на 2013 год, ПОСТАНОВЛЯЕТ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с 27 по 29 сентября 2013 г. в  с. Ермаковское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раевой юношеский турнир по вольной борьбе на призы МО «Ермаковский район» в соответствии с утвержденным Положением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раевого юношеского турнира по вольной борьбе на призы МО «Ермаковский район» и согласованным Планом мероприятий по подготовке и проведению указанного Турнир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рганизационного комитета по подготовке и проведению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раевого юношеского турнира по вольной борьбе на призы  МО «Ермаковский район» (Приложение №1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 Ермаковского района (Исакова И. В.) и отделу молодежной  политики, спорта и туризма администрации Ермаковского района (Верфель Ж.А.)  обеспечить подготовку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раевого юношеского турнира по вольной борьбе на призы МО «Ермаковский район».</w:t>
      </w:r>
    </w:p>
    <w:p>
      <w:pPr>
        <w:pStyle w:val="ListParagraph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МУ «Ермаковская центральная районная больница» (Черноусова С. А.) обеспечить медицинское обслуживание спортсменов на период проведения турнир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МО МВД России «Шушенский» (Пумбрасов М. А.) обеспечить охрану правопорядка в местах проведения соревнований и проживания спортсменов (по согласованию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части № 43 (Заякин С.В.) взять на учет информацию о   местах проведения соревнований и проживания спортивных делегаци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Ермаковского района (Синявская С.И.) произвести своевременное финансирование мероприятий 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раевого юношеского турнира по вольной борьбе на призы МО «Ермаковский район» за счет средств, предусмотренных в районном бюджете на реализацию ДРЦП «Развитие физической культуры и спорта в Ермаковском районе» на 2012-2014 годы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газеты «Нива» (Поповский А.В.),  Управлению культуры (Жирадкова Н. К.) обеспечить  освещение мероприятия в районных   СМ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 – С. Ю. Акулинин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района </w:t>
        <w:tab/>
        <w:tab/>
        <w:tab/>
        <w:tab/>
        <w:t xml:space="preserve">                             </w:t>
        <w:tab/>
        <w:t>В. И. Форс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«25» сентя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 617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комитета по подготовке и проведению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ае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ношеского турнира  по вольной борьбе на при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Ермаковский район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цкая И. П. – заместитель Главы администрации района, председатель орг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фель Ж. А. – начальник отдела молодежной политики, спорта и туризма администрации района, заместитель предсе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И. В. – руководитель Управления образования администрации Ерма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усова С. А. – главный врач МБМУ «Ермаковская ЦРБ» администрации Ерма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мбрасов М. А. – и. о. начальника полиции ОП МО МВД России «Шушенский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кин С.В. – начальник ПЧ-43 ГУ «ОФПС-27 по Красноярскому краю» 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радкова Н.К. – руководитель управления культуры администрации Ерма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вина М. В. – и.о. директора МБОУ «Ермаковская средняя общеобразовательная школа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ий А. П. - директор МБОУ «Ермаковская средняя общеобразовательная школа №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тыгмашев Г. Г. – глава Разъезж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н А. В. – директор МБУ «Физкультурно-спортивный центр «Сая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В.В. – директор МБОУ ДОД «Детско-юношеская спортивная школа «Л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ский А.В. – главный редактор газеты «Нива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272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рмаковского района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В. И. Форсель/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13 год</w:t>
      </w:r>
    </w:p>
    <w:p>
      <w:pPr>
        <w:pStyle w:val="Normal"/>
        <w:tabs>
          <w:tab w:val="clear" w:pos="708"/>
          <w:tab w:val="left" w:pos="27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272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евого турнира по вольной борьбе на призы МО «Ермаковский район» 27 — 29 сентября 2013 г.</w:t>
      </w:r>
    </w:p>
    <w:p>
      <w:pPr>
        <w:pStyle w:val="Normal"/>
        <w:tabs>
          <w:tab w:val="clear" w:pos="708"/>
          <w:tab w:val="left" w:pos="272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5"/>
        <w:gridCol w:w="2330"/>
        <w:gridCol w:w="23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спространение Полож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</w:t>
            </w:r>
            <w:r>
              <w:rPr>
                <w:rFonts w:cs="Times New Roman" w:ascii="Times New Roman" w:hAnsi="Times New Roman"/>
              </w:rPr>
              <w:t>раевом турнире по вольной борьб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В. В.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учение приглашений гостям и спонсора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 В. В.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фель Ж. А.</w:t>
            </w:r>
          </w:p>
        </w:tc>
      </w:tr>
      <w:tr>
        <w:trPr>
          <w:trHeight w:val="6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729" w:leader="none"/>
              </w:tabs>
              <w:spacing w:lineRule="auto" w:line="240" w:before="0" w:after="0"/>
              <w:ind w:left="0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радной спортивной атрибутики, приз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В. В.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оформление рекламной продукции (буклетов, приглашений, афиш, вымпелов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6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фель Ж. А.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ст проживания спортсмен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В. В. Суховский А. П.</w:t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проведения соревновани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В. В.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ема и размещения спортивных коман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аров В. В.  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ский А. П.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фе пауз, буфета и питания спортсменов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В. В.</w:t>
            </w:r>
          </w:p>
        </w:tc>
      </w:tr>
      <w:tr>
        <w:trPr>
          <w:trHeight w:val="5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ария и проведение церемонии открытия и закрытия соревновани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6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В. В.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ова А. В.</w:t>
            </w:r>
          </w:p>
        </w:tc>
      </w:tr>
      <w:tr>
        <w:trPr>
          <w:trHeight w:val="5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я звукоусиливающей и музыкальной аппаратур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а Н. Л.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частию в соревнованиях  команды район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аров В. В.  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дицинского обслуживания спортсмен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-29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рноусова С. А. 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правопорядка в местах проведения соревнований и проживания спортсмен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мбрасов М. А.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в местах проведения  соревнований и проживания спортсмен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ский А. П.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вина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портивного мероприятия в районных и краевых С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 — 4 ок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ский А. В.  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фель Ж. А. 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И. В.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й программы для оргкомитета и судейской колле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В. В.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и сопровождение </w:t>
            </w:r>
            <w:r>
              <w:rPr>
                <w:rFonts w:cs="Times New Roman" w:ascii="Times New Roman" w:hAnsi="Times New Roman"/>
                <w:lang w:val="en-US"/>
              </w:rPr>
              <w:t>vip</w:t>
            </w:r>
            <w:r>
              <w:rPr>
                <w:rFonts w:cs="Times New Roman" w:ascii="Times New Roman" w:hAnsi="Times New Roman"/>
              </w:rPr>
              <w:t>-гос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 снентяб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оцкая И. П.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изготовление) памятных призов от МО «Ермаковский район»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 сентября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фель Ж. А.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еспечение турнир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9 сентября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И. В.</w:t>
            </w:r>
          </w:p>
        </w:tc>
      </w:tr>
    </w:tbl>
    <w:p>
      <w:pPr>
        <w:pStyle w:val="Normal"/>
        <w:tabs>
          <w:tab w:val="clear" w:pos="708"/>
          <w:tab w:val="left" w:pos="2729" w:leader="none"/>
        </w:tabs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89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5">
    <w:name w:val=" Знак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44:00Z</dcterms:created>
  <dc:creator>valya</dc:creator>
  <dc:description/>
  <cp:keywords/>
  <dc:language>en-US</dc:language>
  <cp:lastModifiedBy>302-1s</cp:lastModifiedBy>
  <cp:lastPrinted>2013-09-25T08:57:00Z</cp:lastPrinted>
  <dcterms:modified xsi:type="dcterms:W3CDTF">2013-09-25T03:3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