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я Ермаков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 2013 года                                                                                №615-п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ет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образовательных учреждений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на 2013-2014 учебный го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В соответствии с Федеральным законом  «Об образовании»  от 10.07.1992 года № 3266-1 и Федеральным  законом Российской Федерации 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от 06.10.2003года  № 131-ФЗ,  ПОСТАНОВЛЯ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еть муниципальных бюджетных  образовательных учреждений Ермаковского района на 2013-2014 учебный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дошкольные образовательные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общеобразовательные учреждения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1"/>
        <w:gridCol w:w="1258"/>
        <w:gridCol w:w="1137"/>
        <w:gridCol w:w="1342"/>
        <w:gridCol w:w="959"/>
        <w:gridCol w:w="1275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шк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компле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рек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етей в коррекц. класс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е общеобра-зовательны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атков. пребы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1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щеобразовательные школы 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общеобразо-вательные  школы -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бюджетные образовательные учреждения дополнительного образования детей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65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е автономное образовательное учреждение «Ермаковский межшкольный учебный комбинат»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265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5.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Постановление вступает в силу в день, следующий за днем его официального опубликования (обнародования)  и  применяется к правоотношениям, возникшим с 01 сентября  2013 года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района                                                              В.И. Форс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39:00Z</dcterms:created>
  <dc:creator>Отдел кадров</dc:creator>
  <dc:description/>
  <cp:keywords/>
  <dc:language>en-US</dc:language>
  <cp:lastModifiedBy>daha</cp:lastModifiedBy>
  <cp:lastPrinted>2013-09-24T09:03:00Z</cp:lastPrinted>
  <dcterms:modified xsi:type="dcterms:W3CDTF">2013-09-24T05:16:00Z</dcterms:modified>
  <cp:revision>46</cp:revision>
  <dc:subject/>
  <dc:title/>
</cp:coreProperties>
</file>