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  <w:t>О ликвидации МОУ «Николаевская НОШ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Ермаковского районного суда Красноярского края от 26 мая 2009 года  (дело № 2-183/09)  о признании действий незаконными  к МОУ «Николаевская начальная общеобразовательная школа» в части неприменения мер на получение лицензии на осуществление образовательной деятельности и осуществлении данной деятельности без лицензии, в соответствии со статьями 61-64,  Гражданского кодекса Российской Федерации, статьей 34 Закона Российской Федерации «Об образовании»,  статьей 32  Устава муниципального образования Ермаковский район,  п. 4.6. Положение о порядке управления и распоряжения муниципальной собственностью Ермаковского района,  утвержденного решения Ермаковского района Совете депутатов от 22.04.2002г. №03-16р  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квидировать МОУ «Николаевская НО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ректору МОУ «Николаевская НОШ»  в двухдневный срок уведомить межрайонную ИФНС России №20 по Красноярскому краю, о ликвидации МОУ «Николаевская НОШ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Директору МОУ «Николаевская НОШ» в двухдневный срок направить в межрайонную ИФНС России № 20 по Красноярскому краю на согласование предложение о следующем составе ликвидационной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Канин А.А. - заместитель главы администрации   района по финансам и эконом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Братанова Т.Г. - руководитель управления образования администрации Ермак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елышева Н.В.  - директор МОУ «Николаевская НОШ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узьмина Н.П. - главный специалист  финансового управления администрации Ермаковского 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ейнварт Р.К. - начальник отдела экономики и управления муниципальным имуществом  администрации Ермак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вар И.В. - главный  бухгалтер централизованной бухгалтерии Управления образования администрации Ермаков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ановление от 28 декабря 2009г., №1297-п «О ликвидации МОУ «Николаевская НОШ»» отменить в связи с невостребован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онтроль за выполнением  настоящего постановления возложить на заместителя главы администрации  района по финансам и экономике Канина А.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вступает в силу в день, следующий за днем е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Глава района                                                                                                        Б.И. Ситник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19:00Z</dcterms:created>
  <dc:creator>$10n</dc:creator>
  <dc:description/>
  <cp:keywords/>
  <dc:language>en-US</dc:language>
  <cp:lastModifiedBy>$10n</cp:lastModifiedBy>
  <dcterms:modified xsi:type="dcterms:W3CDTF">2010-01-19T01:20:00Z</dcterms:modified>
  <cp:revision>1</cp:revision>
  <dc:subject/>
  <dc:title/>
</cp:coreProperties>
</file>