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 июля 2011 года                     с. Ермаковское                                    №405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идов, условий, разме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а установления выплат стимулирующ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а, в том числе критерии оценк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и качества труда работни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каз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Ермак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9.10.2009г. № 9-3864 "О новых системах оплаты труда работников муниципальных бюджетных и казенных учреждений"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>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Ермаковского района, подведомственных Управлению образования администрации Ермаковского района, согласно приложению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оциальным и общественно-политическим вопросам  Ю.К. Губар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 вступает в силу в день, следующий за днем его официального опубликования (обнародования), но не ранее 1 сентябр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Главы  района                                                                      Е.Е. Афанасье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11 год № 40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Ермак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Управлению образования администрации Ермаковского района, распространяют свое действие на работников общеобразовательных учреждений (начального общего, основного общего, среднего (полного) общего образования,  включенные в перечень учреждений на проведение эксперимента дополнительно, без проведения конкурсного отбора с 1 сентября 2011 года (далее - Порядок), регулируют отношения, возникающие между муниципальными бюджетными и казенными общеобразовательными учреждениями (начального общего, основного общего, среднего (полного) общего образования) оздоровительными образовательными учреждениями санаторного типа для детей, нуждающихся в длительном лечении; образовательными учреждениями для детей, нуждающихся в психолого-педагогической и медико-социальной помощи, включенными в перечень учреждений на проведение эксперимента дополнительно, без проведения конкурсного отбора с 1 сентября 2011 года, подведомственными Управлению образования администрации Ермаковского района (далее - Учреждения), и их работниками в связи с предоставлением работникам выплат стимулирующего характера, по виду экономической деятельности "Образова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квалификационной категории, сложности, напряженности и особого режима работы, опыта работы, работы в закрытых административно-территориальных образованиях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выплат должны отвечать уставным задача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ода законченных ремонтом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по итогам работы работникам Учреждений устанавливается в соответствии с приложением N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как в процентах к минимальному окладу (должностному окладу), ставке заработной платы с учетом повышения оклада (должностного оклада), ставки заработной платы по основаниям повышения, установленным в постановлении главы Ермаковского  района "Об утверждении условий, при которых размеры окладов (должностных окладов),  ставок заработной платы работникам муниципальных бюджетных и казенных образовательных учреждений, подведомственных  Управлению образования Ермаковского района, могут устанавливаться выше минимальных размеров окладов (должностных окладов), ставок заработной платы", без учета нагрузки, так и в абсолют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реждения могут применять балльную оценку при установлении выплат стимулирующего характера, за исключением персональных выплат, в следую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= С        x Б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 балла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-  размер выплаты, осуществляемой конкретному работнику учрежд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- стоимость  для  определения размеров стимулирующих выплат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бал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  - количество баллов  по  результатам  оценки  труда  i-го  работни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исчисленное  в  суммовом  выражении  по  показателям оценки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(год, полугодие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       = (Q     - Q        ) / SUM Б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балла     стим    стим рук         n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 фонд   оплаты   труда,   предназначенный   для   осущест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работникам учреждения в 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   -   плановый   фонд   стимулирующих   выплат    руковод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ру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 руководителя  и главного бухгалтера учреждения, утвержденный в бюджетной смете учреждения в расчете на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-  количество  физических   лиц  учреждения,  подлежащих  оценке 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  период   (год,  квартал,  месяц),  за  исключением 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го заместителей и главного бухгалте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не может превышать Q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                    стим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  = Q   - Q    - Q 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им1    зп    гар    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- предельный фонд заработной платы, который  может  направлять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а выплаты стимулирующего характер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в бюджетной смете учреждения на 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гарантированный  фонд  оплаты  труда  (сумма  заработной  пл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 по  бюджетной  смете  учреждения  по  основной  и  сов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  с  учетом  сумм  компенсационных  выплат  на плановый квартал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согласно штатному расписанию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сумма средств,  направляемая  в  резерв  для  оплаты  отпуск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собия по временной нетрудоспособности за первые два дня врем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оспособности,   оплаты   дней   служебных  командировок,  подготовк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и,  повышения  квалификации  работников учреждения на планов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= Q    x N    / N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т    баз    отп   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 в  бюджетной  смете  учреждения на плановый квартал без уч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по итогам рабо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среднее количество дней отпуска согласно графику отпусков,  дн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 командировок, подготовки, переподготовки, повышения квал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учреждения  в плановом квартале согласно плану, утвержденному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количество календарных дней в плановом квартал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Ермак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┬──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и      │  Критерии оценки  │              Условия              │ 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и │                                   │   размер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чества труда   │                                   │    окладу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ников     ├──────────────────┬────────────────┤(должностном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чреждения     │   наименование   │   индикатор    │   окладу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    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Участие           │Представление  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ной и        │воспитанников в   │результатов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тельской  │конференциях      │конференция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разного уровня    │разного уровня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│1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ителе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Руководство       │Обеспечение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организации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работе  │Постоянно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│участие 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комиссиях,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ой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медико- │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а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и рост│Участие школьников│% участвующих от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обучения, │в мероприятиях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ительная      │различного уровня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ика по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му    │Качество          │Кадетские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у учащихся │успеваемости (по  │корпуса - не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 │ниже 30%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         │Мариинские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работ,│женские гимназии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      │- не ниже 50%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зов, ГИА-9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Э)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│Количество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│конкурсов - н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        │менее 7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)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 - н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5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призеро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бедителе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 и      │Призовое место 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реализация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проектов и        │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программ          │програм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                  │Презентация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численности   │Превышение        │Численность     │5% за 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ников в классе  │численности       │человек         │обучающегос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над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ю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своение          │Использование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нформационных    │при организаци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технологий и      │занятий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применение их в   │интерактивно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практике работы с │доски,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детьми            │компьютер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п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ю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бликаци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│Налич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,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й педагог   │Сопровождение      │Руководство       │Работа МППК в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│медико-психолого-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 │педагогическим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 │консилиумом (МППК)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Проведени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Участие в         │За участие в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│разработке и      │разработке 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         │реализации        │реализ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  │проектов,         │проект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  │программ,         │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вязанных с       │связанных с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│образователь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│деятельностью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грант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 │Уменьшение числа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 │конфликтны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ситуаций сред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 │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рганизация работы│Отрицательная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службы психолого- │динамик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едагогического   │возникновения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провождения     │конфликтов в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психолого-│воспитанников     │течение учеб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                  │года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│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│состоящих на учете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│в орган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 по делам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ащите пра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итие норм и    │Отсутствие случаев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совместного │наруше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ния         │дисциплин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ведения и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ия)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Веден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ю        │Отсутствие травм, │       0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│несчаст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│случаев, вред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ычек у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Социально-        │Высок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созданию │психологический   │показател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│климат в          │обуч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,       │воспитанни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ствующий    │отсутствие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к       │конфликт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ю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му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ю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ов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екватн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ценк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Выстраивание 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воспитательного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цесса в        │воспита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│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воспит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зыкальный          │Руководство        │Руководство       │Обеспечение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,        │проектными и 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организатор, │творческими       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труктор по труду, │группами,       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ртмейстер,      │методическими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енер-преподаватель,│объединениями,     │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рший вожатый      │кафедрами          │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регламентирующим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        │% участвующих от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оревнованиях,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остоянный состав,│За каждый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создание и        │проект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           │реализация        │программу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й,       │социаль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│проектов, программ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Участие в      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конкурсах         │технологий форм,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фессионального │метод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ой,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арь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системы   │Количество        │80% 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повышению│воспитанников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         │работник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к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тению             │пользующихся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ом библиотек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│Создание программы│Наличие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     │развития     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й       │информационно-    │развит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учреждения │библиографического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  │Количество        │Менее 20% фонда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│списываем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литератур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роведение уроков │1 раз в четверть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го           │информационной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ирования     │культур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и        │Проведение дней   │1 раз в четверть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информировани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Систематическая   │Внедрение новых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работа по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повышению        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(курсы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ы,   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бразование),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ач-педиатр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ая сестра,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ая медицинская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, медицинская  │Выстраивание       │Проведение 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 диетическая   │взаимодействия с   │плановой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│диспансеризации 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медицин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динамики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увеличения числ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хронических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ых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         │Создание и        │Проведение Дней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охраняющей│реализация        │здоровья раз в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в учреждении │программы         │четверть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доровье"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рисконсульт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пектор по кадрам,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,   │Своевременная      │Соответствие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,           │подготовка         │норма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-машинистка,│локальных          │действующе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, секретарь │нормативных актов  │законодательств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бной части        │учреждения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       │Соответствие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для     │заданным нормам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краевых и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х, конкурсах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       │конфликтов в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для   │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в         │Наличие           │Соблюдение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единых  │регламентов по    │регламен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к       │созданию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ю         │внутренни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системы│документ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ф-повар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ар     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4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вспышек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жалоб, │       0        │4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товления пищи,│отказов детей от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тическое       │приема пищ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блюд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ий воспитатель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в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 │Роспотребнадзор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довщик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телянша, рабочий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комплексному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   │Соблюдение         │Отсутствие        │       0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монту здания,      │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водитель,   │гигиенических норм,│надзорных орган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хонный рабочий,    │правил техники     │аварий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йщик посуды,       │безопасности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собный рабочий,   │правил дорож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борант,            │движения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, сторож, 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к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Проведение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раздников дл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огрузочно-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разгрузочны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ы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  │Зеленая зона,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│ландшафтный дизайн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подаватель-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основ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│Организация работы │Проведение        │Контроль за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блюдения      │инструктажей с    │ведение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учащимися и       │классной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работниками школы │школь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     │документации по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ю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аже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 за       │Наличие актов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ью в   │осмотра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│оборудования,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│прибор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│технически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,         │средств обу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бучения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  │Разработка плана  │Наличие плана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и     │гражданск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      │обороны учрежд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│Проведен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ий по        │учений 2 раза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й       │в год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оне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(воспитанников)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не менее 20%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еден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логопед,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дефектолог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психолого-│Участие в работе  │Постоянное,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│                  │без пропус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 │                  │участие в од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 │                  │из комиссий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и          │Организация       │6 часов в неделю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общественно       │9 часов в неделю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│полезного труда   │    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,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ительного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│Проведение        │Проведение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родителей, семей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       │Подготовка,       │Подготовка      │2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, победы во │участие, победы во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школьных,    │внутришкольных,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ых, краевых  │районных, краевых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мероприятиях      │Подготовка детей│2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частию 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дном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│Качество          │50 - 65%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│успеваемости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│обучающихся       │65 - 80%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│Процент           │50 - 65%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│обучающихся,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оспитанников из  │65 - 80%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числа выпускник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│0 - 10%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группе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,       │Наличие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согласование,     │лицензирован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утверждение и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реализация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проектов и        │Призовое место в│1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программ  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проект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грамм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тей)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м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беспечение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учебных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,│кабинет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бытовых,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     │хозяйственных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          │других помещени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оборудованием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чающи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и норм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труда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Замечания по      │         0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│утрате и порче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и его    │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Своевременное     │Выполнение работ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│обеспечение       │ранее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ой          │установленного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срока без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емого    │сниж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качеств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Своевременно,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качественн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жение  │Осуществление     │Экономия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полнении     │рационального     │материаль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сходования      │средст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ального     │превыше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лими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ая и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ая    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истем     │бесперебойной 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  │безаварийно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истем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и    │Отсутствие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│недостачи 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неустановлен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и    │оборудования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ьного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│100%    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вок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юще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борантов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ретаре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ник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рожей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борщиков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ебны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по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му ремонту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)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юмер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Качественная      │1 мероприятие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одготовк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костюмов к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днику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рту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, оператор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-    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числительных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шин, техник,       │Ведение            │Полнота и  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│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ик           │учреждения         │нормативной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е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  0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│Ведение баз       │Отсутствие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│автоматизирован-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     │ного сбора        │ведению баз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ора, учета и     │информации        │автоматизирован-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анения информации│                  │ного сбор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база)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мощью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  │Наличие           │1   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│оформл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рограмм,         │Более 1         │8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  │технологи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  │методов 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  │педагогически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кадров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методов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  │Доля выполненных  │80%             │5%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работы│работ             │100%     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Степень участия   │Участник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, участие в  │                  │призер          │8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т.п.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│Наличие           │       1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  │собств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проектов,         │Более 1      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 │методическ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  │Количество        │       1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зданных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  │публикаций,       │       2        │10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ных в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х массово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роведение мастер-│1 раз в квартал │1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 │классов для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педагогов по      │2 раза в квартал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трансля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  │методов, форм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драм, бухгалтер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Штрафы, взыскания,│       0        │6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│замеча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0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Выполнение        │Постоянно   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отчетов,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ений ранее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 без сниж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Наличие           │Постоянно       │2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дополнительны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входящей  │Подготовка ответов│Своевременно    │3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цией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       │       0     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х работ  │возврат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на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и       │Предложения       │1 предложение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й подход к│администрации 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эффек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ы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циональному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ю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ы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проект        │5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мероприятие   │10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ного уровня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обмен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о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┴───────────────────┴──────────────────┴────────────────┴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 выплат работникам муниципальных бюджетных и казенных образовательных учреждений под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 Ермак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Виды и условия персональных выплат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дбавка за квалификационную категорию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ется при наличии: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й квалификационной категории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й квалификационной категории            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  │выплата за опыт работы в занимаемой должности </w:t>
      </w:r>
      <w:hyperlink r:id="rId11">
        <w:r>
          <w:rPr>
            <w:rStyle w:val="InternetLink"/>
            <w:color w:val="0000FF"/>
          </w:rPr>
          <w:t>&lt;*&gt;</w:t>
        </w:r>
      </w:hyperlink>
      <w:r>
        <w:rPr/>
        <w:t xml:space="preserve">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3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5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6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7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8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2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2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2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23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платы за сложность, напряженность и особый режим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осуществляются: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ненормированный рабочий день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разделение рабочего дня на части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систематические командировки (3 и более в месяц)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образовательных программ (сложность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сть предмета, профильное обучение,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глубленное обучение) </w:t>
      </w:r>
      <w:hyperlink r:id="rId24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к урокам и другим видам учебных заняти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у письменных работ: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образовательных учреждениях: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и, биологии и географии                 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и, химии, иностранного языка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и   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(за исключением специальных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бюджетных и казенных образовательны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обучающихся, воспитанников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граниченными возможностями здоровья VIII вида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детей, нуждающихся в психолого-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ической и медико-социальной помощи)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муниципальных бюджетных и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зенных общеобразовательных учреждениях,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бюджетных и казенных оздоровительных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аторного типа для детей, нуждающихся в длительном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и,       - русского языка и литературы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учреждениях для детей, нуждающихся в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лого-педагогической и медико-социальной помощи: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письма и развития речи, чтения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речи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дидактического материала и инструктивно-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етодических пособий </w:t>
      </w:r>
      <w:hyperlink r:id="rId25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и дополнительные занятия с обучающимися,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спитанниками </w:t>
      </w:r>
      <w:hyperlink r:id="rId26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лассное руководство, кураторство </w:t>
      </w:r>
      <w:hyperlink r:id="rId27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аведование элементами инфраструктуры </w:t>
      </w:r>
      <w:hyperlink r:id="rId28">
        <w:r>
          <w:rPr>
            <w:rStyle w:val="InternetLink"/>
            <w:color w:val="0000FF"/>
          </w:rPr>
          <w:t>&lt;*****&gt;</w:t>
        </w:r>
      </w:hyperlink>
      <w:r>
        <w:rPr/>
        <w:t>: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ми, лабораториями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опытными участками, мастерскими, музыкальными и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ми залами                                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работу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 родителями </w:t>
      </w:r>
      <w:hyperlink r:id="rId29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личение численности учащихся в классе к средней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полняемости классов в учреждении </w:t>
      </w:r>
      <w:hyperlink r:id="rId30">
        <w:r>
          <w:rPr>
            <w:rStyle w:val="InternetLink"/>
            <w:color w:val="0000FF"/>
          </w:rPr>
          <w:t>&lt;****&gt;</w:t>
        </w:r>
      </w:hyperlink>
      <w:r>
        <w:rPr/>
        <w:t xml:space="preserve"> </w:t>
      </w:r>
      <w:hyperlink r:id="rId31">
        <w:r>
          <w:rPr>
            <w:rStyle w:val="InternetLink"/>
            <w:color w:val="0000FF"/>
          </w:rPr>
          <w:t>&lt;*****&gt;</w:t>
        </w:r>
      </w:hyperlink>
      <w:r>
        <w:rPr/>
        <w:t xml:space="preserve">      │учащего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спитателям, музыкальным руководителям, тренерам-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ям, педагогам-организаторам, педагогам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образования детей, помощникам          │обучающегос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я, младшим воспитателям за перекомплект в    │воспитанн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е (группе)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в классе (группе) обучающихся, воспитанников   │5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личными образовательными потребностями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подавателям за особенности образователь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(приоритетность дисциплины (дисциплина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а в итоговую государственную аттестацию)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ние трех дисциплин учебного плана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стройщику роялей за ремонт инструментов,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запасных частей для инструментов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шеф-поварам за контроль качества поставляем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при организации питания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цертмейстерам за работу с хоровыми коллективам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фессиональным квалификационным группам должностей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учебно-вспомогательного персонала,          │47,1%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и фармацевтического персонала первого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, общеотраслевым профессиям рабочих первого и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го уровня и общеотраслевым должностям служащи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го, второго, третьего уровня за работу н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Таймырского Долгано-Ненецкого муниципального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а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выплата за работу в закрытых административно-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альных образованиях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ыплата за работу в сельской местности специалистам    │2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го заведения трудовые договоры с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ми бюджетными и казенными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ми учреждениями либо продолжающим работу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разовательном учреждении.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ьная выплата устанавливается на срок перв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яти лет работы с момента окончания учебного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</w:t>
      </w:r>
      <w:r>
        <w:rPr>
          <w:lang w:eastAsia="en-US"/>
        </w:rPr>
        <w:t xml:space="preserve"> краевые выплаты воспитателям, младшим воспитателям</w:t>
      </w:r>
      <w:r>
        <w:rPr/>
        <w:t xml:space="preserve">    │718,4 руб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lang w:eastAsia="en-US"/>
        </w:rPr>
        <w:t xml:space="preserve"> </w:t>
      </w:r>
      <w:r>
        <w:rPr>
          <w:lang w:eastAsia="en-US"/>
        </w:rPr>
        <w:t xml:space="preserve">и помощникам воспитателей муниципальных     </w:t>
      </w:r>
      <w:r>
        <w:rPr/>
        <w:t xml:space="preserve">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lang w:eastAsia="en-US"/>
        </w:rPr>
        <w:t xml:space="preserve"> </w:t>
      </w:r>
      <w:r>
        <w:rPr>
          <w:lang w:eastAsia="en-US"/>
        </w:rPr>
        <w:t xml:space="preserve">бюджетных и казенных образовательных учреждений, </w:t>
      </w:r>
      <w:r>
        <w:rPr/>
        <w:t xml:space="preserve">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lang w:eastAsia="en-US"/>
        </w:rPr>
        <w:t xml:space="preserve"> </w:t>
      </w:r>
      <w:r>
        <w:rPr>
          <w:lang w:eastAsia="en-US"/>
        </w:rPr>
        <w:t>реализующих основную общеобразовательную</w:t>
      </w:r>
      <w:r>
        <w:rPr/>
        <w:t xml:space="preserve"> </w:t>
      </w:r>
      <w:r>
        <w:rPr>
          <w:lang w:eastAsia="en-US"/>
        </w:rPr>
        <w:t xml:space="preserve">программу  </w:t>
      </w:r>
      <w:r>
        <w:rPr/>
        <w:t xml:space="preserve">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  <w:lang w:eastAsia="en-US"/>
        </w:rPr>
        <w:t xml:space="preserve"> </w:t>
      </w:r>
      <w:r>
        <w:rPr>
          <w:lang w:eastAsia="en-US"/>
        </w:rPr>
        <w:t xml:space="preserve">дошкольного образования детей </w:t>
      </w:r>
      <w:r>
        <w:rPr>
          <w:rFonts w:eastAsia="Calibri"/>
          <w:lang w:eastAsia="en-US"/>
        </w:rPr>
        <w:t xml:space="preserve">&lt;******&gt;      </w:t>
      </w:r>
      <w:r>
        <w:rPr/>
        <w:t xml:space="preserve">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*&gt; Установление надбавки учитывает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/>
      </w:pPr>
      <w:r>
        <w:rPr/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озрастные особенности учащихся (начальная школа);</w:t>
      </w:r>
    </w:p>
    <w:p>
      <w:pPr>
        <w:pStyle w:val="ConsPlusNormal"/>
        <w:widowControl/>
        <w:ind w:firstLine="540"/>
        <w:jc w:val="both"/>
        <w:rPr/>
      </w:pPr>
      <w:r>
        <w:rPr/>
        <w:t>специфику образовательной программы учреждения, определяемую концепцией.</w:t>
      </w:r>
    </w:p>
    <w:p>
      <w:pPr>
        <w:pStyle w:val="ConsPlusNormal"/>
        <w:widowControl/>
        <w:ind w:firstLine="540"/>
        <w:jc w:val="both"/>
        <w:rPr/>
      </w:pPr>
      <w:r>
        <w:rPr/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k  Mi x (Ui - U</w:t>
      </w:r>
      <w:r>
        <w:rPr/>
        <w:t>ср</w:t>
      </w:r>
      <w:r>
        <w:rPr>
          <w:lang w:val="en-US"/>
        </w:rPr>
        <w:t>) x N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Ki = SUM -------------------- x 100%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=1          Nn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k - число классов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Ki - повышающий коэффициент;</w:t>
      </w:r>
    </w:p>
    <w:p>
      <w:pPr>
        <w:pStyle w:val="ConsPlusNormal"/>
        <w:widowControl/>
        <w:ind w:firstLine="540"/>
        <w:jc w:val="both"/>
        <w:rPr/>
      </w:pPr>
      <w:r>
        <w:rPr/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Ni - нагрузка по кажд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Nn - норма часов на ставку;</w:t>
      </w:r>
    </w:p>
    <w:p>
      <w:pPr>
        <w:pStyle w:val="ConsPlusNormal"/>
        <w:widowControl/>
        <w:ind w:firstLine="540"/>
        <w:jc w:val="both"/>
        <w:rPr/>
      </w:pPr>
      <w:r>
        <w:rPr/>
        <w:t>Ui - численность учащихся в классе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k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U</w:t>
      </w:r>
      <w:r>
        <w:rPr/>
        <w:t>ср</w:t>
      </w:r>
      <w:r>
        <w:rPr>
          <w:lang w:val="en-US"/>
        </w:rPr>
        <w:t xml:space="preserve"> = SUM Ui / kl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i=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k1 - число классов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ConsPlusNormal"/>
        <w:widowControl/>
        <w:ind w:firstLine="540"/>
        <w:jc w:val="both"/>
        <w:rPr/>
      </w:pPr>
      <w:r>
        <w:rPr/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ConsPlusNormal"/>
        <w:widowControl/>
        <w:ind w:firstLine="540"/>
        <w:jc w:val="both"/>
        <w:rPr/>
      </w:pPr>
      <w:r>
        <w:rPr/>
        <w:t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постановлении главы района "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, подведомственных Управлению образования администрации Ермаковского района", без учета нагруз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7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&lt;******&gt; 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–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выплат стимулирующего характе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 по итогом работы работникам  муниципальных бюджетных и казенных образовательных учреждений, поведомстве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Ермаков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итерии оценки   │              Условия               │   Пред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ивности и │                                    │размер к окла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чества труда   ├────────────────────┬───────────────┤  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ботников     │    наименование    │   индикатор   │ окладу), ста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реждения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  │% освоения          │90% выделенного│25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бюджетных│выделенных бюджетных│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│средств             │95% выделенного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вода         │Текущий ремонт      │выполнен в     │25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ченных ремонтом│Капитальный ремонт  │срок,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│                    │в полном объеме│50%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ициатива,         │Применение          │       x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чество и        │нестандартных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 в работе │методов работы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ременных форм и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в организации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         │Задание выполнено   │в срок, в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ученной работы,  │                    │полном объеме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ой с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м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го процесса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уставной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ижение высоких  │Оценка результатов  │налич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ов в работе│работы              │динамики в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пределенный     │                    │результата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реализуемых │участ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  │проектов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важных      │участ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     │работ, мероприятий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е в выполнении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ых работ,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┴───────────────┴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49" TargetMode="External"/><Relationship Id="rId3" Type="http://schemas.openxmlformats.org/officeDocument/2006/relationships/hyperlink" Target="consultantplus://offline/main?base=RLAW123;n=61141;fld=134;dst=100011" TargetMode="External"/><Relationship Id="rId4" Type="http://schemas.openxmlformats.org/officeDocument/2006/relationships/hyperlink" Target="consultantplus://offline/main?base=RLAW123;n=61141;fld=134;dst=100011" TargetMode="External"/><Relationship Id="rId5" Type="http://schemas.openxmlformats.org/officeDocument/2006/relationships/hyperlink" Target="consultantplus://offline/main?base=RLAW123;n=61141;fld=134;dst=100041" TargetMode="External"/><Relationship Id="rId6" Type="http://schemas.openxmlformats.org/officeDocument/2006/relationships/hyperlink" Target="consultantplus://offline/main?base=RLAW123;n=61141;fld=134;dst=100041" TargetMode="External"/><Relationship Id="rId7" Type="http://schemas.openxmlformats.org/officeDocument/2006/relationships/hyperlink" Target="consultantplus://offline/main?base=RLAW123;n=61141;fld=134;dst=100142" TargetMode="External"/><Relationship Id="rId8" Type="http://schemas.openxmlformats.org/officeDocument/2006/relationships/hyperlink" Target="consultantplus://offline/main?base=RLAW123;n=61141;fld=134;dst=100103" TargetMode="External"/><Relationship Id="rId9" Type="http://schemas.openxmlformats.org/officeDocument/2006/relationships/hyperlink" Target="consultantplus://offline/main?base=RLAW123;n=61141;fld=134;dst=100142" TargetMode="External"/><Relationship Id="rId10" Type="http://schemas.openxmlformats.org/officeDocument/2006/relationships/hyperlink" Target="consultantplus://offline/main?base=RLAW123;n=61141;fld=134;dst=100011" TargetMode="External"/><Relationship Id="rId11" Type="http://schemas.openxmlformats.org/officeDocument/2006/relationships/hyperlink" Target="consultantplus://offline/main?base=RLAW123;n=61141;fld=134;dst=100188" TargetMode="External"/><Relationship Id="rId12" Type="http://schemas.openxmlformats.org/officeDocument/2006/relationships/hyperlink" Target="consultantplus://offline/main?base=RLAW123;n=61141;fld=134;dst=100189" TargetMode="External"/><Relationship Id="rId13" Type="http://schemas.openxmlformats.org/officeDocument/2006/relationships/hyperlink" Target="consultantplus://offline/main?base=RLAW123;n=61141;fld=134;dst=100189" TargetMode="External"/><Relationship Id="rId14" Type="http://schemas.openxmlformats.org/officeDocument/2006/relationships/hyperlink" Target="consultantplus://offline/main?base=RLAW123;n=61141;fld=134;dst=100189" TargetMode="External"/><Relationship Id="rId15" Type="http://schemas.openxmlformats.org/officeDocument/2006/relationships/hyperlink" Target="consultantplus://offline/main?base=RLAW123;n=61141;fld=134;dst=100189" TargetMode="External"/><Relationship Id="rId16" Type="http://schemas.openxmlformats.org/officeDocument/2006/relationships/hyperlink" Target="consultantplus://offline/main?base=RLAW123;n=61141;fld=134;dst=100189" TargetMode="External"/><Relationship Id="rId17" Type="http://schemas.openxmlformats.org/officeDocument/2006/relationships/hyperlink" Target="consultantplus://offline/main?base=RLAW123;n=61141;fld=134;dst=100189" TargetMode="External"/><Relationship Id="rId18" Type="http://schemas.openxmlformats.org/officeDocument/2006/relationships/hyperlink" Target="consultantplus://offline/main?base=RLAW123;n=61141;fld=134;dst=100189" TargetMode="External"/><Relationship Id="rId19" Type="http://schemas.openxmlformats.org/officeDocument/2006/relationships/hyperlink" Target="consultantplus://offline/main?base=RLAW123;n=61141;fld=134;dst=100189" TargetMode="External"/><Relationship Id="rId20" Type="http://schemas.openxmlformats.org/officeDocument/2006/relationships/hyperlink" Target="consultantplus://offline/main?base=RLAW123;n=61141;fld=134;dst=100189" TargetMode="External"/><Relationship Id="rId21" Type="http://schemas.openxmlformats.org/officeDocument/2006/relationships/hyperlink" Target="consultantplus://offline/main?base=RLAW123;n=61141;fld=134;dst=100189" TargetMode="External"/><Relationship Id="rId22" Type="http://schemas.openxmlformats.org/officeDocument/2006/relationships/hyperlink" Target="consultantplus://offline/main?base=RLAW123;n=61141;fld=134;dst=100189" TargetMode="External"/><Relationship Id="rId23" Type="http://schemas.openxmlformats.org/officeDocument/2006/relationships/hyperlink" Target="consultantplus://offline/main?base=RLAW123;n=61141;fld=134;dst=100189" TargetMode="External"/><Relationship Id="rId24" Type="http://schemas.openxmlformats.org/officeDocument/2006/relationships/hyperlink" Target="consultantplus://offline/main?base=RLAW123;n=61141;fld=134;dst=100190" TargetMode="External"/><Relationship Id="rId25" Type="http://schemas.openxmlformats.org/officeDocument/2006/relationships/hyperlink" Target="consultantplus://offline/main?base=RLAW123;n=61141;fld=134;dst=100216" TargetMode="External"/><Relationship Id="rId26" Type="http://schemas.openxmlformats.org/officeDocument/2006/relationships/hyperlink" Target="consultantplus://offline/main?base=RLAW123;n=61141;fld=134;dst=100216" TargetMode="External"/><Relationship Id="rId27" Type="http://schemas.openxmlformats.org/officeDocument/2006/relationships/hyperlink" Target="consultantplus://offline/main?base=RLAW123;n=61141;fld=134;dst=100216" TargetMode="External"/><Relationship Id="rId28" Type="http://schemas.openxmlformats.org/officeDocument/2006/relationships/hyperlink" Target="consultantplus://offline/main?base=RLAW123;n=61141;fld=134;dst=100216" TargetMode="External"/><Relationship Id="rId29" Type="http://schemas.openxmlformats.org/officeDocument/2006/relationships/hyperlink" Target="consultantplus://offline/main?base=RLAW123;n=61141;fld=134;dst=100216" TargetMode="External"/><Relationship Id="rId30" Type="http://schemas.openxmlformats.org/officeDocument/2006/relationships/hyperlink" Target="consultantplus://offline/main?base=RLAW123;n=61141;fld=134;dst=100200" TargetMode="External"/><Relationship Id="rId31" Type="http://schemas.openxmlformats.org/officeDocument/2006/relationships/hyperlink" Target="consultantplus://offline/main?base=RLAW123;n=61141;fld=134;dst=10021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00:00Z</dcterms:created>
  <dc:creator>ConsultantPlus</dc:creator>
  <dc:description/>
  <dc:language>en-US</dc:language>
  <cp:lastModifiedBy>S304</cp:lastModifiedBy>
  <cp:lastPrinted>2011-07-04T17:23:00Z</cp:lastPrinted>
  <dcterms:modified xsi:type="dcterms:W3CDTF">2013-09-17T00:00:00Z</dcterms:modified>
  <cp:revision>2</cp:revision>
  <dc:subject/>
  <dc:title/>
</cp:coreProperties>
</file>