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июля 2010 г.                    с. Ермаковское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7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О за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февраля 1998 года № 28-ФЗ «О гражданской обороне», Постановления Правительства РФ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для установления единых условий, принципов и способов оперативного проведения мероприятий гражданской обороны на территории Ермаковского района в особый период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, предприятий и учреждений Ермаковского района, Красноярского края осуществляющих руководство работами по созданию районного запаса материально-технических, продовольственных, медицинских средств и средств индивидуальной защиты в целях гражданской обороны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едприятий и учреждений, ведущих свою деятельность на территории Ермаковского района, (приложение 2) в срок до 01 января 2011 года представить в отдел по ГО, ЧС и мобилизационной работе администрации Ермаковского района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 плановой численности рабочей смены предприятий обеспечивающей устойчивую работу подведомственных объектов в особый период (в разрезе каждого структурного подраз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 созданных (по состоянию на 01 января 2011 года) запасах материально-технических, продовольственных, медицинских средств и средств индивидуальной защиты в целях проведения мероприятий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руководителям организаций, предприятий и учреждений независимо от форм собственности создать запасы материально-технических, продовольственных, медицинских средств и средств индивидуальной защиты в целях обеспечения своих работников и для выполнения мероприятий гражданской обороны в эт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Ермаковского района Е.Е. Афанас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А.А. К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78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78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ИСПОЛЬЗОВАНИИ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СРЕДСТВ И СРЕДСТВ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целях реализации полномочий органов местного самоуправления в области гражданской обороны на территории района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и опреде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хранения, использования и восполнения запасов материально-технических, продовольственных, медицинских средств и средств индивидуальной защиты (далее - запасов), создаваемых в организациях ведущих свою деятельность на территории Ермаковского района в целях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создания запасов для обеспечения защиты населения от опасностей, возникающих при ведении военных действий или вследствие этих действий, а также для оснащения аварийно-спасательных формирований  при проведении аварийно-спасательных и других неотложных работ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номенклатуры и объемов создаваемых запасов материально-технических, продовольственных, медицинских средств и средств индивидуальной защиты в целях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оменклатура и объем запасов в целях ГО определяются создающими их органами и организациями на основании методических рекомендаций МЧС РФ исход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 оснащения аварийно-спасательных формирований и потребности обеспечения их действий в соответствии с планом гражданской обороны Ермак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ы вероятного ущерба объектам экономики и инфраструктуры, природных и экономических особенностей территорий, условий размещения организаций и других исходных данных, принятых для разработки планов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обеспечении защиты населения, материальных ценностей, продовольствия, водоисточников от современных средств поражения с учетом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пасы создаются с учетом имеющихся материальных ресурсов, накопленных для ликвидации чрезвычайных ситуаций природного и техногенного характера или номинально, посредством заключения договоров, соглашений на поставку ресурсов для нужд ГО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зданные заблаговременно в мирное время запасы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казы на поставку продукции в запасы материально-технических, продовольственных, медицинских и иных средств в целях гражданской обороны муниципальных организаций размещаются посредством проведения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Финансирование создания, хранения и восполнения запасов для муниципальных организаций осуществляется из муниципального бюджета, остальных организаций - за счет собственных средств, страховых фондов и други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и и другие предметы первой необходимости эвакуируемое население берет с собой из имеющихся в домашнем хозяйстве или приобретает в пунктах торговли, организуе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ормы обеспечения продовольствием для аварийно-спасательных формирований (возимый запа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29"/>
        <w:gridCol w:w="2215"/>
        <w:gridCol w:w="190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/чел./сут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пит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й паё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сухар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 (макаронные издел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рыба (консерв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озимого запаса рассчитывается на 3 суток исходя из норм табельного оснащения аварийно-спасательных формирований (одноразовым горячим питанием и сухим пайком в сутки в расчёте на численность формирований). Обеспечение питанием аварийно-спасательных формирований возлагается на предприятия, учреждения их соз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Нормы обеспечения населения водо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28"/>
        <w:gridCol w:w="2323"/>
      </w:tblGrid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./чел./су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/5,0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санитарно-гигиенических потребностей  человека и обеспечение санитарно-гигиенического      состояния помещений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ечка хлеба и хлебопродуктов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ые, химчистки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едучреждений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ая санобработка людей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ормы обеспечения вещевым имуществом для аварийно-спасательных формирований определяются из расчета создания 10% запаса от общей численности группировки сил 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редствами индивидуальной защиты, приборами радиационно-химической разведки и дозиметрического контроля, специальной и автотранспортной техникой, средствами малой механизации, приборами и оборудованием аварийно-спасательные формирования обеспечиваются согласно методических рекомендаций, утвержденным приказом МЧС РФ N 999 от 23 декабря 2005 года (табель осна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формирований видами материально-технических средств осуществляется предприятиями и учреждениями не зависимо от форм собственности, на базе которых они созд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ми индивидуальной защиты население обеспечивается из расчета 100%, с созданием запаса 5% от общей чис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8"/>
        <w:gridCol w:w="2339"/>
        <w:gridCol w:w="233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запас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резерв края 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 О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для населения, не занятого в производственной сфере (учащиеся, пенсионеры, бюджетники)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а для рабочих и служащих предприятий и учреждений имеющих государственные и муниципальные заказы на поставку материальных ресурсов, работ, услуг для государственных и муниципальных нуж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чих и служащих О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ет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Ф-Д (ДА) детям до 1,5 лет до 7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ДФ-Ш (ША) - детям от 7 до 1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оры РХР и ДК для л/с АСФ от общей потреб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Запасы для обеспечения горюче-смазочными материалами опреде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усеничных и колесных инженерных машин - по объему баков, подключенных к системе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боты стационарных силовых двигателей инженерной техники - на 50 м/ч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для работы рабочего оборудования инженерной техники с приводом от двигателя базовой машины - на 5 м/ч работы рабоче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ей из расчета обеспечения запаса хода не менее 500 км (1,7 заправки на каждую маши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Для медицинского обеспечения населения используются имеющееся медицинское и санитарно-хозяйственное имущество и запасы медицинского имущества, накопленные по планам ММУ «Ермаковская ЦРБ»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производятся из расчета количества санитарных потерь среди населения и 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ранение запасов материальных рес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хранения запасов материальных ресурсов для обеспечения мероприятий ГО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сы размещаются как на объектах, так и на договорной основе на базах и складах транспортных и иных предприятий и организаций, с которых возможна их оперативная доставка в районы проведения мероприятий ГО, либо на собственных склада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ые запасы, подлежащие освежению и замене, могут передаваться или реализовываться за плату в установленном порядке по усмотрению органа, создавшего эти зап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запасов материальных ресур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асы для обеспечения мероприятий ГО используются в военное время при проведении аварийно-спасательных и других неотложных работ на территории района в случае возникновения опасностей при ведении военных действий или вследствие этих действий, для устранения непосредственной опасности для жизни и здоровь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ых ресурсов предназначаются для использования на том уровне, к которому они от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запасов принимают орган или организация, создавшая этот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ешение о выпуске материальных запасов из резерва должно сопровождаться письменным распоряжением руководителя органа или организации, на которые возложены функции по созданию и использованию резервов материальных ресурсов для обеспечения мероприятий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сполнение запасов материальных рес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запасов материальных ресурсов, израсходованных при аварийно-спасательных и других неотложных работах, осуществляется органом или организацией, создавшими этот зап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восполняемых запасов материальных ресурсов должны соответствовать израсходованным, если нет иного решения при издании распоряжения о выпуске запасов из резер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олнение израсходованных материальных запасов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озданием, хранением, использованием и восполнением запасов материально-технических, продовольственных, медицинских средств и средств индивидуальной защиты в муниципальных учреждениях района осуществляет лицо уполномоченное на решение задач в области ГО руководитель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1910</wp:posOffset>
                </wp:positionV>
                <wp:extent cx="29146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78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3.3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78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ПРИЯТИЙ И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ЕРМАКОВСКОГО РАЙОНА, ОСУЩЕСТВЛЯЮЩИХ РУКОВОДСТВО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ОЙ ПО СОЗДАНИЮ РАЙОННОГО ЗАП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СРЕДСТВ И СРЕДСТВ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министрация Ермаковского района;</w:t>
      </w:r>
    </w:p>
    <w:p>
      <w:pPr>
        <w:pStyle w:val="Normal"/>
        <w:rPr/>
      </w:pPr>
      <w:r>
        <w:rPr>
          <w:sz w:val="28"/>
          <w:szCs w:val="28"/>
        </w:rPr>
        <w:t>2. Администрации сельсо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приятия осуществляющие поставку коммунальных услуг (газо-тепло-водо- электроснабжения и т.д.);</w:t>
      </w:r>
    </w:p>
    <w:p>
      <w:pPr>
        <w:pStyle w:val="Normal"/>
        <w:rPr/>
      </w:pPr>
      <w:r>
        <w:rPr>
          <w:sz w:val="28"/>
          <w:szCs w:val="28"/>
        </w:rPr>
        <w:t>4. Управление образования Администрации Ермак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МУ «Ермаковская ЦРБ»;</w:t>
      </w:r>
    </w:p>
    <w:p>
      <w:pPr>
        <w:pStyle w:val="Normal"/>
        <w:rPr/>
      </w:pPr>
      <w:r>
        <w:rPr>
          <w:sz w:val="28"/>
          <w:szCs w:val="28"/>
        </w:rPr>
        <w:t>6. Автотранспортные предприятия;</w:t>
      </w:r>
    </w:p>
    <w:p>
      <w:pPr>
        <w:pStyle w:val="Normal"/>
        <w:rPr/>
      </w:pPr>
      <w:r>
        <w:rPr>
          <w:sz w:val="28"/>
          <w:szCs w:val="28"/>
        </w:rPr>
        <w:t>7. Сельскохозяйственные предприятия и коопер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Э «Ермаковский район» ЮЦТ ОАО «Сибирьтеле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9:00Z</dcterms:created>
  <dc:creator>XTreme</dc:creator>
  <dc:description/>
  <cp:keywords/>
  <dc:language>en-US</dc:language>
  <cp:lastModifiedBy>Администратор</cp:lastModifiedBy>
  <cp:lastPrinted>2010-07-12T11:01:00Z</cp:lastPrinted>
  <dcterms:modified xsi:type="dcterms:W3CDTF">2010-07-12T06:06:00Z</dcterms:modified>
  <cp:revision>7</cp:revision>
  <dc:subject/>
  <dc:title/>
</cp:coreProperties>
</file>