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6» сентября 2013 года </w:t>
        <w:tab/>
        <w:tab/>
        <w:tab/>
        <w:tab/>
        <w:tab/>
        <w:tab/>
        <w:tab/>
        <w:tab/>
        <w:t>№ 585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6.2013 года № 39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07" w:after="0"/>
        <w:ind w:left="5" w:right="3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вязи  изменением состава </w:t>
      </w:r>
      <w:r>
        <w:rPr>
          <w:color w:val="000000"/>
          <w:spacing w:val="-1"/>
          <w:sz w:val="28"/>
          <w:szCs w:val="28"/>
        </w:rPr>
        <w:t xml:space="preserve">комиссии по предоставлению адресной материальной помощи гражданам, </w:t>
      </w:r>
      <w:r>
        <w:rPr>
          <w:color w:val="000000"/>
          <w:spacing w:val="-2"/>
          <w:sz w:val="28"/>
          <w:szCs w:val="28"/>
        </w:rPr>
        <w:t>на ремонт жилья пенсионерам старше 65 ле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исполнение пункта  2.3.1   долгосрочной целевой программы «Старшее поколение» на 2011 – 2013 гг., </w:t>
      </w:r>
      <w:r>
        <w:rPr>
          <w:color w:val="000000"/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Законом Красноярского края  от  20.12.2005  N 17- 4294 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района ПОСТАНОВЛЯЕТ:</w:t>
      </w:r>
    </w:p>
    <w:p>
      <w:pPr>
        <w:pStyle w:val="Normal"/>
        <w:shd w:fill="FFFFFF" w:val="clear"/>
        <w:spacing w:lineRule="exact" w:line="322"/>
        <w:ind w:left="14" w:right="322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11 июня 2013 года № 390-п, а именно: приложение № 1 к постановлению администрации от 11.06.2013  года № 390-п читать в редакции приложения № 1 к настоящему постановлению.  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 за  исполнением   настоящего  постановления   возложить   на </w:t>
      </w:r>
      <w:r>
        <w:rPr>
          <w:color w:val="000000"/>
          <w:spacing w:val="-1"/>
          <w:sz w:val="28"/>
          <w:szCs w:val="28"/>
        </w:rPr>
        <w:t xml:space="preserve">заместителя   главы   администрации   района  по   социальным   и   общественно - </w:t>
      </w:r>
      <w:r>
        <w:rPr>
          <w:color w:val="000000"/>
          <w:spacing w:val="1"/>
          <w:sz w:val="28"/>
          <w:szCs w:val="28"/>
        </w:rPr>
        <w:t>политическим вопросам Добросоцкую И.П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В.И. Форсель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сентября 2013г. № 585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ЗАЯВ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ЕДИНОВРЕМЕННОЙ АДРЕСНОЙ МАТЕРИАЛЬНОЙ  ПОМОЩИ НА РЕМОНТ ЖИЛОГО ПОМЕЩЕНИЯ ПЕНСИОНЕРАМ СТАРШЕ 65 Л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росоцкая Ирина Петровна  - заместитель главы района по социальным и общественно-политическим вопросам,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кова Марина Сергеевна - руководитель Управления социальной защиты населения администрации района,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аталья Васильевна -  специалист по социальной работе МБУ «КЦСОН «Ермаковский»,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енко Наталья Владимировна – начальник отдела архитектуры, строительства и коммунального хозяйства администрации Ерма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нина Вера Романовна - председатель районного совета ветеранов войны 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ченко Игорь Сергеевич – специалист 2 разряда по социальным выплатам УПФР в Ермаковском районе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Лариса</dc:creator>
  <dc:description/>
  <cp:keywords/>
  <dc:language>en-US</dc:language>
  <cp:lastModifiedBy>302-1s</cp:lastModifiedBy>
  <cp:lastPrinted>2013-09-11T10:23:00Z</cp:lastPrinted>
  <dcterms:modified xsi:type="dcterms:W3CDTF">2013-09-16T01:08:00Z</dcterms:modified>
  <cp:revision>4</cp:revision>
  <dc:subject/>
  <dc:title/>
</cp:coreProperties>
</file>