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6» сентября 2013 года </w:t>
        <w:tab/>
        <w:tab/>
        <w:tab/>
        <w:tab/>
        <w:tab/>
        <w:t>№ 584 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89" w:after="0"/>
        <w:ind w:left="29" w:right="3110" w:hanging="0"/>
        <w:rPr/>
      </w:pP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Ермаковского района                                    от 14.06.2013 года № 399-п</w:t>
      </w:r>
    </w:p>
    <w:p>
      <w:pPr>
        <w:pStyle w:val="Normal"/>
        <w:shd w:fill="FFFFFF" w:val="clear"/>
        <w:spacing w:lineRule="exact" w:line="322" w:before="322" w:after="0"/>
        <w:ind w:right="63" w:firstLine="552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язи с изменением состава комиссии, </w:t>
      </w:r>
      <w:r>
        <w:rPr>
          <w:sz w:val="28"/>
          <w:szCs w:val="28"/>
        </w:rPr>
        <w:t>осуществляющей принятие решений о необходимости проведения ремонта печного отопления и электропроводки в жилых помещениях граждан, а также проверку соответствия выполненных работ требованиям пожарной безопасности</w:t>
      </w:r>
      <w:r>
        <w:rPr>
          <w:color w:val="000000"/>
          <w:spacing w:val="-1"/>
          <w:sz w:val="28"/>
          <w:szCs w:val="28"/>
        </w:rPr>
        <w:t>, в соответствии с п</w:t>
      </w:r>
      <w:r>
        <w:rPr>
          <w:sz w:val="28"/>
          <w:szCs w:val="28"/>
        </w:rPr>
        <w:t>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, руководствуясь Законом Красноярского края от 20.12.2007 № 4-1047 «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, находящимся в трудной жизненной ситуации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63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4 июня 2013 года № 399-п, а именно: приложение № 1 к постановлению администрации от 14.06.2013 года № 399-п  читать в редакции приложения № 1 к настоящему постановлению.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color w:val="000000"/>
          <w:spacing w:val="-1"/>
          <w:sz w:val="28"/>
          <w:szCs w:val="28"/>
        </w:rPr>
        <w:t>заместителя главы администрации района  по социальным и общественно-политическим вопросам Добросоцкую И.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48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района                                                  В.И. Форсель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16»сентября 2013г. № 5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, осуществляющей принятие решений о необходимости проведения ремонта печного отопления и электропроводки  в жилых помещениях граждан, а так же проверку соответствия выполненных работ требования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Попкова Марина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УСЗН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- Кузьмина Наталья Васильевна,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циальной работе МБУ «КЦСОН «Ермак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- Кадуцкая Оксана Николаевна,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сударственного пожарного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Робенко Наталья Владимировна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дела архитектуры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ы сельских Совет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4:00Z</dcterms:created>
  <dc:creator>Лариса</dc:creator>
  <dc:description/>
  <cp:keywords/>
  <dc:language>en-US</dc:language>
  <cp:lastModifiedBy>302-1s</cp:lastModifiedBy>
  <cp:lastPrinted>2013-09-11T11:34:00Z</cp:lastPrinted>
  <dcterms:modified xsi:type="dcterms:W3CDTF">2013-09-16T01:05:00Z</dcterms:modified>
  <cp:revision>6</cp:revision>
  <dc:subject/>
  <dc:title/>
</cp:coreProperties>
</file>