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«11» сентября 2013 года </w:t>
        <w:tab/>
        <w:tab/>
        <w:tab/>
        <w:tab/>
        <w:tab/>
        <w:tab/>
        <w:tab/>
        <w:t>№ 581-п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О создании муниципальной комиссии </w:t>
      </w:r>
    </w:p>
    <w:p>
      <w:pPr>
        <w:pStyle w:val="Normal"/>
        <w:rPr/>
      </w:pPr>
      <w:r>
        <w:rPr>
          <w:color w:val="333333"/>
        </w:rPr>
        <w:t xml:space="preserve">по инвентаризации защитных сооружений </w:t>
      </w:r>
    </w:p>
    <w:p>
      <w:pPr>
        <w:pStyle w:val="Normal"/>
        <w:rPr>
          <w:color w:val="333333"/>
        </w:rPr>
      </w:pPr>
      <w:r>
        <w:rPr>
          <w:color w:val="333333"/>
        </w:rPr>
        <w:t>гражданской обороны</w:t>
      </w:r>
    </w:p>
    <w:p>
      <w:pPr>
        <w:pStyle w:val="P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P"/>
        <w:shd w:fill="FFFFFF" w:val="clear"/>
        <w:spacing w:before="0" w:after="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 № 28-ФЗ </w:t>
      </w:r>
      <w:r>
        <w:rPr>
          <w:spacing w:val="-3"/>
          <w:sz w:val="28"/>
          <w:szCs w:val="28"/>
        </w:rPr>
        <w:t xml:space="preserve">«О гражданской обороне», приказом Министерства </w:t>
      </w:r>
      <w:r>
        <w:rPr>
          <w:sz w:val="28"/>
          <w:szCs w:val="28"/>
        </w:rPr>
        <w:t xml:space="preserve">Российской Федерации по делам гражданской обороны, чрезвычайным </w:t>
      </w:r>
      <w:r>
        <w:rPr>
          <w:spacing w:val="-4"/>
          <w:sz w:val="28"/>
          <w:szCs w:val="28"/>
        </w:rPr>
        <w:t xml:space="preserve">ситуациям и ликвидации последствий стихийных бедствий от 15.12.2002 № 583 </w:t>
      </w:r>
      <w:r>
        <w:rPr>
          <w:spacing w:val="-2"/>
          <w:sz w:val="28"/>
          <w:szCs w:val="28"/>
        </w:rPr>
        <w:t xml:space="preserve">«Об утверждении и введении в действие Правил эксплуатации защитных </w:t>
      </w:r>
      <w:r>
        <w:rPr>
          <w:sz w:val="28"/>
          <w:szCs w:val="28"/>
        </w:rPr>
        <w:t xml:space="preserve">сооружений гражданской обороны», </w:t>
      </w:r>
      <w:r>
        <w:rPr>
          <w:spacing w:val="-2"/>
          <w:sz w:val="28"/>
          <w:szCs w:val="28"/>
        </w:rPr>
        <w:t xml:space="preserve">Закона Красноярского края от 10.02.2000 № 9-631 «О защите населения и </w:t>
      </w:r>
      <w:r>
        <w:rPr>
          <w:spacing w:val="-3"/>
          <w:sz w:val="28"/>
          <w:szCs w:val="28"/>
        </w:rPr>
        <w:t xml:space="preserve">территории Красноярского края от чрезвычайных ситуаций природного и </w:t>
      </w:r>
      <w:r>
        <w:rPr>
          <w:spacing w:val="-2"/>
          <w:sz w:val="28"/>
          <w:szCs w:val="28"/>
        </w:rPr>
        <w:t>техногенного характера», Уставом Ермаковского района</w:t>
      </w:r>
      <w:r>
        <w:rPr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P"/>
        <w:shd w:fill="FFFFFF" w:val="clear"/>
        <w:spacing w:before="0" w:after="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P"/>
        <w:shd w:fill="FFFFFF" w:val="clear"/>
        <w:spacing w:before="0" w:after="0"/>
        <w:ind w:firstLine="720"/>
        <w:jc w:val="both"/>
        <w:rPr/>
      </w:pPr>
      <w:r>
        <w:rPr>
          <w:spacing w:val="-3"/>
          <w:sz w:val="28"/>
          <w:szCs w:val="28"/>
        </w:rPr>
        <w:t xml:space="preserve">1. Создать муниципальную комиссию по проверке состояния защитных сооружений </w:t>
      </w:r>
      <w:r>
        <w:rPr>
          <w:spacing w:val="-5"/>
          <w:sz w:val="28"/>
          <w:szCs w:val="28"/>
        </w:rPr>
        <w:t xml:space="preserve">гражданской обороны, находящихся на территории Ермаковского района (далее – </w:t>
      </w:r>
      <w:r>
        <w:rPr>
          <w:spacing w:val="-3"/>
          <w:sz w:val="28"/>
          <w:szCs w:val="28"/>
        </w:rPr>
        <w:t>инвентаризационная комиссия), в составе согласно приложению № 1 к настоящему Постановлению;</w:t>
      </w:r>
    </w:p>
    <w:p>
      <w:pPr>
        <w:pStyle w:val="P"/>
        <w:shd w:fill="FFFFFF" w:val="clear"/>
        <w:spacing w:before="0" w:after="0"/>
        <w:ind w:firstLine="720"/>
        <w:jc w:val="both"/>
        <w:rPr/>
      </w:pPr>
      <w:r>
        <w:rPr>
          <w:spacing w:val="-3"/>
          <w:sz w:val="28"/>
          <w:szCs w:val="28"/>
        </w:rPr>
        <w:t>2. Утвердить положение об инвентаризационной комиссии в редакции Приложения № 2 к настоящему постановлению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Инвентаризационной комисс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1. Провести инвентаризацию защитных сооружений гражданской обороны на территории муниципального образования. Сроком окончания инвентаризационных мероприятий считать 31 июля 201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2. Разработать и довести до руководителей объектов экономики муниципального образования Ермаковского района порядок и график проведения инвентаризации защитных сооружений гражданской обороны на объектах экономик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3. При выявлении не зарегистрированных в реестре муниципального имущества защитных сооружений гражданской обороны либо защитных сооружений, приватизированных с нарушением установленного порядка, принять меры по включению таких объектов в реестр муниципального имущества Ермак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3.Методическое руководство по проведению инвентаризационных мероприятий возложить на отдел по ГО, ЧС и МР администрации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 Рекомендовать руководителям учреждений и организаций независимо от форм собственност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 обеспечить проведение инвентаризации ЗС ГО в подведомственных организациях объектовыми инвентаризационными комиссиями в соответствии с порядком и графиком проведения инвентаризации, установленными муниципальной инвентаризационной комисси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 По итогам инвентаризации ЗС ГО уточнить планирующие документы по инженерной защите персонала (наибольшей работающей смены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3. Документы по проведению инвентаризации и паспорта защитных сооружений, оформленные в соответствии с приказом МЧС России от 15.12.2002 № 583 представить в адрес отдела по ГО, ЧС и МР администрации района до 01.06.2014 г. для составления отчетных инвентаризационных документов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6. Настоящее постановление вступает в силу со дня официального опубликования (обнародовани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Глава администрации района                                                                    В.И. Форсель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                         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Ермаковского района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от «11» сентября 2013г. № 581-п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комиссии по инвентаризации ЗС ГО </w:t>
      </w:r>
    </w:p>
    <w:p>
      <w:pPr>
        <w:pStyle w:val="Normal"/>
        <w:jc w:val="center"/>
        <w:rPr/>
      </w:pPr>
      <w:r>
        <w:rPr>
          <w:b/>
        </w:rPr>
        <w:t>на территории Ерма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Форсель Владимир Иван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лава администрации района – председатель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ечушкин Игорь Николаевич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по ГО, ЧС и МР администрации район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</w:t>
      </w:r>
      <w:r>
        <w:rPr>
          <w:b/>
          <w:bCs/>
          <w:color w:val="000000"/>
        </w:rPr>
        <w:t> 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имонова Анжелика Леонидовна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имущественных и земельных отношений администрации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бенко Наталья Владимировн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архитектуры и жилищно-коммунального хозяйства администрации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якин Сергей Валерьевич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ПЧ-43 ФГКУ 27 отряд ФПС по Красноярскому краю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Ермаковского района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от «11» сентября 2013г. № 581-п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о </w:t>
      </w:r>
      <w:r>
        <w:rPr>
          <w:b/>
        </w:rPr>
        <w:t xml:space="preserve">муниципальной комиссии по инвентаризации ЗС ГО </w:t>
      </w:r>
    </w:p>
    <w:p>
      <w:pPr>
        <w:pStyle w:val="Normal"/>
        <w:jc w:val="center"/>
        <w:rPr/>
      </w:pPr>
      <w:r>
        <w:rPr>
          <w:b/>
        </w:rPr>
        <w:t>на территории Ермаков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1. Настоящее Положение разработано в соответствии с положениями Федерального закона от 12.02.1998 № 28-ФЗ «О гражданской обороне», постановления Верховного Совета Российской Федерации от 27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постановлений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.11.1999 № 1309 «О порядке создания убежищ и иных объектов гражданской обороны», от 30.12.2003 № 794 «О единой государственной системе предупреждения и ликвидации чрезвычайных ситуаций», от 26.11.2007 № 804 «Об утверждении Положения о гражданской обороне в Российской Федерации», приказа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 и устанавливает порядок создания, цели, и задачи муниципальной комиссии по инвентаризации защитных сооружений гражданской обороны (далее - защитные сооружения) на территории муниципального образования (далее - муниципальная инвентаризационная комиссия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2. Инвентаризация защитных сооружений осуществляется в целях установления фактических данных о количестве, состоянии, балансодержателях защитных сооружений, об их использовании в мирное время, наличии установленных правоустанавливающих документов и других сведений, необходимых для планирования мероприятий по инженерной защите населения, подготовки предложений и принятия мер по сохранению и повышению готовности существующего фонда защитных сооружений к приему укрываемы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3. Муниципальная инвентаризационная комиссия создается в целях организации проведения инвентаризации защитных сооружений на территории муниципально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4. В своей деятельности муниципальная инвентаризацион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законами Красноярского края, нормативными правовыми актами муниципального образования, а также настоящим Положение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5. Муниципальная инвентаризационная комиссия создается постановлением Главы Администрации район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остав муниципальной инвентаризационной комиссии утверждается постановлением Администрации Ермаковского район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состав муниципальной инвентаризационной комиссии включаются представител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, отдела имущественных и земельных отношений, отдела архитектуры и жилищно-коммунального хозяйства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едседателем муниципальной инвентаризационной комиссии и его заместителем назначаются: Глава администрации района и начальник отдела по ГО, ЧС и МР администрации район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Муниципальная инвентаризационная комиссия создается при необходимости, но не реже одного раза в пять лет, и завершает свою деятельность после утверждения актов инвентаризации район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 Задачи муниципальной инвентаризационной комиссии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Задачами муниципальной инвентаризационной комиссии являются:</w:t>
      </w:r>
    </w:p>
    <w:p>
      <w:pPr>
        <w:pStyle w:val="Normal"/>
        <w:shd w:fill="FFFFFF" w:val="clear"/>
        <w:ind w:left="94" w:hanging="0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- информирование организаций и населения о проводимых инвентаризационных мероприятиях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уководство деятельностью муниципальных подкомиссий и объектовых комиссий по инвентаризации защитных сооружений (далее – объектовые инвентаризационные комиссии) в организациях, имеющих защитные сооружения на территории муниципального образова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ринятие мер по установлению фактических данных о количестве, состоянии, балансодержателях защитных сооружений, использовании их в мирное время, наличии установленных правоустанавливающих документов и других сведений, необходимых для проведения инвентаризации в муниципальном образовани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выявление неучтённых защитных и инженерных сооружений для укрытия людей, не имеющих статуса защитного сооружения, а также объектов, необоснованно включённых в реестры (ведомости, журналы) защитных сооружени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выполнение задач объектовой комиссии по инвентаризации защитных сооружений (далее – объектовая инвентаризационная комиссия) в отношении защитных сооружений, указанных в пункте 2.1 настоящего порядк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инициирование мероприятий государственного надзора в области ГО в случаях выявления нарушений положений законодательных и иных нормативных правовых актов Российской Федерации, нормативных правовых актов федеральных органов исполнительной власти, законов Красноярского края и муниципальных образований иными юридическими и физическими лицам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верка и корректировка данных инвентаризации, полученных от объектовых инвентаризационных комиссий, и реестровых (учётных) данных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обобщение и анализ данных инвентаризации, полученных от объектовых инвентаризационных комисси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одготовка и представление в региональную комиссию по инвентаризации защитных сооружений отчётных документов, установленных настоящим порядк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подготовка и представление на утверждение Главе района муниципального образования акта инвентаризации защитных сооружений и предложений по их сохранению и повышению готовности к приёму укрываемых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3. Порядок работы муниципальной инвентаризационной комиссии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.1. Муниципальная инвентаризационная комиссия осуществляет свою деятельность в форме заседаний, совещаний, в том числе выездных, а также в ходе повседневной деятельности членов комиссии в местах постоянного размещ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.2. Формы и методы работы муниципальной инвентаризационной комиссии устанавливаются ее председателем, в зависимости от задач, решаемых муниципальной инвентаризационной комиссие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.3. Заседания муниципальной инвентаризационной комиссии проводятся по мере необходимости и считаются правомочными, если на них присутствует более половины ее член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.4. Решения муниципальной инвентаризационной комиссии принимаются простым большинством голосов присутствующих на заседании путем открытого голосова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.5. Решения, принимаемые на заседании муниципальной инвентаризационной комиссии, оформляются протоколом, который подписывает председатель муниципальной инвентаризационной комисси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 </w:t>
      </w:r>
      <w:r>
        <w:rPr/>
        <w:t xml:space="preserve"> 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25:00Z</dcterms:created>
  <dc:creator>Игорь</dc:creator>
  <dc:description/>
  <cp:keywords/>
  <dc:language>en-US</dc:language>
  <cp:lastModifiedBy>302-1s</cp:lastModifiedBy>
  <cp:lastPrinted>2013-09-10T10:01:00Z</cp:lastPrinted>
  <dcterms:modified xsi:type="dcterms:W3CDTF">2013-09-16T01:33:00Z</dcterms:modified>
  <cp:revision>15</cp:revision>
  <dc:subject/>
  <dc:title/>
</cp:coreProperties>
</file>