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ЕРМА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 КРАЯ</w:t>
      </w:r>
    </w:p>
    <w:p>
      <w:pPr>
        <w:pStyle w:val="Heading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lang w:val="ru-RU"/>
        </w:rPr>
      </w:pPr>
      <w:r>
        <w:rPr>
          <w:b w:val="false"/>
          <w:lang w:val="ru-RU"/>
        </w:rPr>
        <w:t xml:space="preserve">                                              </w:t>
      </w:r>
      <w:r>
        <w:rPr>
          <w:b w:val="false"/>
          <w:lang w:val="ru-RU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08.08.2013   </w:t>
        <w:tab/>
        <w:tab/>
        <w:t xml:space="preserve">                     </w:t>
        <w:tab/>
        <w:tab/>
        <w:t xml:space="preserve">                       </w:t>
        <w:tab/>
        <w:t xml:space="preserve">                             № 525-п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отдельные пункты  Постановления администраци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Ермаков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8 мая 2012 года № 259-п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еречня должностей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ессий работников учреждений культуры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носимых к основному персонал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иду экономическо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6  Федерального  закона от 06.10.2003 №131-ФЗ «Об общих принципах организации местного самоуправления в Российской  Федерации», постановлением Правительства Красноярского края  от 01.12.2009 №617-п «Об утверждении перечня должностей, профессий работников учреждений, относимых к основному персоналу по виду экономической деятельности», Решением  Ермаковского районного Совета депутатов от 18 мая 20122г. №21-137р «О новых системах оплаты   труда работников муниципальных бюджетных и казенных учреждений Ермаковского района», ПОСТАНОВЛЯЮ: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Ермаковского района            № 259-п от 18 мая 2012 года «Об утверждении перечня должностей, профессий работников учреждений культуры, относимых к основному персоналу по виду экономической деятельности»,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к постановлению администрации района от 18мая 2012г. № 259-п «Перечень  должностей, профессий работников учреждений культуры, относимых к основному персоналу по виду экономической деятельности» изложить в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иду экономической  деятельности «Деятельность библиотек, архивов, учреждений клубного типа, предоставление прочих услу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чреждения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етмейстер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етмейстер-постановщик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граф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научный сотрудник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иблиограф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ижер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мейстер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тор(экскурсовод)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тор-искусствовед(музыковед)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сотрудник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ссер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ссер-постановщик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итель музейный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научный сотрудник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мейстер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итель фондов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ик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ик-постановщик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ик-реставратор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жанрам творчества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 со дня его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 района</w:t>
        <w:tab/>
        <w:tab/>
        <w:t xml:space="preserve">                             </w:t>
        <w:tab/>
        <w:t xml:space="preserve">          В.И.Форсель</w:t>
      </w:r>
    </w:p>
    <w:p>
      <w:pPr>
        <w:pStyle w:val="Style13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Style13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40:00Z</dcterms:created>
  <dc:creator>ОЭУМИ</dc:creator>
  <dc:description/>
  <cp:keywords/>
  <dc:language>en-US</dc:language>
  <cp:lastModifiedBy>302-1s</cp:lastModifiedBy>
  <cp:lastPrinted>2013-08-07T15:21:00Z</cp:lastPrinted>
  <dcterms:modified xsi:type="dcterms:W3CDTF">2013-08-09T06:34:00Z</dcterms:modified>
  <cp:revision>9</cp:revision>
  <dc:subject/>
  <dc:title/>
</cp:coreProperties>
</file>