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ЕПОСТАНОВЛЕ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«________»_____2009г.              с. Ермаковское                             №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кращении безлицензионной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 МОУ «Николаевская нач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Ермаковского районного суда Красноярского края от 26 мая 2009 года  (дело № 2-183/09)  о признании незаконным бездействия  МОУ «Николаевская начальная общеобразовательная школа» в части непринятия  мер на получение лицензии на осуществление образовательной деятельности и осуществлении данной деятельности без лицензии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кратить безлицензионную образовательную деятельность   МОУ «Николаевская начальная общеобразовательная шко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Ермаковского района (Братанова Т.Г.)  организовать подвоз  учащихся МОУ «Николаевская начальная общеобразовательная школа» в МОУ «Ермаковская  средняя общеобразовательная школа №2» по адресу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Ермаковский район с. Ермаковское  ул. Октябрьская 53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</w:t>
      </w:r>
      <w:r>
        <w:rPr>
          <w:sz w:val="28"/>
          <w:szCs w:val="28"/>
        </w:rPr>
        <w:t xml:space="preserve">  вступает в силу в день, следующий за днем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 главы  района                                                       А.А. Кан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7:00Z</dcterms:created>
  <dc:creator>User</dc:creator>
  <dc:description/>
  <cp:keywords/>
  <dc:language>en-US</dc:language>
  <cp:lastModifiedBy>WIN7XP</cp:lastModifiedBy>
  <cp:lastPrinted>2009-08-19T15:26:00Z</cp:lastPrinted>
  <dcterms:modified xsi:type="dcterms:W3CDTF">2009-08-19T07:27:00Z</dcterms:modified>
  <cp:revision>35</cp:revision>
  <dc:subject/>
  <dc:title>                                                                                                   Приложение к  районной</dc:title>
</cp:coreProperties>
</file>