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работы горячей телефонной линии для </w:t>
      </w:r>
    </w:p>
    <w:p>
      <w:pPr>
        <w:pStyle w:val="Normal"/>
        <w:rPr/>
      </w:pPr>
      <w:r>
        <w:rPr/>
        <w:t xml:space="preserve">выявления случаев нарушения трудового законодательства </w:t>
      </w:r>
    </w:p>
    <w:p>
      <w:pPr>
        <w:pStyle w:val="Normal"/>
        <w:rPr/>
      </w:pPr>
      <w:r>
        <w:rPr/>
        <w:t>в части обеспечения прав граждан на вознаграждение за труд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В целях наиболее оперативного реагирования на факты нарушения работодателями Ермаковского района трудового законодательства в части обеспечения прав граждан на вознаграждение за труд ПОСТАНОВЛЯЮ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 Организовать при администрации Ермаковского района «Горячую телефонную линию» для приема обращений граждан района по вопросам возникновения задолженности по выплате заработной платы в организациях и у представителей малого и среднего предпринимательства Ермаковского района.</w:t>
      </w:r>
    </w:p>
    <w:p>
      <w:pPr>
        <w:pStyle w:val="Normal"/>
        <w:ind w:firstLine="560"/>
        <w:jc w:val="both"/>
        <w:rPr/>
      </w:pPr>
      <w:r>
        <w:rPr/>
        <w:t>2. Ответственным за сбор и обработку информации о возникновении задолженности по выплате заработной платы назначить специалиста 1-й категории по социально-трудовым отношениям отдела экономики и управления муниципальным имуществом администрации Ермаковского района П.Г. Шиленкова.</w:t>
      </w:r>
    </w:p>
    <w:p>
      <w:pPr>
        <w:pStyle w:val="Normal"/>
        <w:ind w:firstLine="560"/>
        <w:jc w:val="both"/>
        <w:rPr/>
      </w:pPr>
      <w:r>
        <w:rPr/>
        <w:t>3. Для приема звонков граждан по «Горячей линии» определить номер: 8 (39138) 2-13-53. Прием звонков производить: с 8-00 до 12-00 и с 13-00 до 17-00 местного времени с понедельника по пятницу.</w:t>
      </w:r>
    </w:p>
    <w:p>
      <w:pPr>
        <w:pStyle w:val="Normal"/>
        <w:ind w:firstLine="560"/>
        <w:jc w:val="both"/>
        <w:rPr/>
      </w:pPr>
      <w:r>
        <w:rPr/>
        <w:t>4. Полученную информацию о возникшей задолженности по выплате заработной платы рассматривать на районной межведомственной комиссии «По соблюдения трудового законодательства и обеспечению прав граждан на вознаграждение за труд» с дальнейшей передачей материалов в соответствующие контрольно-надзорные органы для принятия мер реагирования.</w:t>
      </w:r>
    </w:p>
    <w:p>
      <w:pPr>
        <w:pStyle w:val="Normal"/>
        <w:ind w:firstLine="56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560"/>
        <w:jc w:val="both"/>
        <w:rPr/>
      </w:pPr>
      <w:r>
        <w:rPr/>
        <w:t>6. Постановление вступает в силу со дн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района                                                       А.А. Канин</w:t>
      </w:r>
    </w:p>
    <w:sectPr>
      <w:type w:val="nextPage"/>
      <w:pgSz w:w="11906" w:h="16838"/>
      <w:pgMar w:left="1701" w:right="850" w:gutter="0" w:header="0" w:top="1418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20:00Z</dcterms:created>
  <dc:creator>Admin</dc:creator>
  <dc:description/>
  <cp:keywords/>
  <dc:language>en-US</dc:language>
  <cp:lastModifiedBy>Admin</cp:lastModifiedBy>
  <cp:lastPrinted>2009-07-23T13:32:00Z</cp:lastPrinted>
  <dcterms:modified xsi:type="dcterms:W3CDTF">2009-08-06T00:20:00Z</dcterms:modified>
  <cp:revision>2</cp:revision>
  <dc:subject/>
  <dc:title>Об организации горячей телефонной линии для выявления </dc:title>
</cp:coreProperties>
</file>