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ы Ермаков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07.2009 г.                                                                                            №535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рмаковского района от 24.05.2007 года № 330-п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О порядке  признания  безнадежными к взыскан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списания  недоимки и задолженности по пеням 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штрафам по  местным  налогам и сборам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9 Налогового кодекса Российской Федерации, статьей 35 Устава муниципального образования Ермаковский  район, 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Ермаковского района от 24.05.2007 года № 330-п «О порядке  признания  безнадежными к взысканию и списания  недоимки и задолженности по пеням и  штрафам по  местным  налогам и сборам» 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ожение о порядке признания безнадежными к взысканию и списания недоимки и задолженности по пеням и штрафам по местным налогам и сборам пункт 3 изложить в ново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исание невозможных к взысканию долгов производится в отношении следующих категорий налогоплательщиков и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х лиц в случаях ликвидации организации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видуальных предпринимателей после вынесения определения Арбитражного суда о завершении конкурсного производства в установленном законодательством Российской Федерации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их лиц в случае смерти физического лица или признания его умершим - по поимущественным налогам в пределах задолженности, не покрываемой стоимостью наследственного имущества, либо в случае перехода наследства к государ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списанным со счетов налогоплательщиков (юридических лиц, индивидуальных предпринимателей) в банках, но не перечисленным банками в бюджет до 1 января 2009 года суммам долгов, в случае если указанные банки ликвидированы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возложить на заместителя главы района по финансам и экономике А.А.Кан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становление подлежит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Б.И.Си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59:00Z</dcterms:created>
  <dc:creator>Рита</dc:creator>
  <dc:description/>
  <cp:keywords/>
  <dc:language>en-US</dc:language>
  <cp:lastModifiedBy>Рита</cp:lastModifiedBy>
  <cp:lastPrinted>2009-07-03T08:38:00Z</cp:lastPrinted>
  <dcterms:modified xsi:type="dcterms:W3CDTF">2009-07-06T00:42:00Z</dcterms:modified>
  <cp:revision>7</cp:revision>
  <dc:subject/>
  <dc:title>О внесении изменений в постановление № 253-п </dc:title>
</cp:coreProperties>
</file>