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февраля 2011 г.                          с. Ермаковское</w:t>
        <w:tab/>
        <w:t xml:space="preserve"> </w:t>
        <w:tab/>
        <w:tab/>
        <w:t xml:space="preserve"> № 8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необходимостью утверждения проекта генерального плана                          с. Ермаковское и в соответствии со ст. 15 и 44 Устава Ермаковского района и ст. 24 Градостроительного кодекса РФ,  ПОСТАНОВЛЯЮ: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 обсуждению и согласованию проекта генерального плана п. Арадан на 12-00 часов 05 апреля 2011 года в зрительном зале здания дома культуры по адресу: п. Арадан, ул. Нагорная,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публичных слушаний возложить на  начальника отдела архитектуры и строительства администрации Ермаковского района Н.В. Робенк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граждан, что предложения граждан по проекту генерального плана п. Арадан необходимо подавать в отдел архитектуры и строительства администрации Ермаковского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принятия предложений граждан до 09 часов 00 минут 05 апреля 2011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архитектуры и строительства администрации Ермаковского района Н.В. Робенко обеспечить прием, учет и регистрацию предложений граждан по вышеуказанному проек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района по оперативному управлению Е.Е. Афанасье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Б.И. Ситников</w:t>
      </w:r>
    </w:p>
    <w:sectPr>
      <w:type w:val="nextPage"/>
      <w:pgSz w:w="11906" w:h="16838"/>
      <w:pgMar w:left="1701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2:00Z</dcterms:created>
  <dc:creator>Женя</dc:creator>
  <dc:description/>
  <cp:keywords/>
  <dc:language>en-US</dc:language>
  <cp:lastModifiedBy>4rtemk4</cp:lastModifiedBy>
  <cp:lastPrinted>2011-02-24T08:32:00Z</cp:lastPrinted>
  <dcterms:modified xsi:type="dcterms:W3CDTF">2011-02-25T04:08:00Z</dcterms:modified>
  <cp:revision>8</cp:revision>
  <dc:subject/>
  <dc:title>Об утверждении акта государственной</dc:title>
</cp:coreProperties>
</file>