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31 января 2011 г.                          с. Ермаковское</w:t>
        <w:tab/>
        <w:t xml:space="preserve"> </w:t>
        <w:tab/>
        <w:tab/>
        <w:t xml:space="preserve"> № 31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б утверждении порядка  расходования  субвенции на возмещение затрат за содержание детей  в муниципальных дошкольных образовательных учреждениях, а также в дошкольных группах муниципальных общеобразовательных учреждениях  без взимания родительской пла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27.12.2005 N 17-4379 "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, а также  детей без взимания родительской платы",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становить Управление образования администрации Ермаковского района уполномоченным органом местного самоуправления по возмещению затрат за содержание детей  в муниципальных дошкольных образовательных учреждениях, а также  в дошкольных группах муниципальных общеобразовательных учреждениях  без взимания родительск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Порядок расходования субвенции на возмещение затрат за содержание детей  в муниципальных дошкольных образовательных учреждениях,  а также  в дошкольных группах муниципальных общеобразовательных учреждениях  без взимания родительской платы согласно приложению.</w:t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района по социальным и общественно-политическим вопросам  Ю.К. Губаре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в день, следующий за днем его официального опубликования (обнародования) и распространяется на правоотношения, возникшие с 01 января 2011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Б.И. Ситников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1 января 2011г № 31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расходования субвенции на возмещение затрат за содержание детей в муниципальных дошкольных образовательных учреждениях, а также  в дошкольных группах муниципальных общеобразовательных учреждениях  без взимания родительской 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определяет правила расходования субвенции на возмещение затрат за содержание детей  в муниципальных дошкольных образовательных учреждениях, а также  в дошкольных группах муниципальных общеобразовательных учреждениях, у которых  по заключению медицинских учреждений выявлены недостатки в физическом и психическом развитии, находящихся в образовательных учреждениях, реализующих основную общеобразовательную программу дошкольного образования, в размере родительской платы, утвержденной в дошкольном учреждении в соответствии с пунктом 3 статьи 11 Закона Красноярского края от 02.11.2000г  N 12-961 "О защите прав ребенк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ъем денежных средств, предоставляемых за счет средств краевого бюджета на возмещение затрат муниципальным образовательным учреждениям, предусматривается исходя из размера родительской платы за содержание одного ребенка в муниципальном  дошкольном образовательном учреждении, а также в дошкольных группах муниципального  общеобразовательного  учреждения  и количества детей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лучателями средств на возмещение затрат за содержание в муниципальных дошкольных образовательных учреждениях,   а также  детей без взимания родительской платы являются  муниципальные  дошкольные образовательные  учреждения, а также муниципальные общеобразовательные учреждения,  реализующие основные общеобразовательные программы дошкольного образования, которые посещают дети с ограниченными возможностями здоровь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Информация о количестве детей с ограниченными возможностями здоровья, находящихся в образовательных учреждениях, реализующих основную общеобразовательную программу дошкольного образования, формируется на 1 января текущего года  в муниципальных дошкольных образовательных учреждениях, а также  в дошкольных группах муниципальных общеобразовательных учреждениях, заверяется их руководителями и, в случае необходимости, корректируется на 1 июл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Управление образования администрации Ермаковского района не позднее 20 числа каждого месяца направляет   в  финансовое    управ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ции Ермаковского района заявку на финансирование субвенции на возмещение затрат за содержание в муниципальных дошкольных образовательных учреждениях, а также  дошкольных группах муниципальных общеобразовательных учреждениях  детей с ограниченными возможностями здоровья, находящихся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Финансовое управление администрации Ермаковского района перечисляет на лицевые счета в муниципальных дошкольных образовательных учреждениях, а также  в дошкольных группах муниципальных общеобразовательных учреждениях  денежные средства по мере поступления субвенции из краевого бюджета в соответствии со сводной бюджетной росписью и предельными объемам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Управление образования администрации Ермаковского района производит оплату расходов путем перечисления денежных средств с лицевых счетов соответствующих учреждений на расчетные счета организаций на основании муниципальных контрактов и договоров, заключенных в соответствии с Федеральным законом N 94-ФЗ от 21.07.200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Управление образования администрации Ермаковского района обеспечивает контроль за целевым расходованием бюджетных средств получателями средств на возмещение затрат за содержание в  муниципальных дошкольных образовательных учреждениях, а также  в дошкольных группах муниципальных общеобразовательных учреждениях  без взимания родительской платы условий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Управление образования администрации Ермаковского района обеспечивает результативность, адресность и целевой характер использования денежных средств на возмещение затрат за содержание детей  в муниципальных дошкольных образовательных учреждениях а также в  дошкольных группах муниципальных общеобразовательных учреждениях    без взимания родительск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Управление образования администрации Ермаковского района представляет отчет о расходовании субвенции на возмещение затрат за содержание в муниципальных дошкольных образовательных учреждениях, а также дошкольных группах муниципальных  общеобразовательных учреждениях  детей с ограниченными возможностями здоровья, в министерство образования и науки Красноярского края до 20 числа месяца, следующего за отчетным кварталом, в финансовое управление администрации Ермаковского района до 5 числа месяца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1475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14:00Z</dcterms:created>
  <dc:creator>Ирина Владимировна</dc:creator>
  <dc:description/>
  <cp:keywords/>
  <dc:language>en-US</dc:language>
  <cp:lastModifiedBy>4rtemk4</cp:lastModifiedBy>
  <cp:lastPrinted>2002-01-01T06:00:00Z</cp:lastPrinted>
  <dcterms:modified xsi:type="dcterms:W3CDTF">2011-02-02T08:09:00Z</dcterms:modified>
  <cp:revision>21</cp:revision>
  <dc:subject/>
  <dc:title>АДМИНИСТРАЦИЯ ЕРМАКОВСКОГО РАЙОНА</dc:title>
</cp:coreProperties>
</file>