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21 января 2011 г.                          с. Ермаковское</w:t>
        <w:tab/>
        <w:t xml:space="preserve"> </w:t>
        <w:tab/>
        <w:tab/>
        <w:t xml:space="preserve"> № 19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 расходования субвенции на питание детей в муниципальных образовательных учреждениях без взимания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9.12.2010 N 11-5419 "О краевом бюджете на 2011 год и плановый период 2012 - 2013 годов", Законом Красноярского края от 02.11.2000г  N 12-961 "О защите прав ребенка", Законом Красноярского края N 17-4377 от 27.12.2005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",  бюджетом МО  Ермаковский район на 2011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расходования субвенции на питание детей в муниципальных образовательных учреждениях без взимания платы, 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Ермаковского района обеспечить финансирование указанных расходов в пределах целевых субвенций, предусмотренных на эти цели в бюджете района на 2011год.</w:t>
      </w:r>
    </w:p>
    <w:p>
      <w:pPr>
        <w:pStyle w:val="21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в день, следующий за днем его официального опубликования (обнародования) 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   А.А. Ка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1 января 2011г №19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расходования субвенции на питание детей в муниципальных образовательных учреждениях без взимания пла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разработан в соответствии с Законом Красноярского края от 09.12.2010 N 11-5419  "О краевом бюджете на 2011 год и плановый период 2012 - 2013 годов",  Законом Красноярского края от 02.11.2000 N 12-961 "О защите прав ребенка", Законом Красноярского края N 17-4379 от 27.12.2005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", районным бюджетом на 201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ети, обучающиеся в муниципальных образовательных учреждениях Ермаковского района, реализующих основные общеобразовательные программы, из семей со среднедушевым доходом ниже величины прожиточного минимума, установленной в районах Красноярского края на душу населения, а также дети из многодетных семей, дети одиноких матерей (отцов), обучающиеся в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обеспечиваются набором продуктов питания без взимания платы для приготовления горячего завтрака из расчета стоимости продуктов пит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6 до 11 лет включительно в течение учебного года на сумму в день 20 рублей 98 копе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дного обучающегося в возрасте от 12 до 18 лет включительно в течение учебного года на сумму в день 24 рубля  01 копей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ети,обучающиеся в муниципальных образовательных учреждениях Ермаковского района, реализующих основные общеобразовательные программы, подвозимые к данным учреждениям, из семей со среднедушевым доходом ниже величины прожиточного минимума, установленной в районах Красноярского края на душу населения, а также дети из многодетных семей, дети одиноких матерей (отцов), обучающиеся в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обеспечиваются набором продуктов питания без взимания платы для приготовления горячего обеда из расчета стоимости продуктов пит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6 до 11 лет включительно в течение учебного года на сумму в день 31 рубль 46 копе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дного обучающегося в возрасте от 12 до 18 лет включительно в течение учебного года на сумму в день 36 рублей 02 копе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еустановленная стоимость набора продуктов для приготовления горячего завтрака, обеда определяется как размер средней стоимости набора продуктов для приготовления горячего завтрака, обеда за период действия примерного меню (10 - 14 дн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сумма подлежит ежегодной индексации в целях компенсации роста потребительских цен на товары, услуг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одители подают заявление на выплату компенсации на питание в администрацию школы. К заявлению при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умент о составе семьи и размере заработной платы (доходов) для исчисления среднедушевого дохода семьи. Если доход составил величину ниже прожиточного минимума на одного члена семьи, то ребенок получает компенсацию на пит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лучение питания на бесплатной основе возможно по письменному заявлению классного руководителя ребенка, обучающегося в муниципальном образовательном учреждении, из семьи со среднедушевым доходом семьи, не превышающим 1,25 величины прожиточного минимума, установленной в районах Красноярского края, на основании акта обследования семьи членами родительского комитета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явления рассматриваются муниципальным образовательным учреждением  на заседании органа самоуправления образовательного учреждения. Решение по принятым заявлениям оформляется протоколом заседания органа самоуправления муниципального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ные списки являются основанием для расчета объема средств, необходимого на обеспечение питанием указанной категори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Управление образования администрации Ермаковского  района представляет в финансовое управление администрации Ермаковского района заявку по установленной форме до 20 числа месяца, следующего за отчетным, на финансирование на следующий месяц. Финансовое управление администрации Ермаковского района представляет заявку в министерство финансов Красноярского края по установленной форме до 21 числа месяца, предшествующего месяцу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ри зачислении субвенции на питание  на  счет финансового управления администрации Ермаковского района (далее по тексту - ФУ) финансирования из краевого бюджета ФУ в течение одного рабочего дня устно уведомляет управление образования администрации Ермаковского района о поступивших сред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Управление образования администрации Ермаковского района подает в установленном порядке в ФУ заявку на финансирование расходов. ФУ производит перечисление денежных средств на лицевые счета образовательных учреждений, открытых в Территориальном отделе казначейства администрации Красноярского края по Ермаковскому рай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ание средств школами производится по предъявленным накладным за продукты на основании договоров, муниципальных контрактов, заключенных между поставщиками продуктов питания (юридическими лицами и индивидуальными предпринимателями) и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средства могут быть направлены в образовательные учреждения на обеспечение  питанием детей, обучающихся в муниципальных образовательных  учреждениях на предоставление горячих завтраков, обе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на горячих завтраков, обедов сухими пойками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147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5:00Z</dcterms:created>
  <dc:creator>Ирина Владимировна</dc:creator>
  <dc:description/>
  <cp:keywords/>
  <dc:language>en-US</dc:language>
  <cp:lastModifiedBy>4rtemk4</cp:lastModifiedBy>
  <cp:lastPrinted>2011-02-02T13:14:00Z</cp:lastPrinted>
  <dcterms:modified xsi:type="dcterms:W3CDTF">2011-02-02T08:06:00Z</dcterms:modified>
  <cp:revision>10</cp:revision>
  <dc:subject/>
  <dc:title>АДМИНИСТРАЦИЯ ЕРМАКОВСКОГО РАЙОНА</dc:title>
</cp:coreProperties>
</file>