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 апреля 2011 года                      с. Ермаковское                                №2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</w:t>
      </w:r>
      <w:r>
        <w:rPr>
          <w:sz w:val="28"/>
          <w:szCs w:val="28"/>
        </w:rPr>
        <w:t xml:space="preserve">информаци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ей успеваемости учащегося, 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го дневника и электронного жур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и в муниципаль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с постановлением Правительства Российской Федерации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  в целях создания условий предоставления населению качественной муниципальной услуг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 регламент 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Ерма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к настоящему постановлению.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руководителя управления образования администрации Ермаковского района Т.Г.Братанову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 района                                       А.А. Канин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13 апреля 2011 № 217-п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Cs/>
          <w:sz w:val="28"/>
          <w:szCs w:val="28"/>
        </w:rPr>
        <w:t xml:space="preserve">Административный  регламент  предоставления </w:t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и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ей успеваемости учащегося, вед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дневника и электронного журнал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и в муниципальных общеобразовательных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, расположенных на территории Ермаковского район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1. Наименование муниципальной услуги:  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Ермаковского района (далее - муниципальная услуга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административный регламент предоставления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3. Предоставление муниципальной услуги осуществляется общеобразовательными учреждениями, расположенными на территории Ермаковского района (далее -общеобразовательные учреждения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перечислены в приложении № 1 к настоящему Административному регламен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ой услуги являются родители (законные представители) несовершеннолетних и совершеннолетних граждан, обучающихся в общеобразовательных учреждениях (далее - Заявители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предоставление заявителю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Ермаковского район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едоставление муниципальной услуги осуществляется общеобразовательными учреждениями, расположенными на территории Ермаковск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едоставление муниципальной услуги регулируетс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-1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</w:t>
        <w:br/>
        <w:t xml:space="preserve">№ 147, 05.08.1998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 95, 05.05.2006, «Парламентская газета», № 70-71, 11.05.2006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 165, 29.07.2006, «Парламентская газета», № 126-127, 03.08.2006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 152-ФЗ «О персональных данных» («Собрание законодательства РФ», 31.07.2006, № 31 (1 ч.), ст. 3451, «Российская газета», № 165, 29.07.2006, «Парламентская газета», № 126-127, 03.08.2006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3.2001 № 196 «Об утверждении Типового положения об общеобразовательном учреждении» («Собрание законодательства РФ», 26.03.2001, № 13, 1252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3.11.1994 № 1237</w:t>
        <w:br/>
        <w:t xml:space="preserve">«Об утверждении Типового положения о вечернем (сменном) общеобразовательном учреждении» («Собрание законодательства РФ», 14.11.1994, № 29, ст. 3050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ярского края от 03.12.2004 № 12-2674</w:t>
        <w:br/>
        <w:t xml:space="preserve">«Об образовании» («Ведомости высших органов государственной власти Красноярского края», № 36, 28.12.2004, «Красноярский рабочий», № 196, 28.12.2004);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Уставом Ермаковского района от 17 февраля1997,  №9 (с изменениями и дополнениями)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Управления образования администрации Ермаковского района от 22.07.2005г. № 286-п ( с изменениями и дополнениями) и иными нормативно-правовыми актами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 предоставления муниципаль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, расположенных на территории города Назарово осуществляется в течение учебного год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приема и регистрации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заявления не может превышать 1 дня с момента поступл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рок рассмотрения документов составляет 30 дней</w:t>
        <w:br/>
        <w:t xml:space="preserve">с момента приема и регистрации Запроса Заявител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5. Перечень документов, необходимых для предоставления муниципальной услуги: заявление Заявител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Для получения муниципальной услуги заявителю необходимо предъявить документ, подтверждающий личность заявите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Информацию о перечне документов, необходимых для предоставления муниципальной услуги, можно получить у специалиста общеобразовательного учреждения (далее - Специалист), а также на официальных сайтах общеобразовательных учреждений. Адреса сайтов приведены в приложении № 1 к настоящему Административному регламен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Заявление должно содержать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 Заявител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либо адрес электронной почты, по которым может быть направлен ответ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при наличии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, да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приведен в приложении № 2 к настоящему Административному регламен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4. Документы предоставляются на русском языке либо имеют</w:t>
        <w:br/>
        <w:t xml:space="preserve">в установленном законом порядке заверенный перевод на русский язык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5. Заявление оформляется Заявителем рукописным</w:t>
        <w:br/>
        <w:t xml:space="preserve">или машинописным способ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В документах не должно быть подчисток, приписок, зачеркнутых слов и иных исправлен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на документах, полученных посредством светокопирования, должны быть разборчив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7. Документы направляются в общеобразовательное учреждение посредством личного обращения Заявителя, направления документов</w:t>
        <w:br/>
        <w:t xml:space="preserve">по почт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8. Услуга может быть предоставлена в электронном виде посредством направления документов заявителя в общеобразовательное учреждение по электронной почт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9. В случае отправления документов по электронной почте все документы, содержащие подписи и печати, должны быть отсканированы</w:t>
        <w:br/>
        <w:t>в формате JPG или PDF, разрешение фотографий не менее 150 dpi (точек</w:t>
        <w:br/>
        <w:t xml:space="preserve">на дюйм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я для отказа в предоставлении муниципаль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ителю может быть отказано в предоставлении муниципальной услуги в случае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ых документов требованиям, указанным</w:t>
        <w:br/>
        <w:t xml:space="preserve">в пунктах 2.3.1 - 2.3.8 настоящего Административного регламента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ринятия решения об отказе в предоставлении муниципальной услуги по основаниям, предусмотренном в пункте 2.4.1 настоящего Административного регламента, специалист общеобразовательного учреждения письменно или устно уведомляет об этом Заявителя с объяснением причин отказа и предлагает принять меры по их устранени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если причины, по которым было принято решение</w:t>
        <w:br/>
        <w:t xml:space="preserve"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униципальная услуга предоставляется бесплатно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ем документов при личном обращении Заявителя ведется специалистами общеобразовательного учреждения без предварительной записи в порядке живой очеред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не превышает 30 минут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Специалист общеобразовательного учреждения, ответственный</w:t>
        <w:br/>
        <w:t>за прием и регистрацию документов Заявителей, регистрирует документы</w:t>
        <w:br/>
        <w:t xml:space="preserve">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документов при личном обращении Заявителя не может превышать 30 минут. При направлении документов</w:t>
        <w:br/>
        <w:t>по почте (в том числе по электронной почте) срок приема и регистрации документов не может превышать 1 дня с момента поступления документов</w:t>
        <w:br/>
        <w:t xml:space="preserve">в общеобразовательное учрежден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ребования к помещениям, в которых предоставляется муниципальная услуг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Рабочее место специалиста общеобразовательного учреждения</w:t>
        <w:br/>
        <w:t xml:space="preserve">в помещении для приема Заявителей оборудовано персональным компьютером с обеспеченным доступом к электронным справочно-правовым система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документов Заявите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, подготовка информации Заявител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документов Заявите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ециалист учреждения, принимая документы, выполняет следующие действ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(в случае личного обращения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документы в журнале входящих документов учреждения, а также в случае личного обращения Заявителя ставит отметку и дату приема документов на втором экземпляре документ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рок приема и регистрации документов при личном обращении Заявителя не может превышать 30 минут. При направлении документов</w:t>
        <w:br/>
        <w:t>по почте (в том числе по электронной почте) срок приема и регистрации документов не может превышать 1 дня с момента поступления документов</w:t>
        <w:br/>
        <w:t xml:space="preserve">в учрежден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ом исполнения административной процедуры являетс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кументов в журнале входящих документов уч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документов, подготовка информации Заявител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Основанием для начала административной процедуры по рассмотрению заявления специалистом учреждения является регистрация документов в журнале входящих документ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ходе исполнения административной процедуры Специалист учрежден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аличия оснований, предусмотренных пунктом 2.4.1.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Исполнение данной административной процедуры осуществляется в течение 30 дней с момента регистрации заявл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3.5. Результатом исполнения данной административной процедуры является предоставление заявителю необходимой для него информации о текущей успеваемости учащегося, ведении его электронного дневника и электронного журнала успеваемости в учреждениях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Ермаковского район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рядок информирования о правилах предоставления муниципаль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Информирование о порядке предоставления муниципальной услуги осуществляетс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пециалистами при личном обращении Заявител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почтовой, телефонной связи, а также посредством электронного информирова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ведения о месте нахождения, контактных телефонах и графике работы общеобразовательных учреждений приведены в приложении № 1</w:t>
        <w:br/>
        <w:t xml:space="preserve">к настоящему Административному регламен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пециалисты общеобразовательных учреждений осуществляют информирование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и графике работы общеобразовательных учреждений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равочных телефонах общеобразовательных учреждений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ресе официального сайта в сети Интернет и адресе электронной почты общеобразовательных учреждений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</w:t>
        <w:br/>
        <w:t xml:space="preserve">по вопросам предоставления муниципальной услуги, в том числе о ходе предоставления муниципальной услуг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униципаль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Информирование Заявителей о предоставлении муниципальной услуги осуществляется в форме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общения Заявителя (при личном обращении либо по телефону) к Специалистам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а на письменное обращение Заявител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размещенных на официальных сайтах в сети Интернет, на информационных стендах, размещенных в помещениях</w:t>
        <w:br/>
        <w:t xml:space="preserve">общеобразовательных учреждени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рием Заявителей Специалистами ведется без предварительной записи в порядке живой очеред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</w:t>
        <w:br/>
        <w:t xml:space="preserve">о процедуре предоставления муниципальной услуги при личном обращении не должно превышать 30 минут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При ответах на телефонные звонки и устные обращения Специалисты подробно и в вежливой форме информируют обратившихся</w:t>
        <w:br/>
        <w:t xml:space="preserve">по интересующим их вопроса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</w:t>
        <w:br/>
        <w:t xml:space="preserve">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На информационных стендах размещаются следующие информационные материалы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, график работы, адрес электронной почты учреждени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оперативная информация о предоставлении муниципаль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специалистами общеобразовательных учреждений положений настоящего Административного регламента осуществляется в форме проведения текущего контроля, плановых</w:t>
        <w:br/>
        <w:t xml:space="preserve">и внеплановых проверок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осуществления контроля за предоставлением муниципальной услуг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екущий контроль за соблюдением положений настоящего                 Административного регламента осуществляется непосредственно</w:t>
        <w:br/>
        <w:t xml:space="preserve">при предоставлении муниципальной услуги конкретному Заявителю директором общеобразовательного учреждения - в отношении подчиненных специалистов общеобразовательного учреждения, предоставляющих муниципальную услуг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</w:t>
        <w:br/>
        <w:t xml:space="preserve">при предоставлении муниципальной услуг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3. 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Управления образования администрации Ермаковского района  путем проведения соответствующих проверок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ериодичность проведения плановых проверок определяется руководителем Управления образования администрации Ермаковского район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4. 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Управления образования администации Ермаковского района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рке могут рассматриваться все вопросы, связанные</w:t>
        <w:br/>
        <w:t>с предоставлением муниципальной услуги (комплексные проверки),</w:t>
        <w:br/>
        <w:t xml:space="preserve">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6.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</w:t>
        <w:br/>
        <w:t xml:space="preserve">по совершенствованию деятельности Управления образования администрации Ермаковского района по предоставлению муниципаль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пециалист общеобразовательного учреждения несет персональную ответственность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орядка, в том числе сроков, формы, приема</w:t>
        <w:br/>
        <w:t xml:space="preserve">и регистрации документов от Заявите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СПЕЦИАЛИСТА, А ТАКЖЕ ПРИНИМАЕМ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 РЕШЕНИЯ ПРИ ПРЕДОСТАВЛ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, бездействия специалистов общеобразовательного учреждения, принятых приказов в ходе предоставления муниципальной услуги в досудебном и судебном порядк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в Управление образования либо</w:t>
        <w:br/>
        <w:t xml:space="preserve">в само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обжаловать действия (бездействие) и приказы</w:t>
        <w:br/>
        <w:t xml:space="preserve">в досудебном порядк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специалистов общеобразовательных учреждений обжалуются руководителю Управления образования либо директору общеобразовательного уч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обжалования является письменное обращение (жалоба) Заявите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не рассматриваются при отсутствии в них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автора письменного обращени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жалуемом действии (бездействии), решении</w:t>
        <w:br/>
        <w:t xml:space="preserve">(в чем выразилось, кем принято)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автора письменного обращения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го адреса или адреса электронной почты, по которому должен быть направлен ответ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</w:t>
        <w:br/>
        <w:t>а Заявителю, направившему письменное обращение, сообщено</w:t>
        <w:br/>
        <w:t xml:space="preserve">о недопустимости злоупотребления прав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</w:t>
        <w:br/>
        <w:t>на который Заявителю многократно давались письменные ответы</w:t>
        <w:br/>
        <w:t>по существу в связи с ранее направляемыми письменными обращениями,</w:t>
        <w:br/>
        <w:t xml:space="preserve">и при этом в нем не приводятся новые доводы или обстоятельства, руководителем Управления образования  администрации Ермаковского района (директоро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5. В случае если в обращении содержатся сведения</w:t>
        <w:br/>
        <w:t>о подготавливаемом, совершаемом или совершенном противоправном деянии, а также о лице, его подготавливающем, совершающем</w:t>
        <w:br/>
        <w:t xml:space="preserve">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.6. По результатам рассмотрения письменного обращения руководителем Управления образования администрации Ермаковского района  (директором общеобразовательного учреждения) принимается решение об удовлетворении требований обратившегося либо об отказе в его удовлетворени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7. Если в результате рассмотрения письменного обращения оно признано обоснованным, то руководителем Управления образования администрации Ермаковского района  (директором общеобразовательного учреждения) принимается решение 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</w:t>
        <w:br/>
        <w:t xml:space="preserve">за собой жалобу обратившегос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братившийся вправе обжаловать действия (бездействие) должностных лиц общеобразовательного учреждения, решения, принятые</w:t>
        <w:br/>
        <w:t>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2  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административному  регламен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информаци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екущей успеваемости учащ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едение электронного днев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электронного жур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певаемости 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щеобразовательных учрежд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ложенных на территори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рм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 и графиках работы общеобразовательных учреждений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701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электронной почты и сайтов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фа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У «Ермаковская  средняя общеобразовательная школа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20, Красноярский край, Ермаков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Ерма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 Побед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erm_shkola1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://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erm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-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1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9138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- выходные дн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У «Ермаковская  средняя общеобразовательная  школа № 2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20, Красноярский край, Ермако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Ерма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esosh2-1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://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ermscooln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2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11-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ОУ «Иван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2822, Красноярский край, Ермаков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Иванов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ivan10y@yandex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sz w:val="32"/>
                <w:szCs w:val="32"/>
                <w:lang w:val="en-US"/>
              </w:rPr>
              <w:t>      </w:t>
            </w:r>
            <w:hyperlink r:id="rId7"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://</w:t>
              </w:r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of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/</w:t>
              </w:r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ermivanschool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26-4-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У «Новополтавская средняя общеобразовательная школа» Ерма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Новополт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еп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Novopoltavscool@yandex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http://www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N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-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poltav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narod.ru/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3-4-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ОУ «Салбин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л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none"/>
                </w:rPr>
                <w:t>pub662831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11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http://cool-sosh.narod.ru</w:t>
              </w:r>
            </w:hyperlink>
            <w:r>
              <w:rPr>
                <w:bCs/>
                <w:sz w:val="32"/>
                <w:szCs w:val="32"/>
              </w:rPr>
              <w:t xml:space="preserve">/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4-4-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ОУ «Жеблахтинская средняя общеобразовательная школ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еблах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jebl@list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http://gebl-ou.edusite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28-4-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ОУ «Верхнеусинская 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ерхнеусинско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Щетин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none"/>
                </w:rPr>
                <w:t>usinsk80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://usinskaya-school23.narod.ru</w:t>
              </w:r>
            </w:hyperlink>
            <w:r>
              <w:rPr>
                <w:sz w:val="32"/>
                <w:szCs w:val="32"/>
              </w:rPr>
              <w:t>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6-5-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МОУ «Ойская 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вченко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none"/>
                </w:rPr>
                <w:t>oisky_scool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http://www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oisky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-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shcool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narod.ru/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31-4-6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МОУ «Танзыбейская 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нзыб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бережная, 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</w:rPr>
                <w:t>shkola-tanzebey@rambler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 xml:space="preserve">   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://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-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tanzebey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r</w:t>
              </w:r>
            </w:hyperlink>
            <w:r>
              <w:rPr>
                <w:sz w:val="32"/>
                <w:szCs w:val="32"/>
              </w:rPr>
              <w:t>u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(39138) 29-4-3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МОУ «Мигнин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г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none"/>
                </w:rPr>
                <w:t>migna_ou@mail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     http://edu.of.ru/mignaschool</w:t>
              </w:r>
            </w:hyperlink>
            <w:r>
              <w:rPr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43-4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МОУ «Семенник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мен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ракт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men-ou@mail.ru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://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semenou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32"/>
                <w:szCs w:val="32"/>
              </w:rPr>
              <w:t xml:space="preserve">/ </w:t>
            </w:r>
            <w:r>
              <w:rPr>
                <w:bCs/>
                <w:sz w:val="32"/>
                <w:szCs w:val="32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41-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МОУ «Нижнесуэтукская средняя общеобразовательная школ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уэт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  <w:u w:val="none"/>
                </w:rPr>
                <w:t>suetuk69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http://www.suetschool.narod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-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МОУ «Разъезженская средняя общеобразовательная школ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с.Разъезж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u w:val="none"/>
                </w:rPr>
                <w:t>raz-scool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26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 xml:space="preserve">http://www.Razyezee.narod.ru/ 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МОУ «Большеречен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Ре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none"/>
                </w:rPr>
                <w:t>yanatanya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32"/>
                  <w:szCs w:val="32"/>
                  <w:u w:val="none"/>
                </w:rPr>
                <w:t>http://b-sosch.narod.ru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МОУ «Григорьевская средняя общеобразовательная школ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none"/>
                </w:rPr>
                <w:t>grigschool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://</w:t>
              </w:r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grigschoolsr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МОУ «Новоозерновская основна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озе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u w:val="none"/>
                </w:rPr>
                <w:t>oze@list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://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ozerka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-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ou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7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Cs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2-41-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>
          <w:trHeight w:val="29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МОУ «Арада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а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оссейн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aradan06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http://www.aradan-school.narod.ru</w:t>
              </w:r>
            </w:hyperlink>
            <w:r>
              <w:rPr>
                <w:bCs/>
                <w:sz w:val="32"/>
                <w:szCs w:val="32"/>
              </w:rPr>
              <w:t xml:space="preserve"> </w:t>
            </w:r>
            <w:hyperlink r:id="rId35">
              <w:r>
                <w:rPr>
                  <w:rStyle w:val="InternetLink"/>
                  <w:bCs/>
                  <w:sz w:val="32"/>
                  <w:szCs w:val="32"/>
                  <w:u w:val="none"/>
                </w:rPr>
                <w:t> 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МОУ «Нижнеусинская  начальная общеобразовательная школ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Ермаков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ус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етинкина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n-usinsk2007@yandex.ru</w:t>
              </w:r>
            </w:hyperlink>
            <w:r>
              <w:rPr>
                <w:sz w:val="28"/>
                <w:szCs w:val="28"/>
              </w:rPr>
              <w:t>,</w:t>
            </w:r>
            <w:hyperlink r:id="rId37">
              <w:r>
                <w:rPr>
                  <w:rStyle w:val="InternetLink"/>
                  <w:sz w:val="32"/>
                  <w:szCs w:val="32"/>
                  <w:u w:val="none"/>
                </w:rPr>
                <w:t>http://nusinsk.narod.ru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38) 36-4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- 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ерерыва на обед - с 12:00 до 13: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2  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административному  регламен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информаци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екущей успеваемости учащ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едение электронного днев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электронного жур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певаемости в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щеобразовательных учрежд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ложенных на территори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рма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родителей  (законных представителей)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текущей успеваемости учащегося,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журнала усп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ИО директор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 Имя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 №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br/>
        <w:t xml:space="preserve">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лять информацию о текущей успеваемости моего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________ класса, в электронном дневнике по следующ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у электронной по____________________________________________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рес электронной почт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_20____года ____________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_shkola1@mail.ru" TargetMode="External"/><Relationship Id="rId3" Type="http://schemas.openxmlformats.org/officeDocument/2006/relationships/hyperlink" Target="http://www.erm-shkola1.narod.ru/" TargetMode="External"/><Relationship Id="rId4" Type="http://schemas.openxmlformats.org/officeDocument/2006/relationships/hyperlink" Target="mailto:esosh2-1@mail.ru" TargetMode="External"/><Relationship Id="rId5" Type="http://schemas.openxmlformats.org/officeDocument/2006/relationships/hyperlink" Target="http://www.ermscooln2.narod.ru/" TargetMode="External"/><Relationship Id="rId6" Type="http://schemas.openxmlformats.org/officeDocument/2006/relationships/hyperlink" Target="mailto:ivan10y@yandex.ru" TargetMode="External"/><Relationship Id="rId7" Type="http://schemas.openxmlformats.org/officeDocument/2006/relationships/hyperlink" Target="http://edu.of.ru/ermivanschool/" TargetMode="External"/><Relationship Id="rId8" Type="http://schemas.openxmlformats.org/officeDocument/2006/relationships/hyperlink" Target="mailto:Novopoltavscool@yandex.ru" TargetMode="External"/><Relationship Id="rId9" Type="http://schemas.openxmlformats.org/officeDocument/2006/relationships/hyperlink" Target="http://www.n-poltav.narod.ru/" TargetMode="External"/><Relationship Id="rId10" Type="http://schemas.openxmlformats.org/officeDocument/2006/relationships/hyperlink" Target="mailto:pub662831@mail.ru" TargetMode="External"/><Relationship Id="rId11" Type="http://schemas.openxmlformats.org/officeDocument/2006/relationships/hyperlink" Target="http://cool-sosh.narod.ru/" TargetMode="External"/><Relationship Id="rId12" Type="http://schemas.openxmlformats.org/officeDocument/2006/relationships/hyperlink" Target="mailto:jebl@list.ru" TargetMode="External"/><Relationship Id="rId13" Type="http://schemas.openxmlformats.org/officeDocument/2006/relationships/hyperlink" Target="http://gebl-ou.edusite.ru/" TargetMode="External"/><Relationship Id="rId14" Type="http://schemas.openxmlformats.org/officeDocument/2006/relationships/hyperlink" Target="mailto:usinsk80@mail.ru" TargetMode="External"/><Relationship Id="rId15" Type="http://schemas.openxmlformats.org/officeDocument/2006/relationships/hyperlink" Target="http://usinskaya-school23.narod.ru/" TargetMode="External"/><Relationship Id="rId16" Type="http://schemas.openxmlformats.org/officeDocument/2006/relationships/hyperlink" Target="mailto:oisky_scool@mail.ru" TargetMode="External"/><Relationship Id="rId17" Type="http://schemas.openxmlformats.org/officeDocument/2006/relationships/hyperlink" Target="http://www.oisky-shcool.narod.ru/" TargetMode="External"/><Relationship Id="rId18" Type="http://schemas.openxmlformats.org/officeDocument/2006/relationships/hyperlink" Target="mailto:shkola-tanzebey@rambler.ru" TargetMode="External"/><Relationship Id="rId19" Type="http://schemas.openxmlformats.org/officeDocument/2006/relationships/hyperlink" Target="http://www.shkola-tanzebey.narod.ru/" TargetMode="External"/><Relationship Id="rId20" Type="http://schemas.openxmlformats.org/officeDocument/2006/relationships/hyperlink" Target="mailto:migna_ou@mail.ru" TargetMode="External"/><Relationship Id="rId21" Type="http://schemas.openxmlformats.org/officeDocument/2006/relationships/hyperlink" Target="http://edu.of.ru/mignaschool" TargetMode="External"/><Relationship Id="rId22" Type="http://schemas.openxmlformats.org/officeDocument/2006/relationships/hyperlink" Target="http://www.semenou.narod.ru/" TargetMode="External"/><Relationship Id="rId23" Type="http://schemas.openxmlformats.org/officeDocument/2006/relationships/hyperlink" Target="mailto:suetuk69@mail.ru" TargetMode="External"/><Relationship Id="rId24" Type="http://schemas.openxmlformats.org/officeDocument/2006/relationships/hyperlink" Target="http://www.suetschool.narod.ru/" TargetMode="External"/><Relationship Id="rId25" Type="http://schemas.openxmlformats.org/officeDocument/2006/relationships/hyperlink" Target="mailto:raz-scool@mail.ru" TargetMode="External"/><Relationship Id="rId26" Type="http://schemas.openxmlformats.org/officeDocument/2006/relationships/hyperlink" Target="http://www.razyezee.narod.ru/" TargetMode="External"/><Relationship Id="rId27" Type="http://schemas.openxmlformats.org/officeDocument/2006/relationships/hyperlink" Target="mailto:yanatanya@yandex.ru" TargetMode="External"/><Relationship Id="rId28" Type="http://schemas.openxmlformats.org/officeDocument/2006/relationships/hyperlink" Target="http://b-sosch.narod.ru/" TargetMode="External"/><Relationship Id="rId29" Type="http://schemas.openxmlformats.org/officeDocument/2006/relationships/hyperlink" Target="mailto:grigschool@mail.ru" TargetMode="External"/><Relationship Id="rId30" Type="http://schemas.openxmlformats.org/officeDocument/2006/relationships/hyperlink" Target="http://grigschoolsr.narod.ru/" TargetMode="External"/><Relationship Id="rId31" Type="http://schemas.openxmlformats.org/officeDocument/2006/relationships/hyperlink" Target="mailto:oze@list.ru" TargetMode="External"/><Relationship Id="rId32" Type="http://schemas.openxmlformats.org/officeDocument/2006/relationships/hyperlink" Target="http://www.ozerka-ou7.narod.ru/" TargetMode="External"/><Relationship Id="rId33" Type="http://schemas.openxmlformats.org/officeDocument/2006/relationships/hyperlink" Target="mailto:aradan06@mail.ru" TargetMode="External"/><Relationship Id="rId34" Type="http://schemas.openxmlformats.org/officeDocument/2006/relationships/hyperlink" Target="http://www.aradan-school.narod.ru/" TargetMode="External"/><Relationship Id="rId35" Type="http://schemas.openxmlformats.org/officeDocument/2006/relationships/hyperlink" Target="http://www.aradans.narod.ru/" TargetMode="External"/><Relationship Id="rId36" Type="http://schemas.openxmlformats.org/officeDocument/2006/relationships/hyperlink" Target="mailto:n-usinsk2007@yandex.ru" TargetMode="External"/><Relationship Id="rId37" Type="http://schemas.openxmlformats.org/officeDocument/2006/relationships/hyperlink" Target="http://nusinsk.narod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6:00Z</dcterms:created>
  <dc:creator>Александр</dc:creator>
  <dc:description/>
  <cp:keywords/>
  <dc:language>en-US</dc:language>
  <cp:lastModifiedBy>4rtemk4</cp:lastModifiedBy>
  <cp:lastPrinted>2011-04-13T10:58:00Z</cp:lastPrinted>
  <dcterms:modified xsi:type="dcterms:W3CDTF">2011-04-14T01:35:00Z</dcterms:modified>
  <cp:revision>38</cp:revision>
  <dc:subject/>
  <dc:title/>
</cp:coreProperties>
</file>