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709"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апреля 2011 года                      с. Ермаковское                                №21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ого  регламента предоставл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услуги по </w:t>
            </w:r>
            <w:r>
              <w:rPr>
                <w:sz w:val="28"/>
                <w:szCs w:val="28"/>
              </w:rPr>
              <w:t xml:space="preserve">предоставлению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тельных программах и учебных план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программах учебных курсов, предм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 (модулей), годовых календарных учеб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х образовательных учреждений, </w:t>
            </w:r>
            <w:r>
              <w:rPr>
                <w:bCs/>
                <w:sz w:val="28"/>
                <w:szCs w:val="28"/>
              </w:rPr>
              <w:t xml:space="preserve">расположенных </w:t>
              <w:br/>
              <w:t xml:space="preserve">на территории Ермак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7.07.2010 № 210 - ФЗ «Об организации предоставления государственных и муниципальных услуг», с постановлением Правительства Российской Федерации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  в целях создания условий предоставления населению качественной муниципальной услуги, ПОСТАНОВЛЯ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тивный   регламент  предоставления муниципальной услуг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положенных на территории Ермаковского района согласно приложению к настоящему постановлению.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становления возложить на руководителя управления образования администрации Ермаковского района Т.Г.Братанову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вступает в силу в день, следующий за днем его официального опубликования (обнародования).</w:t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рмаковского  района                                         А.А. Канин </w:t>
            </w:r>
          </w:p>
          <w:p>
            <w:pPr>
              <w:pStyle w:val="Normal"/>
              <w:ind w:left="709"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09"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09"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постановлению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13 апреля 2011г  № 214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678" w:leader="none"/>
              </w:tabs>
              <w:ind w:left="709" w:firstLine="56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678" w:leader="none"/>
              </w:tabs>
              <w:ind w:left="709" w:firstLine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678" w:leader="none"/>
        </w:tabs>
        <w:ind w:left="709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709" w:firstLine="567"/>
        <w:jc w:val="center"/>
        <w:rPr/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 муниципальной  услуги по предоставлению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рмак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9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09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1.1. Наименование муниципальной услуги:  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Ермаковского района (далее - муниципальная услуга)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административный регламент предоставления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1.3. Предоставление муниципальной услуги осуществляется общеобразовательными учреждениями, расположенными на территории Ермаковского района (далее -общеобразовательные учреждения)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перечислены в приложении № 1 к настоящему Административному регламенту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 являются родители (законные представители) несовершеннолетних и совершеннолетних граждан, обучающихся в общеобразовательных учреждениях (далее - Заявители)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 предоставление заявителю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Ермаковского район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едоставление муниципальной услуги осуществляется общеобразовательными учреждениями, расположенными на территории Ермаковского район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оставление муниципальной услуги регулируется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-1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</w:t>
        <w:br/>
        <w:t xml:space="preserve">№ 147, 05.08.1998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 95, 05.05.2006, «Парламентская газета», № 70-71, 11.05.2006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 165, 29.07.2006, «Парламентская газета», № 126-127, 03.08.2006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3.2001 № 196 «Об утверждении Типового положения об общеобразовательном учреждении» («Собрание законодательства РФ», 26.03.2001, № 13, 1252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3.11.1994 № 1237</w:t>
        <w:br/>
        <w:t xml:space="preserve">«Об утверждении Типового положения о вечернем (сменном) общеобразовательном учреждении» («Собрание законодательства РФ», 14.11.1994, № 29, ст. 3050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ярского края от 03.12.2004 № 12-2674</w:t>
        <w:br/>
        <w:t xml:space="preserve">«Об образовании» («Ведомости высших органов государственной власти Красноярского края», № 36, 28.12.2004, «Красноярский рабочий», № 196, 28.12.2004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ом Ермаковского района от 17 февраля 1997,  №9 (с изменениями и дополнениями);</w:t>
      </w:r>
    </w:p>
    <w:p>
      <w:pPr>
        <w:pStyle w:val="Normal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ем  Управления  образования  администрации Ермаковского района от 22.07.2005 г № 286-п (с изменениями и дополнениями) и иными нормативно-правовыми актами. 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 предоставления муниципальной услуг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города Назарово осуществляется в течение учебного год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приема и регистрации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заявления не может превышать 1 дня с момента поступл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рок рассмотрения документов составляет 30 дней</w:t>
        <w:br/>
        <w:t xml:space="preserve">с момента приема и регистрации Запроса Заявителя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2.5. Перечень документов, необходимых для предоставления муниципальной услуги: заявление Заявител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Для получения муниципальной услуги заявителю необходимо предъявить документ, подтверждающий личность заявител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Информацию о перечне документов, необходимых для предоставления муниципальной услуги, можно получить у специалиста общеобразовательного учреждения (далее - Специалист), а также на официальных сайтах общеобразовательных учреждений. Адреса сайтов приведены в приложении № 1 к настоящему Административному регламенту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Заявление должно содержать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 Заявител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либо адрес электронной почты, по которым может быть направлен ответ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при наличии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, дату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приведен в приложении № 2 к настоящему Административному регламенту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4. Документы предоставляются на русском языке либо имеют</w:t>
        <w:br/>
        <w:t xml:space="preserve">в установленном законом порядке заверенный перевод на русский язык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5. Заявление оформляется Заявителем рукописным</w:t>
        <w:br/>
        <w:t xml:space="preserve">или машинописным способом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В документах не должно быть подчисток, приписок, зачеркнутых слов и иных исправлений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на документах, полученных посредством светокопирования, должны быть разборчивы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7. Документы направляются в общеобразовательное учреждение посредством личного обращения Заявителя, направления документов</w:t>
        <w:br/>
        <w:t xml:space="preserve">по почте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8. Услуга может быть предоставлена в электронном виде посредством направления документов заявителя в общеобразовательное учреждение по электронной почте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9. В случае отправления документов по электронной почте все документы, содержащие подписи и печати, должны быть отсканированы</w:t>
        <w:br/>
        <w:t>в формате JPG или PDF, разрешение фотографий не менее 150 dpi (точек</w:t>
        <w:br/>
        <w:t xml:space="preserve">на дюйм)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я для отказа в предоставлении муниципальной услуг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ителю может быть отказано в предоставлении муниципальной услуги в случае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ых документов требованиям, указанным</w:t>
        <w:br/>
        <w:t xml:space="preserve">в пунктах 2.3.1 - 2.3.8 настоящего Административного регламента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щеобразовательного учреждения письменно или устно уведомляет об этом Заявителя с объяснением причин отказа и предлагает принять меры по их устранению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если причины, по которым было принято решение</w:t>
        <w:br/>
        <w:t xml:space="preserve"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униципальная услуга предоставляется бесплатно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не превышает 30 минут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Специалист общеобразовательного учреждения, ответственный</w:t>
        <w:br/>
        <w:t>за прием и регистрацию документов Заявителей, регистрирует документы</w:t>
        <w:br/>
        <w:t xml:space="preserve"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документов при личном обращении Заявителя не может превышать 30 минут. При направлении документов</w:t>
        <w:br/>
        <w:t>по почте (в том числе по электронной почте) срок приема и регистрации документов не может превышать 1 дня с момента поступления документов</w:t>
        <w:br/>
        <w:t xml:space="preserve">в общеобразовательное учреждение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помещениям, в которых предоставляется муниципальная услуг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Рабочее место специалиста общеобразовательного учреждения</w:t>
        <w:br/>
        <w:t xml:space="preserve">в помещении для приема Заявителей оборудовано персональным компьютером с обеспеченным доступом к электронным справочно-правовым системам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документов Заявител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, подготовка информации Заявителю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документов Заявител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 учреждения, принимая документы, выполняет следующие действия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(в случае личного обращения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документы в журнале входящих документов учреждения, а также в случае личного обращения Заявителя ставит отметку и дату приема документов на втором экземпляре документов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рок приема и регистрации документов при личном обращении Заявителя не может превышать 30 минут. При направлении документов</w:t>
        <w:br/>
        <w:t>по почте (в том числе по электронной почте) срок приема и регистрации документов не может превышать 1 дня с момента поступления документов</w:t>
        <w:br/>
        <w:t xml:space="preserve">в учреждение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ом исполнения административной процедуры является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в журнале входящих документов учрежд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документов, подготовка информации Заявителю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Основанием для начала административной процедуры по рассмотрению заявления специалистом учреждения является регистрация документов в журнале входящих документов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ходе исполнения административной процедуры Специалист учреждения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личия оснований, предусмотренных пунктом 2.4.1.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Исполнение данной административной процедуры осуществляется в течение 30 дней с момента регистрации заявления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3.3.5. Результатом исполнения данной административной процедуры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Ермаковского район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рядок информирования о правилах предоставления муниципальной услуг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Информирование о порядке предоставления муниципальной услуги осуществляется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пециалистами при личном обращении Заявител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почтовой, телефонной связи, а также посредством электронного информирова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ведения о месте нахождения, контактных телефонах и графике работы общеобразовательных учреждений приведены в приложении № 1</w:t>
        <w:br/>
        <w:t xml:space="preserve">к настоящему Административному регламенту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пециалисты общеобразовательных учреждений осуществляют информирование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и графике работы общеобразовательных учреждений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равочных телефонах общеобразовательных учреждений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ресе официального сайта в сети Интернет и адресе электронной почты общеобразовательных учреждений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</w:t>
        <w:br/>
        <w:t xml:space="preserve">по вопросам предоставления муниципальной услуги, в том числе о ходе предоставления муниципальной услуги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ой услуг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Информирование Заявителей о предоставлении муниципальной услуги осуществляется в форме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общения Заявителя (при личном обращении либо по телефону) к Специалистам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а на письменное обращение Заявител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размещенных на официальных сайтах в сети Интернет, на информационных стендах, размещенных в помещениях</w:t>
        <w:br/>
        <w:t xml:space="preserve">общеобразовательных учреждениий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рием Заявителей Специалистами ведется без предварительной записи в порядке живой очеред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</w:t>
        <w:br/>
        <w:t xml:space="preserve">о процедуре предоставления муниципальной услуги при личном обращении не должно превышать 30 минут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При ответах на телефонные звонки и устные обращения Специалисты подробно и в вежливой форме информируют обратившихся</w:t>
        <w:br/>
        <w:t xml:space="preserve">по интересующим их вопросам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</w:t>
        <w:br/>
        <w:t xml:space="preserve">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На информационных стендах размещаются следующие информационные материалы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, график работы, адрес электронной почты учреждени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;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, плановых</w:t>
        <w:br/>
        <w:t xml:space="preserve">и внеплановых проверок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осуществления контроля за предоставлением муниципальной услуги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Текущий контроль за соблюдением положений настоящего                 Административного регламента осуществляется непосредственно</w:t>
        <w:br/>
        <w:t xml:space="preserve">при предоставлении муниципальной услуги конкретному Заявителю директором общеобразовательного учреждения - в отношении подчиненных специалистов общеобразовательного учреждения, предоставляющих муниципальную услугу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</w:t>
        <w:br/>
        <w:t xml:space="preserve">при предоставлении муниципальной услуги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4.3. 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Управления образования администрации Ермаковского района  путем проведения соответствующих проверок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Периодичность проведения плановых проверок определяется руководителем Управления образования администрации Ермаковского района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4.4. 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Управления образования администации Ермаковского района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рке могут рассматриваться все вопросы, связанные</w:t>
        <w:br/>
        <w:t>с предоставлением муниципальной услуги (комплексные проверки),</w:t>
        <w:br/>
        <w:t xml:space="preserve">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4.6.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</w:t>
        <w:br/>
        <w:t xml:space="preserve">по совершенствованию деятельности Управления образования администрации Ермаковского района по предоставлению муниципальной услуг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пециалист общеобразовательного учреждения несет персональную ответственность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орядка, в том числе сроков, формы, приема</w:t>
        <w:br/>
        <w:t xml:space="preserve">и регистрации документов от Заявител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ОБЖАЛОВАНИЯ ДЕЙСТВИЙ (БЕЗДЕЙСТВИЯ) СПЕЦИАЛИСТА, А ТАКЖЕ ПРИНИМАЕМОГО ИМ РЕШЕНИЯ ПРИ </w:t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в Управление образования либо</w:t>
        <w:br/>
        <w:t xml:space="preserve">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обжаловать действия (бездействие) и приказы</w:t>
        <w:br/>
        <w:t xml:space="preserve">в досудебном порядке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специалистов общеобразовательных учреждений обжалуются руководителю Управления образования либо директору общеобразовательного учрежд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обжалования является письменное обращение (жалоба) Заявител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не рассматриваются при отсутствии в них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автора письменного обращени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жалуемом действии (бездействии), решении</w:t>
        <w:br/>
        <w:t xml:space="preserve">(в чем выразилось, кем принято)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автора письменного обращения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го адреса или адреса электронной почты, по которому должен быть направлен ответ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</w:t>
        <w:br/>
        <w:t>а Заявителю, направившему письменное обращение, сообщено</w:t>
        <w:br/>
        <w:t xml:space="preserve">о недопустимости злоупотребления правом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</w:t>
        <w:br/>
        <w:t>на который Заявителю многократно давались письменные ответы</w:t>
        <w:br/>
        <w:t>по существу в связи с ранее направляемыми письменными обращениями,</w:t>
        <w:br/>
        <w:t xml:space="preserve">и при этом в нем не приводятся новые доводы или обстоятельства, руководителем Управления образования  администрации Ермаковского района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в обращении содержатся сведения</w:t>
        <w:br/>
        <w:t>о подготавливаемом, совершаемом или совершенном противоправном деянии, а также о лице, его подготавливающем, совершающем</w:t>
        <w:br/>
        <w:t xml:space="preserve">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5.6. По результатам рассмотрения письменного обращения руководителем Управления образования администрации Ермаковского района  (директором общеобразовательного учреждения) принимается решение об удовлетворении требований обратившегося либо об отказе в его удовлетворени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Если в результате рассмотрения письменного обращения оно признано обоснованным, то руководителем Управления образования администрации Ермаковского района  (директором общеобразовательного учреждения) принимается решение 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братившийся вправе обжаловать действия (бездействие) должностных лиц общеобразовательного учреждения, решения, принятые</w:t>
        <w:br/>
        <w:t xml:space="preserve">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 № 1 к административному регламенту  предоставления муниципальной </w:t>
      </w:r>
    </w:p>
    <w:p>
      <w:pPr>
        <w:pStyle w:val="Normal"/>
        <w:ind w:left="4678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 информатизации  об образовательных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х учебных курсов, предметов,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  (модулей),годовых календарных учебных графиках  образовательных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расположенных на</w:t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рритории Ермаковского района</w:t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 и графиках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образовательных учреждений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"/>
        <w:gridCol w:w="61"/>
        <w:gridCol w:w="2250"/>
        <w:gridCol w:w="1532"/>
        <w:gridCol w:w="1560"/>
        <w:gridCol w:w="18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электронной почты и сайтов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фак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У «Ермаковская  средняя общеобразовательная школа № 1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0, Красноярский край, Ермаковский район,  с. Ерма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Побед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erm_shkola1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2-14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- выходные дн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У «Ермаковская  средняя общеобразовательная  школа № 2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20, Красноярский край, Ермаковский район,  с. Ерма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3 «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esosh2-1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2-11-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ОУ «Ивановская средняя общеобразовательная школа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6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Ивано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ivan10y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26-4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У «Новополтавская средняя общеобразовательная школа» Ермаковского район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пол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епная,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ovopoltavscool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3-4-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ОУ «Салбинская средняя общеобразовательная школа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31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л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pub662831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4-4-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ОУ «Жеблахтинская средняя общеобразовательная школа»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35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еблах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jebl@list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28-4-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ОУ «Верхнеусинская  средняя общеобразовательная школа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42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еусинско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Щетинкина,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usinsk80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6-5-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МОУ «Ойская  средняя общеобразовательная школа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30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вченко, 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oisky_scool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1-4-6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МОУ «Танзыбейская  средняя общеобразовательная школа»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40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нзыб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, 27 «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shkola-tanzebey@rambler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29-4-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МОУ «Мигнинская средняя общеобразовательная школа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5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г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igna_ou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43-4-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МОУ «Семенниковская средняя общеобразовательная школа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4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мен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рактовая, 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n-ou@mail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41-3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МОУ «Нижнесуэтукская средняя общеобразовательная школа»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2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э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uetuk69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>
          <w:trHeight w:val="8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МОУ «Разъезженская средняя общеобразовательная школа»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3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с.Разъезж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, 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raz-scool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МОУ «Большереченская средняя общеобразовательная школа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34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Ре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yanatanya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МОУ «Григорьевская средняя общеобразовательная школа»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32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grigschool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МОУ «Новоозерновская основная общеобразовательная школа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0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озе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oze@list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2-41-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ОУ «Араданская основная общеобразовательная школа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41, 662841, 662841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а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оссейная, 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aradan06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-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МОУ «Нижнеусинская  начальная общеобразовательная школа»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42, 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ус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етинкина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n-usinsk2007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36-4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к административному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 предоставления муниципальной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 информации об образовательных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х и учебных планах, рабочих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х учебных курсов, предметов,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 (модулей), годовых календарных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 графиках  образовательных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расположенных на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Ермаковского района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родителей (законных представителей) о предоста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 текущей успеваемости учащегося, ве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го журнала и электронного журнала успеваемо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О директор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 Имя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 №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br/>
        <w:t xml:space="preserve">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лять информацию о текущей успеваемости мо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___________класса, в электронном дневнике по следующ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у электронной почты ______________________________________________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рес электронной почт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_20____года                    ______________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_shkola1@mail.ru" TargetMode="External"/><Relationship Id="rId3" Type="http://schemas.openxmlformats.org/officeDocument/2006/relationships/hyperlink" Target="mailto:esosh2-1@mail.ru" TargetMode="External"/><Relationship Id="rId4" Type="http://schemas.openxmlformats.org/officeDocument/2006/relationships/hyperlink" Target="mailto:ivan10y@yandex.ru" TargetMode="External"/><Relationship Id="rId5" Type="http://schemas.openxmlformats.org/officeDocument/2006/relationships/hyperlink" Target="mailto:Novopoltavscool@yandex.ru" TargetMode="External"/><Relationship Id="rId6" Type="http://schemas.openxmlformats.org/officeDocument/2006/relationships/hyperlink" Target="mailto:pub662831@mail.ru" TargetMode="External"/><Relationship Id="rId7" Type="http://schemas.openxmlformats.org/officeDocument/2006/relationships/hyperlink" Target="mailto:jebl@list.ru" TargetMode="External"/><Relationship Id="rId8" Type="http://schemas.openxmlformats.org/officeDocument/2006/relationships/hyperlink" Target="mailto:usinsk80@mail.ru" TargetMode="External"/><Relationship Id="rId9" Type="http://schemas.openxmlformats.org/officeDocument/2006/relationships/hyperlink" Target="mailto:oisky_scool@mail.ru" TargetMode="External"/><Relationship Id="rId10" Type="http://schemas.openxmlformats.org/officeDocument/2006/relationships/hyperlink" Target="mailto:shkola-tanzebey@rambler.ru" TargetMode="External"/><Relationship Id="rId11" Type="http://schemas.openxmlformats.org/officeDocument/2006/relationships/hyperlink" Target="mailto:migna_ou@mail.ru" TargetMode="External"/><Relationship Id="rId12" Type="http://schemas.openxmlformats.org/officeDocument/2006/relationships/hyperlink" Target="mailto:suetuk69@mail.ru" TargetMode="External"/><Relationship Id="rId13" Type="http://schemas.openxmlformats.org/officeDocument/2006/relationships/hyperlink" Target="mailto:raz-scool@mail.ru" TargetMode="External"/><Relationship Id="rId14" Type="http://schemas.openxmlformats.org/officeDocument/2006/relationships/hyperlink" Target="mailto:yanatanya@yandex.ru" TargetMode="External"/><Relationship Id="rId15" Type="http://schemas.openxmlformats.org/officeDocument/2006/relationships/hyperlink" Target="mailto:grigschool@mail.ru" TargetMode="External"/><Relationship Id="rId16" Type="http://schemas.openxmlformats.org/officeDocument/2006/relationships/hyperlink" Target="mailto:oze@list.ru" TargetMode="External"/><Relationship Id="rId17" Type="http://schemas.openxmlformats.org/officeDocument/2006/relationships/hyperlink" Target="mailto:aradan06@mail.ru" TargetMode="External"/><Relationship Id="rId18" Type="http://schemas.openxmlformats.org/officeDocument/2006/relationships/hyperlink" Target="mailto:n-usinsk2007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6:00Z</dcterms:created>
  <dc:creator>Александр</dc:creator>
  <dc:description/>
  <cp:keywords/>
  <dc:language>en-US</dc:language>
  <cp:lastModifiedBy>4rtemk4</cp:lastModifiedBy>
  <cp:lastPrinted>2011-04-13T11:18:00Z</cp:lastPrinted>
  <dcterms:modified xsi:type="dcterms:W3CDTF">2011-04-14T01:39:00Z</dcterms:modified>
  <cp:revision>39</cp:revision>
  <dc:subject/>
  <dc:title/>
</cp:coreProperties>
</file>