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марта 2011г                         с.Ермаковское                                              №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долгосрочной  целевой  программы  </w:t>
      </w:r>
    </w:p>
    <w:p>
      <w:pPr>
        <w:pStyle w:val="Normal"/>
        <w:rPr/>
      </w:pPr>
      <w:r>
        <w:rPr/>
        <w:t>«Одарённые дети Ермаковского района» на 2011–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целях создания  условий для выявления, сопровождения </w:t>
        <w:br/>
        <w:t>и поддержки интеллектуально, художественно и спортивно одарённых детей  на  территории  Ермаковского района,  в соответствии со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долгосрочную  целевую  программу «Одарённые дети Ермаковского района» на 2011–2013 годы  согласно приложению. </w:t>
      </w:r>
    </w:p>
    <w:p>
      <w:pPr>
        <w:pStyle w:val="22"/>
        <w:spacing w:lineRule="auto" w:line="240" w:before="0" w:after="0"/>
        <w:ind w:right="-2" w:firstLine="540"/>
        <w:rPr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2. Контроль за исполнением</w:t>
      </w:r>
      <w:r>
        <w:rPr/>
        <w:t xml:space="preserve">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Постановление  вступает в силу в день, следующий за днем его официального опубликования (обнародования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Б.И. Си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>Приложение</w:t>
      </w:r>
    </w:p>
    <w:p>
      <w:pPr>
        <w:pStyle w:val="ConsNormal"/>
        <w:widowControl/>
        <w:spacing w:before="0" w:after="0"/>
        <w:ind w:left="495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spacing w:before="0" w:after="0"/>
        <w:ind w:left="495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ы Ермаковского района</w:t>
      </w:r>
    </w:p>
    <w:p>
      <w:pPr>
        <w:pStyle w:val="ConsNormal"/>
        <w:widowControl/>
        <w:spacing w:before="0" w:after="0"/>
        <w:ind w:left="495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01 марта 2011 г. №99-п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ЦЕЛЕВАЯ ПРОГРАММА 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ДАРЁННЫЕ ДЕТИ ЕРМАКОВСКОГО РАЙОНА»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–2013 ГОДЫ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   ЦЕЛЕВОЙ ПРОГРАММЫ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ДАРЁННЫЕ ДЕТИ  ЕРМАКОВСКОГО РАЙОНА»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–2013 ГОДЫ</w:t>
      </w:r>
    </w:p>
    <w:p>
      <w:pPr>
        <w:pStyle w:val="ConsNormal"/>
        <w:widowControl/>
        <w:spacing w:before="0" w:after="0"/>
        <w:ind w:left="4956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Одарённые дети Ермаковского района» на 2011–2013 год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президента  Российской Федерации Д.А. Медведева «Наша новая школа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Одарённые дети Красноярья» на 2011 – 2013годы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Техническое творчество детей, учащейся и студенческой молодёжи» на 2011 – 2013 годы.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contextualSpacing/>
              <w:jc w:val="both"/>
              <w:rPr/>
            </w:pPr>
            <w:r>
              <w:rPr/>
              <w:t>Необходимость муниципальной поддержки прав одарённых и талантливых детей на полноценное развитие и реализацию своей одарё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 администрации Ермаковского района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Ермаковский район», Управление образования администрации Ермаковского района, муниципальные образовательные учреждения дополнительного образования детей и муниципальные общеобразовательные учреждения   Ермак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Ермаковский район», Управление образования администрации Ермак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 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выявления, сопровождения </w:t>
              <w:br/>
              <w:t xml:space="preserve">и поддержки интеллектуально, художественно </w:t>
              <w:br/>
              <w:t>и спортивно одарённых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системы координации работы с одарёнными детьми;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в сфере образования, спорта, культуры и искусства, направленных на развитие способностей одаренных детей, проживающих</w:t>
              <w:br/>
              <w:t>на территории района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возможности участия одаренных детей</w:t>
              <w:br/>
              <w:t>в конкурсах, соревнованиях, олимпиадах, турнирах</w:t>
              <w:br/>
              <w:t>за пределами  района и края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сширение сети объединений дополнительного образования в образовательных учреждениях для развития интеллектуальных, технических, творческих,   спортивных способностей и социальной активности детей Ермаковского района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развитие системы подготовки и повышения квалификации кадров, работающих с одарёнными детьми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постоянного научно-методического, психолого-педагогического сопровождения    деятельности образовательных учреждений по выявлению и поддержке одарённых детей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альнейшее развитие системы дистанционного образования для поддержки работы с одарёнными детьми по повышению доступности образовательных услуг для школь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  <w:br/>
              <w:t>и показатели результатив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обучающихся в районе, охваченных различными формами работы с одаренными детьми,</w:t>
              <w:br/>
              <w:t xml:space="preserve">до 80%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детей, получивших возможность участия в конкурсах, олимпиадах, соревнованиях, турнирах за пределами района,</w:t>
            </w:r>
            <w:r>
              <w:rPr>
                <w:color w:val="FF0000"/>
              </w:rPr>
              <w:t xml:space="preserve"> </w:t>
            </w:r>
            <w:r>
              <w:rPr/>
              <w:t>на 25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педагогов, владеющих современными  приёмами  и методами выявления, развития и сопровождения одарённых детей на 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 xml:space="preserve">и источники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точники финансирования: краевой  (субвенция на образовательную деятельность) и районный  бюдже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1г. – 328, 0 тыс. рублей: краевой бюджет – 152,0 тыс. руб.; местный бюджет – 176,0 тыс. руб.;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2 г.- 355, 1 тыс. рублей:  краевой бюджет – 105,1 тыс. руб.; местный бюджет – 250,0 тыс. руб.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2013 г. – 374, 6 тыс. рублей:  краевой бюджет – 114,6 тыс. руб.; местный бюджет – 260,0 тыс. руб.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Общая сумма финансирования  на три года составляет: 1 057,7 тыс. рубл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ординаци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систематизации работы с одарёнными деть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обеспечив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дготовку и повышение квалификации кадров,  а также постоянное научно-методическое сопровождение    педагогов и учреждений, работающих с одарёнными деть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а доступность услуг в сфере образования, спорта, культуры и искусства, направленных на развитие способностей одаренных детей, проживающих</w:t>
              <w:br/>
              <w:t>на территории района,  на 20%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о число школьников и команд школьников-участников муниципальных, краевых и всероссийских предметных олимпиад, конкурсов, фестивалей, спортивных состязаний на 20%;  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сширена сеть объединений дополнительного образования в образовательных учреждениях для развития интеллектуальных, технических, творческих,   спортивных способностей и социальной активности детей Ермаковского района на 30%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для  90% детей доступность образовательных услуг   обеспечена системой дистанционного образова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ходом реализации программы осуществляет  Управление образования администрации Ермаковского района  </w:t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ОБОСНОВ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b/>
        </w:rPr>
        <w:t>2.1. ПОСТАНОВКА   РАЙОННОЙ  ПРОБЛЕМЫ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</w:rPr>
      </w:pPr>
      <w:r>
        <w:rPr/>
        <w:tab/>
        <w:t xml:space="preserve">Работа с одаренными детьми признана одним из приоритетных направлений в образовании на государственном уровне. Это связано с тем, что в условиях развития новых технологий резко возрос спрос на людей, обладающих нестандартным мышлением, умеющих ставить и решать новые задачи. Для работы с  одарёнными  </w:t>
      </w:r>
      <w:r>
        <w:rPr>
          <w:color w:val="000000"/>
        </w:rPr>
        <w:t xml:space="preserve">детьми в районе необходимо создание программы, которая  приведет к появлению новообразований в работе с одаренными детьми. Программа «Одаренные дети Ермаковского района»  охватывает главные аспекты воспитания и обучения одаренных детей в условиях муниципальных  образовательных учреждений, намечает перспективы, определяет приоритеты развития работы с одаренными детьми, содержит конкретные мероприятия по достижению поставленных целей. 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 развитие системы непрерывного образования, которое включает в себя повышение квалификации и переподготовку педагогических кадров и работу с одаренными детьми. А так же выделяются проблемы не только диагностики обучения и развития самого одаренного ребенка, но и проблемы педагога, призванного поддержать детскую одаренность. </w:t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блемы при создании условий для выявления, сопровождения </w:t>
        <w:br/>
        <w:t>и поддержки интеллектуально, художественно и спортивно одаренных детей существуют в сфере образования, культуры и искусства, физической культуры и спорта.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2.1.1. СФЕРА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ab/>
        <w:t>Районная система образования представлена  образовательными учреждениями, деятельность которых направлена на поддержку талантливых школьников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</w:t>
      </w:r>
      <w:r>
        <w:rPr/>
        <w:t xml:space="preserve">18 муниципальных общеобразовательных  учреждений (2639 школьников)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</w:t>
      </w:r>
      <w:r>
        <w:rPr/>
        <w:t xml:space="preserve">14 муниципальных дошкольных образовательных учреждений (721 ребенок);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   </w:t>
      </w:r>
      <w:r>
        <w:rPr/>
        <w:t xml:space="preserve">5 учреждений  дополнительного образования: «Дом детского творчества «Родник», «Ермаковская детская эколого-биологическая станция», «Ермаковская  станция юных техников»,   Станция юных туристов  «Ермак», Детско-юношеская спортивная школа «Ланс» (2214 обучающихся); 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</w:t>
      </w:r>
      <w:r>
        <w:rPr/>
        <w:tab/>
        <w:t>Общий охват различными формами работы с одарёнными и талантливыми детьми во всех учреждениях  по району  составляет  67%.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ab/>
        <w:t xml:space="preserve">Основными формами работы с одарёнными и талантливыми детьми в районе стали такие, как: 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-углубленное изучение предметов;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-система факультативных и элективных курсов;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-олимпиадное движение;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Calibri"/>
        </w:rPr>
        <w:t>-«Ломоносовский турнир» по предметам;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Calibri"/>
        </w:rPr>
        <w:t>-Научные Общества Учащихся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Calibri"/>
        </w:rPr>
        <w:t>-Неделя науки «Умное поколение»;</w:t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-литературный лице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дистанционное обучение («Мой университет» -  КГПУ;  ЗЕНШ – СФУ; Школа космонавтики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</w:rPr>
      </w:pPr>
      <w:r>
        <w:rPr/>
        <w:t>-интернет-образование  (включённость в олимпиады и конкурсы    ведущих российских  ВУЗов:  Санкт-Петербургского государственного университета</w:t>
      </w:r>
      <w:r>
        <w:rPr>
          <w:rFonts w:eastAsia="Calibri"/>
        </w:rPr>
        <w:t xml:space="preserve"> и </w:t>
      </w:r>
      <w:r>
        <w:rPr/>
        <w:t xml:space="preserve"> </w:t>
      </w:r>
      <w:r>
        <w:rPr>
          <w:rFonts w:eastAsia="Calibri"/>
        </w:rPr>
        <w:t xml:space="preserve">Московского инженерно-физического  института, Московского государственного технического университета им. Н. Баумана); 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дистанционное образование, включающее организацию деятельности с учащимися в виртуальной образовательной среде Ермаковского района (совместно с КГПУ им. В.П. Астафьева начата работа по созданию точек доступа к  «виртуальным классам»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творческие объединения дополнительного образования.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rFonts w:eastAsia="Calibri"/>
        </w:rPr>
        <w:t xml:space="preserve">Использование данных  форм работы с одарёнными и талантливыми детьми оправдано,  поскольку есть определённые результаты.  </w:t>
      </w:r>
      <w:r>
        <w:rPr/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 </w:t>
      </w:r>
      <w:r>
        <w:rPr/>
        <w:tab/>
        <w:t xml:space="preserve">Наряду с этим, анализ работы показывает, что в  образовательных учреждениях недостаточно проводится работа с одаренными детьми по получению  высокого уровня надпредметных знаний: 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 востребованы    Школа космонавтики, Новосибирская  дистанционная физико-математическая школа, Заочная естественнонаучная школа при СФУ. чемпионат логических и математических игр во Франции,  краевая школа КГПУ «Путь к Олимпу», малоэффективно участие одарённых во всероссийской программе «Интеллектуально- творческий потенциал России»;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сеть  объединений  дополнительного  образования  по разным направлениям  интеллектуальной,  творческой,  и общественной деятельности для подготовки к участию  в школьных, муниципальных, региональных  мероприятиях;    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уровень специальной  подготовки педагогов,     работающих  по выявлению  и сопровождению  талантливого ребенка;  необходимо  системное повышение его квалификации  и предоставление возможности  получения  методической и научной  поддержки. Периодичность повышения квалификации один раз в пять лет для развития данного направления малоэффективна;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дефицит кадровых и технических ресурсов; 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ознено и бессистемно  проведение мероприятий по выявлению и сопровождению одаренных, что не обеспечивает преемственности   при встраивании  одарённых ребят в максимальное количество конкурсов;</w:t>
      </w:r>
    </w:p>
    <w:p>
      <w:pPr>
        <w:pStyle w:val="Style18"/>
        <w:numPr>
          <w:ilvl w:val="0"/>
          <w:numId w:val="4"/>
        </w:numPr>
        <w:spacing w:lineRule="auto" w:line="24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 педагогическая лаборатория при информационно-методическом центре, выполняющая координационную и аналитическую функции. </w:t>
      </w:r>
    </w:p>
    <w:p>
      <w:pPr>
        <w:pStyle w:val="32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2.1.2. СФЕРА КУЛЬТУРЫ И ИСКУССТВА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Сфера культуры и искусства в  районе представлена муниципальным учреждением дополнительного образования детей «Ермаковская детская школа искусств» Ермаковского района, которая реализует 5  образовательных программ    художественно-эстетической направленности: инструментальное исполнительство, изобразительное искусство, хореографическое искусство, хоровое пение и общее эстетической образование, с общим контингентом обучающихся  220 человек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 xml:space="preserve"> </w:t>
      </w:r>
      <w:r>
        <w:rPr/>
        <w:t>Учреждение создаёт информационно-образовательное пространство, обеспечивающее решение обучающих, воспитательных и развивающих задач. Деятельность учреждения направлена на реализацию своего основного предназначения – социализацию обучающихся  в интересах удовлетворения культурно-образовательных запросов личности, семьи и общества; развитие мотивации обучающихся к самообразованию и гражданскому становлению; формирование толерантного сознания; развитие способностей и интересов; профессиональное самоопределение.   Ежегодно талантливые дети  МОУ ДОД «Ермаковская детская школа искусств» становятся победителями конкурсов  муниципального, регионального и всероссийского  и международного уровней и стран СНГ. Поступление выпускников МОУ ДОД «Ермаковская детская школа искусств»  в учреждения среднего и высшего профессионального образования составляет 43,7% от общего числа закончивших учебное заведение.</w:t>
      </w:r>
    </w:p>
    <w:p>
      <w:pPr>
        <w:pStyle w:val="Normal"/>
        <w:spacing w:before="0" w:after="0"/>
        <w:ind w:right="-2" w:firstLine="360"/>
        <w:contextualSpacing/>
        <w:jc w:val="both"/>
        <w:rPr/>
      </w:pPr>
      <w:r>
        <w:rPr/>
        <w:t>В  сфере культуры и искусства остро стоят проблемы:</w:t>
      </w:r>
    </w:p>
    <w:p>
      <w:pPr>
        <w:pStyle w:val="Normal"/>
        <w:numPr>
          <w:ilvl w:val="0"/>
          <w:numId w:val="3"/>
        </w:numPr>
        <w:spacing w:before="0" w:after="0"/>
        <w:ind w:left="360" w:right="-2" w:hanging="360"/>
        <w:contextualSpacing/>
        <w:jc w:val="both"/>
        <w:rPr/>
      </w:pPr>
      <w:r>
        <w:rPr/>
        <w:t>удаленность  поселений от   села Ермаковского  как культурного центра    района  препятствует созданию условий для развития творческой одарённости детей и получения  ими дополнительного образования в муниципальной детской школе искусств.</w:t>
      </w:r>
    </w:p>
    <w:p>
      <w:pPr>
        <w:pStyle w:val="Style18"/>
        <w:spacing w:lineRule="auto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необходимо создание условий для финансовой поддержки талантливых детей с целью участия в конкурсах различного уровня.</w:t>
      </w:r>
    </w:p>
    <w:p>
      <w:pPr>
        <w:pStyle w:val="Style18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2.1.3. СФЕРА ФИЗИЧЕСКОЙ КУЛЬТУРЫ,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ПОРТА И ТУРИЗМА</w:t>
      </w:r>
    </w:p>
    <w:p>
      <w:pPr>
        <w:pStyle w:val="32"/>
        <w:spacing w:before="0" w:after="0"/>
        <w:ind w:left="0" w:right="-2" w:firstLine="70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фера физической культуры, спорта и туризма в районе представлена отделом молодёжной политики, спорта и туризма (охват свыше 2700 человек и 30 человек детей спецмедгруппы). Ежегодно в районе   проводится более 50 районных мероприятий физкультурно-спортивной и оздоровительной  направленности. Основной организационной формой работы в  этой сфере являются физкультурно-спортивные клубы при общеобразовательных школах. В летний период организована работа трудовых отрядов старшеклассников,  способствующая становлению социального опыта в современных социально-экономических условиях. </w:t>
      </w:r>
    </w:p>
    <w:p>
      <w:pPr>
        <w:pStyle w:val="32"/>
        <w:numPr>
          <w:ilvl w:val="0"/>
          <w:numId w:val="8"/>
        </w:numPr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граничено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в краевых соревнованиях по популярным в крае игровым видам спорта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не позволяет осуществлять качественный отбор одаренных детей для занятий профессиональным спортом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before="0" w:after="0"/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Таким образом, анализ современного состояния работы с одаренными детьми в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позволяет выявить ряд проблем и противоречий: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онного центра районного</w:t>
      </w:r>
      <w:r>
        <w:rPr>
          <w:rFonts w:cs="Times New Roman" w:ascii="Times New Roman" w:hAnsi="Times New Roman"/>
          <w:sz w:val="28"/>
          <w:szCs w:val="28"/>
        </w:rPr>
        <w:t xml:space="preserve"> уровня, обеспечи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работу по выявлению, сопровождению и поддержке одаренных детей в каждом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статочных ресурсов для организации работы                             с одаренными детьм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разовательных учреждениях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720" w:right="-2" w:hanging="360"/>
        <w:contextualSpacing/>
        <w:jc w:val="both"/>
        <w:rPr/>
      </w:pPr>
      <w:r>
        <w:rPr/>
        <w:t>механизмы выявления и поддержки одаренных детей, лежащие</w:t>
        <w:br/>
        <w:t>в основе формирования системы работы с одаренными детьми, в районе на настоящий момент не отработаны из-за отсутствия специальной подготовки педагогических кадров.</w:t>
      </w:r>
    </w:p>
    <w:p>
      <w:pPr>
        <w:pStyle w:val="HTML1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стоящая программа разрабатывается с целью решения  </w:t>
      </w:r>
      <w:r>
        <w:rPr>
          <w:rFonts w:cs="Times New Roman" w:ascii="Times New Roman" w:hAnsi="Times New Roman"/>
          <w:sz w:val="28"/>
          <w:szCs w:val="28"/>
        </w:rPr>
        <w:t xml:space="preserve"> этих пробл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вне района. Она </w:t>
      </w:r>
      <w:r>
        <w:rPr>
          <w:rFonts w:cs="Times New Roman" w:ascii="Times New Roman" w:hAnsi="Times New Roman"/>
          <w:sz w:val="28"/>
          <w:szCs w:val="28"/>
        </w:rPr>
        <w:t>направлена на методическое, информационное и организационное сопровождение работы с одаренными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ккумуляцию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, кадро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тив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в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координ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0"/>
        <w:ind w:right="-2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0"/>
        <w:ind w:right="-2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СНОВНЫЕ ЦЕЛИ И ЗАДАЧИ, </w:t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ПРОГРАММЫ, </w:t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фортных </w:t>
      </w:r>
      <w:r>
        <w:rPr>
          <w:rFonts w:cs="Times New Roman" w:ascii="Times New Roman" w:hAnsi="Times New Roman"/>
          <w:sz w:val="28"/>
          <w:szCs w:val="28"/>
        </w:rPr>
        <w:t xml:space="preserve">условий для выявления, сопровождения и поддержки интеллектуально, художественно и спортивно одаренных детей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Ермак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униципальной системы координации работы с одаренными детьми;  </w:t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услуг в сфере образования, спорта, культуры и искусства, направленных на развитие способностей одаренных детей, проживающих на территории района;</w:t>
      </w:r>
    </w:p>
    <w:p>
      <w:pPr>
        <w:pStyle w:val="TextBodyInden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возможности участия одаренных детей в конкурсах, соревнованиях, олимпиадах, турнирах за пределами  района и края;</w:t>
      </w:r>
    </w:p>
    <w:p>
      <w:pPr>
        <w:pStyle w:val="TextBodyInden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ширение сети объединений дополнительного образования в образовательных учреждениях для развития интеллектуальных, технических, творческих,   спортивных способностей и социальной активности детей Ермаковского района;</w:t>
      </w:r>
    </w:p>
    <w:p>
      <w:pPr>
        <w:pStyle w:val="TextBodyInden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развитие системы подготовки и повышения квалификации кадров,  работающих с одарёнными детьми;</w:t>
      </w:r>
    </w:p>
    <w:p>
      <w:pPr>
        <w:pStyle w:val="TextBodyInden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постоянного научно-методического, психолого-педагогического  сопровождения  деятельности образовательных учреждений по выявлению и поддержке одарённых дете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 дальнейшее развитие системы дистанционного образования для поддержки работы с одарёнными детьми по повышению доступности образовательных услуг для школьников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Сроки реализации программы: 2011-2013 годы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Целевыми индикаторами и показателями результативности программы являются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 xml:space="preserve">увеличение числа обучающихся в районе, охваченных различными формами работы с одаренными детьми, до 80%;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увеличение числа детей, получивших возможность участия</w:t>
        <w:br/>
        <w:t>в конкурсах, олимпиадах, соревнованиях, турнирах за пределами района,</w:t>
        <w:br/>
        <w:t>на 25%;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увеличение числа педагогов, владеющих современными  приёмами  и методами выявления, развития и сопровождения одарённых детей на 30%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увеличение числа  родителей, владеющих современными  приёмами  и методами выявления, развития и сопровождения одарённых детей на 30%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540"/>
        <w:contextualSpacing/>
        <w:jc w:val="center"/>
        <w:rPr>
          <w:b/>
          <w:b/>
        </w:rPr>
      </w:pPr>
      <w:r>
        <w:rPr>
          <w:b/>
        </w:rPr>
        <w:t>2.3. МЕХАНИЗМ РЕАЛИЗАЦИИ ПРОГРАММЫ</w:t>
      </w:r>
    </w:p>
    <w:p>
      <w:pPr>
        <w:pStyle w:val="Normal"/>
        <w:spacing w:before="0" w:after="0"/>
        <w:ind w:right="-2"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 xml:space="preserve"> </w:t>
      </w:r>
      <w:r>
        <w:rPr/>
        <w:t xml:space="preserve">Программа «Одаренные дети Ермаковского района » рассматривается как  комплекс научных исследований, практической психолого-педагогической  работы и системы  социальной поддержки учреждений в сферах образования, культуры и спорта Ермаковского района. 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 xml:space="preserve">Программа призвана обеспечивать комплексность всех методов и форм работы с одаренными детьми на всех этапах их возрастного развития и обучения (детский сад – школа –  дополнительное образование). Реализация такого подхода будет способствовать развитию системы непрерывного образования. 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>Реалистичность  Программы обеспечен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максимально эффективным использованием кадрового потенциала образовательных учреждений, учреждений дополнительного образования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привлечением к работе по программе высококвалифицированных специалистов в рамках мобильных групп для  выполнения отдельных этапов программы;</w:t>
        <w:br/>
        <w:t>- координацией деятельности в рамках района  различных  учреждений;</w:t>
        <w:br/>
        <w:t>- изысканием дополнительных материальных и финансовых ресурсов для реализации программы.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 xml:space="preserve"> </w:t>
      </w:r>
      <w:r>
        <w:rPr/>
        <w:t>Программа предусматривает  пять основных направлений:</w:t>
      </w:r>
    </w:p>
    <w:p>
      <w:pPr>
        <w:pStyle w:val="Normal"/>
        <w:numPr>
          <w:ilvl w:val="0"/>
          <w:numId w:val="11"/>
        </w:numPr>
        <w:spacing w:before="0" w:after="0"/>
        <w:ind w:left="480" w:right="-2" w:hanging="360"/>
        <w:contextualSpacing/>
        <w:jc w:val="both"/>
        <w:rPr/>
      </w:pPr>
      <w:r>
        <w:rPr>
          <w:b/>
        </w:rPr>
        <w:t>научное</w:t>
      </w:r>
      <w:r>
        <w:rPr/>
        <w:t>: участие в совместных исследованиях с ведущими ВУЗами Красноярского края, Минусинским Межрайонным ресурсным центром южных территорий Красноярского края по работе с одарёнными детьми и  интенсивными школами Красноярского края, позволяющих осуществлять практическую диагностическую деятельность по выявлению, развитию и эффективному сопровождению одарённых детей Ермаковского района;</w:t>
      </w:r>
    </w:p>
    <w:p>
      <w:pPr>
        <w:pStyle w:val="Normal"/>
        <w:numPr>
          <w:ilvl w:val="0"/>
          <w:numId w:val="6"/>
        </w:numPr>
        <w:spacing w:before="0" w:after="0"/>
        <w:ind w:left="480" w:right="-2" w:hanging="360"/>
        <w:contextualSpacing/>
        <w:jc w:val="both"/>
        <w:rPr/>
      </w:pPr>
      <w:r>
        <w:rPr>
          <w:b/>
        </w:rPr>
        <w:t>методическое</w:t>
      </w:r>
      <w:r>
        <w:rPr/>
        <w:t>:  апробация и внедрение научных разработок в  образовательную практику образовательных, культурных и спортивных учреждений района, а также переподготовку кадров;</w:t>
      </w:r>
    </w:p>
    <w:p>
      <w:pPr>
        <w:pStyle w:val="Normal"/>
        <w:numPr>
          <w:ilvl w:val="0"/>
          <w:numId w:val="6"/>
        </w:numPr>
        <w:spacing w:before="0" w:after="0"/>
        <w:ind w:left="480" w:right="-2" w:hanging="360"/>
        <w:contextualSpacing/>
        <w:jc w:val="both"/>
        <w:rPr/>
      </w:pPr>
      <w:r>
        <w:rPr>
          <w:b/>
        </w:rPr>
        <w:t>организационное:</w:t>
      </w:r>
      <w:r>
        <w:rPr/>
        <w:t xml:space="preserve">  формирование муниципальной системы интеграции и координации деятельности учреждений для развития одарённости в сферах образования, культуры и спорта; активизация работы с родителями одарённых и талантливых детей;</w:t>
      </w:r>
    </w:p>
    <w:p>
      <w:pPr>
        <w:pStyle w:val="Normal"/>
        <w:numPr>
          <w:ilvl w:val="0"/>
          <w:numId w:val="6"/>
        </w:numPr>
        <w:spacing w:before="0" w:after="0"/>
        <w:ind w:left="480" w:right="-2" w:hanging="360"/>
        <w:contextualSpacing/>
        <w:rPr/>
      </w:pPr>
      <w:r>
        <w:rPr>
          <w:b/>
        </w:rPr>
        <w:t>социально-экономическое</w:t>
      </w:r>
      <w:r>
        <w:rPr/>
        <w:t>:  формирование Фонда  поддержки одарённых детей и педагогов, работающих с ними; создание условий для возвращения выпускников ВУЗов в  Ермаковский  район.</w:t>
      </w:r>
    </w:p>
    <w:p>
      <w:pPr>
        <w:pStyle w:val="Normal"/>
        <w:numPr>
          <w:ilvl w:val="0"/>
          <w:numId w:val="6"/>
        </w:numPr>
        <w:spacing w:before="0" w:after="0"/>
        <w:ind w:left="480" w:right="-2" w:hanging="360"/>
        <w:contextualSpacing/>
        <w:jc w:val="both"/>
        <w:rPr/>
      </w:pPr>
      <w:r>
        <w:rPr>
          <w:b/>
        </w:rPr>
        <w:t>нормативно-правовое</w:t>
      </w:r>
      <w:r>
        <w:rPr/>
        <w:t xml:space="preserve">: обеспечение прав, свобод, социальной и  информационной поддержки одарённых детей для регулирования данной деятельности.  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>Все направления строятся на единой основе и общих принципах, предусматривающих развитие одаренного ребенка через адекватные методы психологической, педагогической и социальной поддерж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right="-2" w:hanging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right="-2" w:hanging="540"/>
        <w:contextualSpacing/>
        <w:jc w:val="both"/>
        <w:rPr/>
      </w:pPr>
      <w:r>
        <w:rPr/>
        <w:t xml:space="preserve">2.3.1. </w:t>
      </w:r>
      <w:r>
        <w:rPr>
          <w:b/>
        </w:rPr>
        <w:t>НАУЧНОЕ</w:t>
      </w:r>
      <w:r>
        <w:rPr/>
        <w:t xml:space="preserve"> направление содержит интегрированное изучение детской одаренности в совместных исследованиях с ведущими ВУЗами,  Минусинским Межрайонным ресурсным центром южных территорий Красноярского края по работе с одарёнными детьми,   краевым Дворцом пионеров и школьников,   КГО АУ «Школа космонавтики» и  интенсивными школами Красноярского края посредством: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/>
        <w:t xml:space="preserve">-    ранней диагностики на всех уровнях обучения (детский сад – школа –  дополнительное образование)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right="-2" w:hanging="0"/>
        <w:contextualSpacing/>
        <w:jc w:val="both"/>
        <w:rPr/>
      </w:pPr>
      <w:r>
        <w:rPr/>
        <w:t>-    создания  банка диагностических методик исследования одарённых детей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right="-2" w:hanging="0"/>
        <w:contextualSpacing/>
        <w:jc w:val="both"/>
        <w:rPr/>
      </w:pPr>
      <w:r>
        <w:rPr/>
        <w:t>- аналитических докладов по статистическим материалам диагностических исследований одарённости детей Ермаковского район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right="-2" w:hanging="0"/>
        <w:contextualSpacing/>
        <w:jc w:val="both"/>
        <w:rPr/>
      </w:pPr>
      <w:r>
        <w:rPr/>
        <w:t>- организации нучно-практических конференций, семинаров по проблемам выявления и сопровождения одаренности; публикация результатов деятельност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right="-2" w:hanging="0"/>
        <w:contextualSpacing/>
        <w:jc w:val="both"/>
        <w:rPr/>
      </w:pPr>
      <w:r>
        <w:rPr/>
        <w:t xml:space="preserve">- создания методических рекомендаций по развитию детской одарённости в семье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right="-2" w:hanging="540"/>
        <w:contextualSpacing/>
        <w:jc w:val="both"/>
        <w:rPr/>
      </w:pPr>
      <w:r>
        <w:rPr/>
        <w:t xml:space="preserve">2.3.2. </w:t>
      </w:r>
      <w:r>
        <w:rPr>
          <w:b/>
        </w:rPr>
        <w:t xml:space="preserve">МЕТОДИЧЕСКОЕ </w:t>
      </w:r>
      <w:r>
        <w:rPr/>
        <w:t xml:space="preserve">направление  осуществляет </w:t>
      </w:r>
      <w:r>
        <w:rPr>
          <w:color w:val="3A3B3A"/>
        </w:rPr>
        <w:t>подбор оптимальных методов обучения, воспитания, развития и поддержки одарённых детей;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3A3B3A"/>
        </w:rPr>
        <w:t xml:space="preserve">- </w:t>
      </w:r>
      <w:r>
        <w:rPr/>
        <w:t>создание дистанционной площадки на базе ИМЦ</w:t>
      </w:r>
      <w:r>
        <w:rPr>
          <w:color w:val="000000"/>
        </w:rPr>
        <w:t xml:space="preserve"> для обеспечения возможности   общения педагогов между собой  и с квалифицированными специалистами ведущих ВУЗов Красноярского края (КГПУ</w:t>
      </w:r>
      <w:r>
        <w:rPr/>
        <w:t xml:space="preserve"> им. В.П. Астафьева,</w:t>
      </w:r>
      <w:r>
        <w:rPr>
          <w:color w:val="000000"/>
        </w:rPr>
        <w:t xml:space="preserve"> СФУ, СибГТУ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right="-2" w:hanging="0"/>
        <w:contextualSpacing/>
        <w:jc w:val="both"/>
        <w:rPr>
          <w:rFonts w:ascii="Verdana" w:hAnsi="Verdana" w:cs="Verdana"/>
          <w:color w:val="3A3B3A"/>
          <w:sz w:val="20"/>
          <w:szCs w:val="20"/>
        </w:rPr>
      </w:pPr>
      <w:r>
        <w:rPr/>
        <w:t xml:space="preserve">- </w:t>
      </w:r>
      <w:r>
        <w:rPr>
          <w:color w:val="000000"/>
        </w:rPr>
        <w:t xml:space="preserve">создание на сайте Управления образования Ермаковского района виртуального  методического пространства, которое   решит проблему разобщенности в работе с одаренными детьми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right="-2" w:hanging="0"/>
        <w:contextualSpacing/>
        <w:jc w:val="both"/>
        <w:rPr/>
      </w:pPr>
      <w:r>
        <w:rPr/>
        <w:t xml:space="preserve">- организация постоянно действующих дистанционных курсов и консультаций по психологии и педагогике  для повышения профессиональной квалификации психолого-педагогических кадров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right="-2" w:hanging="0"/>
        <w:contextualSpacing/>
        <w:jc w:val="both"/>
        <w:rPr/>
      </w:pPr>
      <w:r>
        <w:rPr/>
        <w:t xml:space="preserve">- обеспечение участия педагогов  в научно-практических и практико-ориентированных конференциях, семинарах, конкурсах   на всех уровнях. </w:t>
      </w:r>
    </w:p>
    <w:p>
      <w:pPr>
        <w:pStyle w:val="Normal"/>
        <w:spacing w:before="0" w:after="0"/>
        <w:ind w:left="567" w:right="-2" w:hanging="567"/>
        <w:contextualSpacing/>
        <w:jc w:val="both"/>
        <w:rPr>
          <w:color w:val="000000"/>
        </w:rPr>
      </w:pPr>
      <w:r>
        <w:rPr/>
        <w:t xml:space="preserve">2.3.3. </w:t>
      </w:r>
      <w:r>
        <w:rPr>
          <w:b/>
          <w:color w:val="000000"/>
        </w:rPr>
        <w:t xml:space="preserve">ОРГАНИЗАЦИОННОЕ </w:t>
      </w:r>
      <w:r>
        <w:rPr>
          <w:color w:val="000000"/>
        </w:rPr>
        <w:t>направление   представлено созданием координационного центра  с целью формирования  многоуровневой и многофункциональной   образовательной среды для развития одарённых детей, в функции которого входит   интеграция и координация деятельности  педагогов, родителей, руководителей образовательных учреждений, руководителей муниципальных служб управления, творческой общественности. Координационным центром обеспечиваются:</w:t>
      </w:r>
    </w:p>
    <w:p>
      <w:pPr>
        <w:pStyle w:val="Normal"/>
        <w:spacing w:before="0" w:after="0"/>
        <w:ind w:left="567" w:right="-2" w:hanging="567"/>
        <w:contextualSpacing/>
        <w:jc w:val="both"/>
        <w:rPr>
          <w:color w:val="000000"/>
        </w:rPr>
      </w:pPr>
      <w:r>
        <w:rPr>
          <w:color w:val="000000"/>
        </w:rPr>
        <w:t>-  преемственность между дошкольным, начальным и  средним образованием;</w:t>
      </w:r>
    </w:p>
    <w:p>
      <w:pPr>
        <w:pStyle w:val="Normal"/>
        <w:spacing w:before="0" w:after="0"/>
        <w:ind w:left="567" w:right="-2" w:hanging="567"/>
        <w:contextualSpacing/>
        <w:jc w:val="both"/>
        <w:rPr/>
      </w:pPr>
      <w:r>
        <w:rPr>
          <w:color w:val="000000"/>
        </w:rPr>
        <w:t>-   организация школы для родителей «детский сад – школа»:  «От младенчества до школы», «Талантам надо помогать»;</w:t>
      </w:r>
    </w:p>
    <w:p>
      <w:pPr>
        <w:pStyle w:val="Normal"/>
        <w:spacing w:before="0" w:after="0"/>
        <w:ind w:left="567" w:right="-2" w:hanging="567"/>
        <w:contextualSpacing/>
        <w:jc w:val="both"/>
        <w:rPr>
          <w:color w:val="000000"/>
        </w:rPr>
      </w:pPr>
      <w:r>
        <w:rPr>
          <w:color w:val="000000"/>
        </w:rPr>
        <w:t xml:space="preserve">-   тиражирование и популяризация   инклюзивных  («Ломоносовский турнир»,  «Школа в школе», НОУ и т.д.)  и эксклюзивных форм работы с одарёнными (дистанционные и заочные  школы, обучение в виртуальных классах КГПУ им. В.П. Астафьева, участие в олимпиадах); </w:t>
      </w:r>
    </w:p>
    <w:p>
      <w:pPr>
        <w:pStyle w:val="Normal"/>
        <w:spacing w:before="0" w:after="0"/>
        <w:ind w:left="567" w:right="-2" w:hanging="567"/>
        <w:contextualSpacing/>
        <w:jc w:val="both"/>
        <w:rPr>
          <w:color w:val="000000"/>
        </w:rPr>
      </w:pPr>
      <w:r>
        <w:rPr>
          <w:color w:val="000000"/>
        </w:rPr>
        <w:t>-    востребованность деятельности   привлекаемых научных сотрудников Шушенского биосферного заповедника, Саяно-Шушенского полигона, национального парка «Ергаки»;</w:t>
      </w:r>
    </w:p>
    <w:p>
      <w:pPr>
        <w:pStyle w:val="Normal"/>
        <w:spacing w:before="0" w:after="0"/>
        <w:ind w:left="567" w:right="-2" w:hanging="567"/>
        <w:contextualSpacing/>
        <w:jc w:val="both"/>
        <w:rPr/>
      </w:pPr>
      <w:r>
        <w:rPr>
          <w:color w:val="000000"/>
        </w:rPr>
        <w:t>-   анализ включения одаренных в различные конкурсы, конференции российского, регионального и районного уровней для выработки целостной траектории участия каждого образовательного учреждения в краевых, межрегиональных и всероссийских мероприятиях;</w:t>
      </w:r>
    </w:p>
    <w:p>
      <w:pPr>
        <w:pStyle w:val="Normal"/>
        <w:spacing w:before="0" w:after="0"/>
        <w:ind w:left="567" w:right="-2" w:hanging="567"/>
        <w:contextualSpacing/>
        <w:jc w:val="both"/>
        <w:rPr>
          <w:color w:val="000000"/>
        </w:rPr>
      </w:pPr>
      <w:r>
        <w:rPr>
          <w:color w:val="000000"/>
        </w:rPr>
        <w:t>-  создание профессиональных студий, мобильных проблемных групп.</w:t>
      </w:r>
    </w:p>
    <w:p>
      <w:pPr>
        <w:pStyle w:val="Normal"/>
        <w:spacing w:before="0" w:after="0"/>
        <w:ind w:left="360" w:right="-2" w:hanging="36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3.4. </w:t>
      </w:r>
      <w:r>
        <w:rPr>
          <w:b/>
          <w:color w:val="000000"/>
        </w:rPr>
        <w:t>СОЦИАЛЬНО-ЭКОНОМИЧЕСКОЕ</w:t>
      </w:r>
      <w:r>
        <w:rPr>
          <w:color w:val="000000"/>
        </w:rPr>
        <w:t xml:space="preserve"> направление  обеспечивает создание системы социально-экономической поддержки одаренных детей,  соблюдение и гарантию цивилизованных прав одаренным  детям через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>- развитие сетевого взаимодействия учреждений образования, культуры, здравоохранения, спорта и туризма  по    работе  с одарёнными деть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>- создание Фонда поддержки   одарённых детей,   персональных стипендий и грантовой поддержки  Главы района  за победу в краевых предметных олимпиадах, авторство научных открыт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>- создание на сайте Управления образования Ермаковского района  виртуального творческого пространства, которое позволит каждому ребёнку получить оценку своей работы у квалифицированных специалистов и рекомендации  заинтересованных профессионал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 xml:space="preserve">- предоставление доступа к документам  архивов, музеев и Интернет-ресурса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>- информационную поддержку мероприятий, проводимых  образовательными структурами района для развития одарённых и талантливых дет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right="-2" w:hanging="0"/>
        <w:contextualSpacing/>
        <w:jc w:val="both"/>
        <w:rPr>
          <w:color w:val="000000"/>
        </w:rPr>
      </w:pPr>
      <w:r>
        <w:rPr>
          <w:color w:val="000000"/>
        </w:rPr>
        <w:t>-  освещение проблемы  престижа и ценности  детской одаренности через районную газету «Нива», журнал Управления образования «Образ», книгу «Ермаковская одарённость».</w:t>
      </w:r>
    </w:p>
    <w:p>
      <w:pPr>
        <w:pStyle w:val="Normal"/>
        <w:spacing w:before="0" w:after="0"/>
        <w:ind w:left="540" w:right="-2" w:hanging="540"/>
        <w:contextualSpacing/>
        <w:jc w:val="both"/>
        <w:rPr/>
      </w:pPr>
      <w:r>
        <w:rPr>
          <w:color w:val="000000"/>
        </w:rPr>
        <w:t xml:space="preserve">2.3.5. </w:t>
      </w:r>
      <w:r>
        <w:rPr>
          <w:b/>
          <w:color w:val="000000"/>
        </w:rPr>
        <w:t>НОРМАТИВНО-ПРАВОВОЕ</w:t>
      </w:r>
      <w:r>
        <w:rPr>
          <w:color w:val="000000"/>
        </w:rPr>
        <w:t xml:space="preserve"> направление Программы включает принятие пакета документов,  регламентирующих  деятельность всех направлений Программы: 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Положение о координационном  Центре при Управлении образования, осуществляющего  координационную  деятельность в рамках данной Программы;</w:t>
      </w:r>
    </w:p>
    <w:p>
      <w:pPr>
        <w:pStyle w:val="Normal"/>
        <w:spacing w:before="0" w:after="0"/>
        <w:ind w:left="567" w:right="-2" w:hanging="0"/>
        <w:contextualSpacing/>
        <w:jc w:val="both"/>
        <w:rPr>
          <w:color w:val="000000"/>
        </w:rPr>
      </w:pPr>
      <w:r>
        <w:rPr>
          <w:color w:val="000000"/>
        </w:rPr>
        <w:t>- Положения о проведении районных конкурсов, олимпиад, конференций;</w:t>
      </w:r>
    </w:p>
    <w:p>
      <w:pPr>
        <w:pStyle w:val="Normal"/>
        <w:spacing w:before="0" w:after="0"/>
        <w:ind w:left="567" w:right="-2" w:hanging="0"/>
        <w:contextualSpacing/>
        <w:jc w:val="both"/>
        <w:rPr>
          <w:color w:val="000000"/>
        </w:rPr>
      </w:pPr>
      <w:r>
        <w:rPr>
          <w:color w:val="000000"/>
        </w:rPr>
        <w:t>-  создание банка данных «Наша Надежда»;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</w:rPr>
        <w:t xml:space="preserve">- создание банка данных о  научных, учебно-методических, воспитательных, развивающих, психолого-коррекционных, медицинских и других учреждениях   Красноярского края, занимающихся вопросами работы с одаренными детьми. </w:t>
      </w:r>
    </w:p>
    <w:p>
      <w:pPr>
        <w:pStyle w:val="ConsPlusNormal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2.4. ОРГАНИЗАЦИЯ УПРАВЛЕНИЯ ПРОГРАММОЙ</w:t>
      </w:r>
    </w:p>
    <w:p>
      <w:pPr>
        <w:pStyle w:val="ConsPlusNormal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КОНТРОЛЬ ЗА ХОДОМ ЕЕ </w:t>
      </w:r>
      <w:r>
        <w:rPr>
          <w:rFonts w:cs="Times New Roman" w:ascii="Times New Roman" w:hAnsi="Times New Roman"/>
          <w:b/>
          <w:caps/>
          <w:sz w:val="28"/>
          <w:szCs w:val="28"/>
        </w:rPr>
        <w:t>выполнения</w:t>
      </w:r>
    </w:p>
    <w:p>
      <w:pPr>
        <w:pStyle w:val="ConsPlusNormal"/>
        <w:spacing w:before="0" w:after="0"/>
        <w:ind w:right="-2" w:firstLine="54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ab/>
        <w:t xml:space="preserve">Контроль за ходом реализации Программы осуществляет Управление образования  администрации Ермаковского района.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ab/>
        <w:t>Контроль за   использованием средств по реализации Программы осуществляет Финансовое управление администрации Ермаковского района.</w:t>
      </w:r>
      <w:r>
        <w:rPr>
          <w:sz w:val="72"/>
          <w:szCs w:val="72"/>
        </w:rPr>
        <w:t xml:space="preserve"> </w:t>
      </w:r>
    </w:p>
    <w:p>
      <w:pPr>
        <w:pStyle w:val="ConsPlus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до 25  августа по итогам истекшего учебного года  образовательные учреждения и учреждения дополнительного образования  предоставляют в Управление образования администрации Ермаковского района доклад об исполнении Программы с оценкой эффективности её реализации, динамики  включённости в работу с одарёнными  и исполнения   запланированных мероприятий.</w:t>
      </w:r>
    </w:p>
    <w:p>
      <w:pPr>
        <w:pStyle w:val="ConsPlusNormal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  ЭФФЕКТИВНОСТИ</w:t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НЫХ МЕРОПРИЯТИЙ</w:t>
      </w:r>
    </w:p>
    <w:p>
      <w:pPr>
        <w:pStyle w:val="ConsNormal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ab/>
        <w:t>Реализация программных мероприятий позволит обеспечить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 xml:space="preserve">увеличение числа обучающихся в районе, охваченных различными формами работы с одаренными детьми, до 80%;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pacing w:val="-6"/>
        </w:rPr>
        <w:t>увеличение числа детей, получивших возможность участия в конкурсах, олимпиадах, соревнованиях, турнирах за пределами района, на 25 %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Ожидаемые результаты реализации программы за три года:</w:t>
      </w:r>
    </w:p>
    <w:p>
      <w:pPr>
        <w:pStyle w:val="Style18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координационного центра по работе</w:t>
        <w:br/>
        <w:t>с одаренными детьми;</w:t>
      </w:r>
    </w:p>
    <w:p>
      <w:pPr>
        <w:pStyle w:val="Style18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820  детей в форумах, организованных на базе муниципального координационного центра Ермаковского района по работе с одаренными детьми, в том числе по годам;</w:t>
      </w:r>
    </w:p>
    <w:p>
      <w:pPr>
        <w:pStyle w:val="Style18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900 детей по дополнительным общеобразовательным программам на базе  учреждений дополнительного образования и общеобразовательных учреждений Ермаковского района;</w:t>
      </w:r>
    </w:p>
    <w:p>
      <w:pPr>
        <w:pStyle w:val="Style18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720 интеллектуально, художественно и спортивно одаренных детей в конкурсах, соревнованиях, олимпиадах, турнирах регионального, всероссийского и международного уровней.</w:t>
      </w:r>
    </w:p>
    <w:p>
      <w:pPr>
        <w:pStyle w:val="Style18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righ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й эффективности:</w:t>
      </w:r>
    </w:p>
    <w:p>
      <w:pPr>
        <w:pStyle w:val="Style18"/>
        <w:spacing w:lineRule="auto" w:line="240" w:before="0" w:after="0"/>
        <w:ind w:left="0" w:right="42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85"/>
        <w:gridCol w:w="1077"/>
        <w:gridCol w:w="992"/>
        <w:gridCol w:w="993"/>
        <w:gridCol w:w="992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pacing w:lineRule="auto" w:line="240" w:before="0" w:after="0"/>
              <w:ind w:left="0" w:right="27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Планируемый период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425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42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right="42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3 год</w:t>
            </w:r>
          </w:p>
        </w:tc>
      </w:tr>
      <w:tr>
        <w:trPr>
          <w:trHeight w:val="61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ординации работы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йонного центра по работе с одаренными деть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42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озданных   школьных научных обществ учащихс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42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едагогов, прошедших через разные формы повышения квалификации по работе с одаренными деть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 в сфере образования, спорта, культуры и искусства, направленных на развитие способностей одаренных детей, проживающих на территории  Ерма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даренных детей – участников форумов, организуемых  муниципальным координационным центром   по работе с одаренными деть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охваченных дополнительными общеобразовательными программами для одаренных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участия одаренных детей в конкурсах, соревнованиях, олимпиадах, турнирах за пределами  Ерма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даренных детей, принявших участие в конкурсах, соревнованиях, олимпиадах, турнирах за пределами Ермаков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2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425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25" w:hanging="0"/>
        <w:contextualSpacing/>
        <w:jc w:val="center"/>
        <w:outlineLvl w:val="2"/>
        <w:rPr/>
      </w:pPr>
      <w:r>
        <w:rPr>
          <w:b/>
        </w:rPr>
        <w:t xml:space="preserve">2.6. </w:t>
      </w:r>
      <w:r>
        <w:rPr>
          <w:b/>
          <w:caps/>
        </w:rPr>
        <w:t>Обоснование финансовых, материальных и трудовых затрат с указанием источников финансирования</w:t>
      </w:r>
    </w:p>
    <w:p>
      <w:pPr>
        <w:pStyle w:val="Normal"/>
        <w:autoSpaceDE w:val="false"/>
        <w:spacing w:before="0" w:after="0"/>
        <w:ind w:right="425" w:firstLine="54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360"/>
        <w:contextualSpacing/>
        <w:jc w:val="both"/>
        <w:rPr/>
      </w:pPr>
      <w:r>
        <w:rPr/>
        <w:t xml:space="preserve">Мероприятия программы реализуются за счет средств   краевого (субвенция на образовательную деятельность) и местного бюджетов и привлеченных внебюджетных средств, спонсорских  поступлений. </w:t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  <w:t>Общая сумма финансирования  на три года составляет: 1 057,7 тыс.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566991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ab/>
                              <w:t>Источники финансирования: краевой  (субвенция на образовательную деятельность) и районный  бюдже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2011г. – 328, 0 тыс. рублей: краевой бюджет – 152,0 тыс. руб.; местный бюджет – 176,0 тыс. руб.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2012 г.- 355, 1 тыс. рублей:  краевой бюджет – 105,1 тыс. руб.; местный бюджет – 250,0 тыс. руб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2013 г. – 374, 6 тыс. рублей:  краевой бюджет – 114,6 тыс. руб.; местный бюджет – 260,0 тыс. руб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8.8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ab/>
                        <w:t>Источники финансирования: краевой  (субвенция на образовательную деятельность) и районный  бюджеты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2011г. – 328, 0 тыс. рублей: краевой бюджет – 152,0 тыс. руб.; местный бюджет – 176,0 тыс. руб.;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2012 г.- 355, 1 тыс. рублей:  краевой бюджет – 105,1 тыс. руб.; местный бюджет – 250,0 тыс. руб.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2013 г. – 374, 6 тыс. рублей:  краевой бюджет – 114,6 тыс. руб.; местный бюджет – 260,0 тыс. руб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right="42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caps/>
          <w:color w:val="000000"/>
        </w:rPr>
        <w:t>Мероприят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3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70"/>
        <w:gridCol w:w="1325"/>
        <w:gridCol w:w="1385"/>
        <w:gridCol w:w="1592"/>
        <w:gridCol w:w="4584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ые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вающ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распорядител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ованных программных мероприятий, эффект</w:t>
            </w:r>
          </w:p>
        </w:tc>
      </w:tr>
      <w:tr>
        <w:trPr/>
        <w:tc>
          <w:tcPr>
            <w:tcW w:w="13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НАУЧНОЕ</w:t>
            </w:r>
            <w:r>
              <w:rPr/>
              <w:t xml:space="preserve"> направление  (интегрированное изучение детской одаренности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научных обществ учащихся  на базе ОУ и учреждений  дополнительного образова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а база для полноценной научно-исследовательской деятельности одаренных учащихся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науки «Умное поколение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а возможность полноценного самоопределения 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модуль филиала краевого литературного лице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о специализированное сопровождение детей, проявляющих склонности и способности к предмету художественной словесности,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для родителей «Талантам надо помогать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 опыт  семей,  воспитывающих одаренных детей.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b/>
              </w:rPr>
              <w:t xml:space="preserve">МЕТОДИЧЕСКОЕ </w:t>
            </w:r>
            <w:r>
              <w:rPr/>
              <w:t>на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/>
              <w:t xml:space="preserve">( </w:t>
            </w:r>
            <w:r>
              <w:rPr>
                <w:color w:val="3A3B3A"/>
              </w:rPr>
              <w:t>подбор оптимальных методов обучения, воспитания и развития и поддержки одарённых детей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грамм индивидуального сопровождения  одаренных  обучающихся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 опыт индивидуального сопровождения одаренных детей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/>
              <w:t xml:space="preserve">3 000             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/>
              <w:t xml:space="preserve">3 000        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>3 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b/>
              </w:rPr>
              <w:t>ОРГАНИЗАЦИОННОЕ</w:t>
            </w:r>
            <w:r>
              <w:rPr/>
              <w:t xml:space="preserve"> направление</w:t>
            </w:r>
          </w:p>
          <w:p>
            <w:pPr>
              <w:pStyle w:val="TextBodyIndent"/>
              <w:spacing w:lineRule="auto" w:line="240" w:before="0" w:after="0"/>
              <w:contextualSpacing/>
              <w:jc w:val="both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многоуровневой и многофункцион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среды для развити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бразовательные моду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образовательные учрежде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практическую предметную деятельность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и всероссийский этапы предметных олимпиад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лной финансовой поддержки  победителям для участия в предметных олимпиадах на региональном и российском уровнях, профессиональное сопровождение победителей олипиад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е предметные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практическую предметную деятельность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хореографических коллективов  им.Н. Годенк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учение профессиональных навыков и профессиональное самоопределение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Невские созвезд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Морской бриз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фессиональных навыков и профессиональное самоопределение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регионального конкурса «Безопасное колесо»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ормированность знаний по правилам дорожного движения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технического творчеств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ое самоопределение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безопасности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знаний по правилам дорожного движения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конкурс «Подрост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потребности охраны природы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спартакиада учащихся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дорового образа жизн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кологический автобус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отребности охраны природы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Лыжные гонки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дорового образа жизн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116 6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125 6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133 6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b/>
              </w:rPr>
              <w:t>СОЦИАЛЬНО-ЭКОНОМИЧЕСКОЕ</w:t>
            </w:r>
            <w:r>
              <w:rPr/>
              <w:t xml:space="preserve"> на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/>
              <w:t>(обеспечивает создание системы социально-экономической поддержки одаренных детей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я главы района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126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126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материальная поддержка 116 одарённым детям Ермаковского района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-гражданин России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навыки социальной позиции по отношению к своей малой родине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деров  ученического  само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ана потребность лидерства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фонда поддержки одаренных детей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высоких достижений одаренных и талантливых детей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 сессии «Мой университет» КГПУ в Ермаковском район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а материальная помощь одаренным детям из малообеспеченных семей.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Q</w:t>
            </w:r>
            <w:r>
              <w:rPr>
                <w:sz w:val="24"/>
                <w:szCs w:val="24"/>
              </w:rPr>
              <w:t xml:space="preserve">-встреча у главы района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ботана практика поддержки победителей российских и региональных конкурсов, олимпиад в интеллектуальной, творческой и спортивной деятельности среди одаренных и талантливых детей.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 40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contextualSpacing/>
              <w:jc w:val="center"/>
              <w:rPr/>
            </w:pPr>
            <w:r>
              <w:rPr>
                <w:b/>
              </w:rPr>
              <w:t>НОРМАТИВНО-ПРАВОВОЕ</w:t>
            </w:r>
            <w:r>
              <w:rPr/>
              <w:t xml:space="preserve"> направление</w:t>
            </w:r>
          </w:p>
          <w:p>
            <w:pPr>
              <w:pStyle w:val="Normal"/>
              <w:spacing w:before="0" w:after="0"/>
              <w:ind w:left="540" w:hanging="540"/>
              <w:contextualSpacing/>
              <w:jc w:val="center"/>
              <w:rPr/>
            </w:pPr>
            <w:r>
              <w:rPr/>
              <w:t>(принятие пакета документов,  регламентирующих  деятельность всех направлений Программ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ормативно- правовой базы, банка диагностических методик, базы «Наша Надежда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а правовая сторона, имеется банк методик выявления, сопровождения одаренных детей.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передового опыта педагогического опыта  по работе с одаренными детьми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  банк данных по системе  многоаспектной системе работы с одаренными детьми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уководящих  и педагогических работников  для работы  с одаренными  детьми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научное и полноценное методическое сопровождение одаренных детей 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0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 (субвенция)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00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0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425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35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caps/>
          <w:color w:val="000000"/>
        </w:rPr>
        <w:t>2.8. Планируемый результат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ланируемыми результатами реализации программы  «Одарённые дети Ермаковского района»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/>
        </w:rPr>
        <w:t>- создание условий для выявления, сопровождения и поддержки интеллектуально, художественно и спортивно одарённых дете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оздан муниципальный координационный центр по работе с одарёнными и талантливыми детьми Ермаковского район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риведена в систему работа по  подготовке педагогов, работающих с одарёнными и талантливыми детьм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В каждом образовательном учреждении наработана практика сопровождения одарённых и талантливых детей через индивидуальные программ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15% обучающихся встроены в дистанционное образование, включающее организацию деятельности с учащимися в виртуальной образовательной среде Ермаковского района (совместно с КГПУ им. В.П. Астафьева, начата работа по созданию точек доступа к  виртуальным классам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-  </w:t>
      </w:r>
      <w:r>
        <w:rPr>
          <w:b/>
          <w:i/>
        </w:rPr>
        <w:t>выполнение поставленных задач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расширена районная база «Наша надежда» на 13%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личными формами инклюзивного образования охвачены 80% одарённых и талантливых дет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обеспечено участие в разнообразных видах  и формах деятельности состязательного и творческого характера, организуемых на уровне образовательного учреждения и на  муниципальном уровне 80% одарённых и талантливых учащихс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ведётся планомерное заключение договоров с ВУЗами   по целевому набору выпускник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оставлен реестр ответственных, координирующих  работу с одарёнными деты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создан пакет нормативно-правовых документов, регламентирующих межведомственной работу с одарёнными деть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зданы  сборники научно-методических разработок для работы с одарёнными детьми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-  показатели результативност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увеличилось количество победителей и призёров регионального этапа всероссийской олимпиады школьников на 5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увеличилось количество победителей  призёров регионального и федерального этапа конкурсов и соревнований на 15%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1" w:gutter="0" w:header="425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cxspmiddle">
    <w:name w:val="msobodytex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29:00Z</dcterms:created>
  <dc:creator>Верхотурова</dc:creator>
  <dc:description/>
  <cp:keywords/>
  <dc:language>en-US</dc:language>
  <cp:lastModifiedBy>daha</cp:lastModifiedBy>
  <cp:lastPrinted>2011-03-03T14:01:00Z</cp:lastPrinted>
  <dcterms:modified xsi:type="dcterms:W3CDTF">2011-03-09T06:53:00Z</dcterms:modified>
  <cp:revision>94</cp:revision>
  <dc:subject/>
  <dc:title>                             Приложение </dc:title>
</cp:coreProperties>
</file>