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9 марта 2011г                         с.Ермаковское                                              № 1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административного  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исполнению  муниципальной  услу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одготовке  документов в целях  вы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 на установку реклам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 Градостроительного кодекса Российской Федерации, Федерального закона  от 06.10.2003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а Ермаковского района,  в целях  обеспечения  порядка оформления документов  при строительстве и реконструкции объектов капитального строительства,   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 административный регламент по исполнению  муниципальной  услуги  по подготовке документов в целях выдачи разрешений  на установку рекламной конструкции на территории Ермаковского района согласно приложения</w:t>
      </w:r>
      <w:r>
        <w:rPr/>
        <w:t>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 выполнением постановления оставляю за собой.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становление вступает в силу со дня опубликования (обнародования). 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Б.И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3:00Z</dcterms:created>
  <dc:creator>Архитектура</dc:creator>
  <dc:description/>
  <cp:keywords/>
  <dc:language>en-US</dc:language>
  <cp:lastModifiedBy>4rtemk4</cp:lastModifiedBy>
  <cp:lastPrinted>2011-03-28T10:12:00Z</cp:lastPrinted>
  <dcterms:modified xsi:type="dcterms:W3CDTF">2011-03-30T01:03:00Z</dcterms:modified>
  <cp:revision>6</cp:revision>
  <dc:subject/>
  <dc:title> Об   утверждении    положения    об   административном   регламенте  по   исполнению  муниципальной  услуги  по  подготовке  документов в целях  выдачи  разрешений  на строительство (реконструкцию, капитальный ремонт)  и ввод в эксплуатацию объектов на </dc:title>
</cp:coreProperties>
</file>