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2» марта 2011г.                                с. Ермаковское</w:t>
        <w:tab/>
        <w:tab/>
        <w:tab/>
        <w:tab/>
        <w:tab/>
        <w:t>№13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0.12.2009г. №1161-п «О прогнозном плане (программ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 2010-201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З РФ «Об общих принципах организации местного самоуправления в Российской Федерации» от 06.10.2003г. №131-ФЗ, в связи с производственной необходимостью и руководствуясь  статьей 35 Устава Ермак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5.3 Раздела 5  Прогнозного плана (программы) приватизации муниципального имущества Ермаковского района в 2010-2012г., утвержденного постановление администрации района от 10.12.2009г. №1161-п «О прогнозном плане (программе) приватизации муниципального имущества Ермаковского района в 2010-2012 г.», включить объект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Б.И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от 22.03 2011г. № 134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имущества, включенного в п.5.3 Раздела 5   Прогнозного плана (программы) приватизации муниципального имущества Ермаковского района в 2010-2012 годах, утвержденного постановление администрации района от 10.12.2009г. №1161-п «О прогнозном плане (программе) приватизации муниципального имущества Ермаковского района в 2010-2012 году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600"/>
        <w:gridCol w:w="1080"/>
        <w:gridCol w:w="1080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</w:t>
            </w:r>
          </w:p>
          <w:p>
            <w:pPr>
              <w:pStyle w:val="ConsPlusNormal"/>
              <w:widowControl/>
              <w:ind w:hanging="6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рмаков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Щетинкина, зд.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ОРД «ФОКУС»,</w:t>
            </w:r>
          </w:p>
          <w:p>
            <w:pPr>
              <w:pStyle w:val="ConsPlusNormal"/>
              <w:widowControl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ь № двига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QD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810,</w:t>
            </w:r>
          </w:p>
          <w:p>
            <w:pPr>
              <w:pStyle w:val="ConsPlusNormal"/>
              <w:widowControl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ов (кабина, прицеп)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E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810,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сси (рама) № отсутствует,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С 47 МВ 610620,</w:t>
            </w:r>
          </w:p>
          <w:p>
            <w:pPr>
              <w:pStyle w:val="ConsPlusNormal"/>
              <w:widowControl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widowControl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E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810.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знак О073ОО24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ажа  через торги           </w:t>
              <w:br/>
              <w:t xml:space="preserve">(конкурс, аукцион)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        Р.К. Рейнв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14:00Z</dcterms:created>
  <dc:creator>ОЭУМИ</dc:creator>
  <dc:description/>
  <cp:keywords/>
  <dc:language>en-US</dc:language>
  <cp:lastModifiedBy>ОЭУМИ</cp:lastModifiedBy>
  <dcterms:modified xsi:type="dcterms:W3CDTF">2011-03-22T03:19:00Z</dcterms:modified>
  <cp:revision>6</cp:revision>
  <dc:subject/>
  <dc:title/>
</cp:coreProperties>
</file>