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рмак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3.2011г.              с.Ермаковское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40-п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в в области куль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 №210-ФЗ «Об организации предоставления государственных и муниципальных услуг», постановления  Правительства Российской Федерации от 11.11.2005 №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я  Правительства Красноярского края от 13.09.2010 №475-п «Об утверждении Порядка и утверждения исполнительными органами государственной власти Красноярского края административных регламентов  предоставления государственных  услуг», постановления администрации Ермаковского района  от 25.10.2010 №953 «Об утверждении порядка разработки и утверждения административных регламентов предоставления муниципальных услуг (функций) МО Ермаковский район», руководствуясь статьей 35 Устава Ермаковского район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е Административные регламенты по предоставлению муниципальных услуг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404040"/>
          <w:sz w:val="28"/>
          <w:szCs w:val="28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 театров и филармонии, киносеансов, анонсы данных мероприятий в электронном виде в соответствии с приложением №1 к настоящему постановлению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Предоставление информации об  образовательных программах и учебных планах, реализованных муниципальными образовательными учреждениями дополнительного образования детей в области культуры  в соответствии с приложением №2 к настоящему постановлению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Предоставление  доступа к оцифрованным изданиям, хранящимся в муниципальном учреждении «Централизованная библиотечная система» администрации Ермаковского района, в том числе из фонда редких книг, с учетом соблюдения требований законодательства Российской Федерации об авторских и смежных правах  в соответствии с приложением №3 к настоящему постановлению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Предоставление доступа к справочно-поисковому  аппарату библиотек, библиотечным базам данных  в соответствии с приложением №4 к настоящему постановлению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Предоставление информации об организации дополнительного образования детей муниципальными образовательными учреждениями дополнительного образования детей в области культуры  в соответствии с приложением №5 к настоящему постановлению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Предоставление информации о зачислении  в муниципальное образовательное учреждение  дополнительного образования детей в области культуры в соответствии с приложением №6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2.Контроль за выполнением данного постановления возложить на заместителя главы администрации  района А.А.Ка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в день, следующим за днем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района                                                                         А.А.Кан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25:00Z</dcterms:created>
  <dc:creator>User</dc:creator>
  <dc:description/>
  <cp:keywords/>
  <dc:language>en-US</dc:language>
  <cp:lastModifiedBy>Начальник отдела</cp:lastModifiedBy>
  <cp:lastPrinted>2011-03-03T11:22:00Z</cp:lastPrinted>
  <dcterms:modified xsi:type="dcterms:W3CDTF">2011-03-24T03:03:00Z</dcterms:modified>
  <cp:revision>25</cp:revision>
  <dc:subject/>
  <dc:title/>
</cp:coreProperties>
</file>