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  создании   муниципальной комиссии  по  провер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ности образовательных учреждений Ермаковск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 к  новому 2009-2010  учебному   году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ля проверки готовности образовательных учреждений  Ермаковского района к новому 2009-2010 учебному  году, ПОСТАНОВЛЯЮ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здать муниципальную комиссию по проверке готовности образовательных      учреждений  Ермаковского  района  к новому 2009-2010 учебному году (приложение №1)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и провести проверку готовности образовательных учреждений Ермаковского   района  с 10 августа 2009 года  по 20  августа 2009 года.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график работы муниципальной комиссии по проверке готовности образовательных учреждений Ермаковского района (приложение №2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обследования муниципальной комиссии составить акт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 над  выполнением  постановления  возложить на  заместителя      главы района по оперативному управлению  Е.Е. Афанасьев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в день, следующий за днем его официального опубликования (обнародования)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Б.И. Ситников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«___»______200_ г.  №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муниципальной комиссии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оверке готовности образовательных учреждений  Ермаковского района к новому 2009-2010 учебному году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 Е.Е.                          зам. главы района,</w:t>
        <w:br/>
        <w:tab/>
        <w:tab/>
        <w:tab/>
        <w:tab/>
        <w:tab/>
        <w:t xml:space="preserve">  по оперативному управ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оркова В.А.                           и.о. начальника отдела капитального 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роительства, архитектуры  администрации </w:t>
        <w:tab/>
        <w:tab/>
        <w:tab/>
        <w:tab/>
        <w:tab/>
        <w:tab/>
        <w:t xml:space="preserve">            Ермаковского района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егина Т.И.</w:t>
        <w:tab/>
        <w:t xml:space="preserve">                      Главный государственный санитарный </w:t>
        <w:br/>
        <w:t xml:space="preserve">                                                     врач по г. Минусинску, Минусинскому, </w:t>
        <w:br/>
        <w:t xml:space="preserve">                                                     Ермаковскому, Каратузскому,   </w:t>
        <w:br/>
        <w:t xml:space="preserve">                                                     Краснотуранскому и Шушенскому</w:t>
        <w:br/>
        <w:t xml:space="preserve">                                                    районам  (по согласовани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ратанова Т.Г.                            руководитель Управления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  Ермаковского 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оргиев Г.С.  </w:t>
        <w:tab/>
        <w:t xml:space="preserve">                       начальник  МОБ ОВД по Ермаковскому </w:t>
        <w:tab/>
        <w:tab/>
        <w:tab/>
        <w:tab/>
        <w:tab/>
        <w:t xml:space="preserve">             району, майор милиции (по согласовани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дуцкая О.Н.          зам. начальника  ОГПН по Ермаковскому </w:t>
        <w:br/>
        <w:t xml:space="preserve">                                                      району ст. лейтенант  внутренней Службы</w:t>
        <w:br/>
        <w:tab/>
        <w:tab/>
        <w:tab/>
        <w:tab/>
        <w:tab/>
        <w:t xml:space="preserve">    (по согласовани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ечушкин И.Н.          начальник отдела ГО и ЧС администрации   </w:t>
        <w:br/>
        <w:t xml:space="preserve">                                                    Ермако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аров А.И.   ведущий специалист отдела ЖПТиС </w:t>
        <w:br/>
        <w:t xml:space="preserve">                                                     администрации Ермаковского район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  <w:tab/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</w:rPr>
        <w:t xml:space="preserve">                     приложение №2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от «___»______200_г. №___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 Р А Ф И К</w:t>
      </w:r>
    </w:p>
    <w:p>
      <w:pPr>
        <w:pStyle w:val="Normal"/>
        <w:spacing w:before="0" w:after="0"/>
        <w:ind w:left="-709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ты комиссии  по проверке готовности  образователь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Ермаковского района к новому</w:t>
      </w:r>
    </w:p>
    <w:p>
      <w:pPr>
        <w:pStyle w:val="Normal"/>
        <w:spacing w:before="0" w:after="0"/>
        <w:ind w:left="-709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09-2010 учебному     году.</w:t>
      </w:r>
    </w:p>
    <w:p>
      <w:pPr>
        <w:pStyle w:val="Normal"/>
        <w:ind w:left="-709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08.2008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МОУ «Ивановская СОШ», МОУ «Жеблахтинская СОШ»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1.08.2008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МОУ «Разъезженская СОШ»,  </w:t>
      </w:r>
      <w:r>
        <w:rPr>
          <w:rFonts w:cs="Times New Roman" w:ascii="Times New Roman" w:hAnsi="Times New Roman"/>
          <w:color w:val="000000"/>
          <w:sz w:val="24"/>
          <w:szCs w:val="24"/>
        </w:rPr>
        <w:t>МОУ «Большереченская СОШ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2.08.2008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МОУ «Танзыбейская  СОШ», МДОУ «Танзыбейский  детский </w:t>
        <w:tab/>
        <w:tab/>
        <w:tab/>
        <w:t xml:space="preserve">           сад»,  МОУ «Григорьевская ООШ», МДОУ «Григорьевский </w:t>
        <w:tab/>
        <w:tab/>
        <w:tab/>
        <w:tab/>
        <w:t xml:space="preserve">           детский сад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3.08.2008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 xml:space="preserve">МОУ « Верхнеусинская  СОШ», МДОУ «Верхнеусинский детский </w:t>
        <w:tab/>
        <w:tab/>
        <w:tab/>
        <w:tab/>
        <w:tab/>
        <w:t xml:space="preserve">сад», МОУ «Нижнеусинская  НОШ», МДОУ «Нижнеусинский </w:t>
        <w:tab/>
        <w:tab/>
        <w:tab/>
        <w:tab/>
        <w:tab/>
        <w:t xml:space="preserve">детский сад»,   МОУ «Араданская ООШ», МДОУ «Араданский </w:t>
        <w:tab/>
        <w:tab/>
        <w:tab/>
        <w:tab/>
        <w:tab/>
        <w:t>детский сад»</w:t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.08.2008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МОУ «Новополтавская СОШ», МДОУ «Новополтавский  </w:t>
        <w:tab/>
        <w:tab/>
        <w:tab/>
        <w:tab/>
        <w:tab/>
        <w:t xml:space="preserve">детский сад»,  МОУ «Салбинская СОШ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7.08.2008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МОУ «Мигнинская СОШ», МДОУ «Мигнинский детский сад» </w:t>
        <w:br/>
        <w:tab/>
        <w:tab/>
        <w:tab/>
        <w:t xml:space="preserve">            МОУ «Семенниковская СОШ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8.08.2008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МОУ «Ойская  СОШ», МДОУ  «Ойский детский сад»,</w:t>
        <w:br/>
        <w:tab/>
        <w:tab/>
        <w:tab/>
        <w:tab/>
        <w:t xml:space="preserve">МОУ «Нижнесуэтукская СОШ», МДОУ «Нижнесуэтукский </w:t>
        <w:tab/>
        <w:tab/>
        <w:tab/>
        <w:tab/>
        <w:t xml:space="preserve">            детский сад»</w:t>
        <w:tab/>
        <w:tab/>
        <w:tab/>
        <w:tab/>
        <w:t xml:space="preserve">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19.08.2008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МОУ «Новоозерновская ООШ», МДОУ «Новоозерновский </w:t>
        <w:tab/>
        <w:tab/>
        <w:tab/>
        <w:tab/>
        <w:tab/>
        <w:t xml:space="preserve"> детский сад», МОУ «Николаевская  НОШ»,  МОУ       </w:t>
        <w:tab/>
        <w:tab/>
        <w:tab/>
        <w:tab/>
        <w:tab/>
        <w:t xml:space="preserve">            «Ермаковская  СОШ № 1», МОУ «Ермаковская  СОШ № 2» </w:t>
        <w:tab/>
        <w:tab/>
        <w:tab/>
        <w:tab/>
        <w:tab/>
        <w:t xml:space="preserve"> МОУ «Ермаковский межшкольный  учебный комбинат»,  </w:t>
        <w:br/>
        <w:t xml:space="preserve">                                                МОУДОД «Ермаковская станция юных техников»,</w:t>
        <w:br/>
        <w:t xml:space="preserve">                                                МОУДОД «Ермаковский дом детского творчества «Родник»                         </w:t>
        <w:tab/>
        <w:tab/>
        <w:tab/>
        <w:tab/>
        <w:t xml:space="preserve"> МОУДОД «Ермаковская эколого-биологическая станция», </w:t>
        <w:br/>
        <w:t xml:space="preserve">                                                 МОУДОД «Ермаковская детско-юношеская спортивная </w:t>
        <w:tab/>
        <w:tab/>
        <w:tab/>
        <w:tab/>
        <w:tab/>
        <w:t xml:space="preserve">  школа «Ланс», МУДПОС « Межшкольный методический </w:t>
        <w:tab/>
        <w:tab/>
        <w:tab/>
        <w:tab/>
        <w:tab/>
        <w:t xml:space="preserve">  центр»,  МДОУ «Ермаковский детский сад №1», МДОУ     </w:t>
        <w:tab/>
        <w:tab/>
        <w:tab/>
        <w:tab/>
        <w:tab/>
        <w:t xml:space="preserve"> «Ермаковский детский сад  №2»,  МДОУ  «Ермаковский </w:t>
        <w:tab/>
        <w:tab/>
        <w:tab/>
        <w:tab/>
        <w:tab/>
        <w:t xml:space="preserve">  детский сад №3», МДОУ «Ермаковский детский сад №4»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03:00Z</dcterms:created>
  <dc:creator>XTreme</dc:creator>
  <dc:description/>
  <cp:keywords/>
  <dc:language>en-US</dc:language>
  <cp:lastModifiedBy>XTreme</cp:lastModifiedBy>
  <cp:lastPrinted>2009-07-01T08:06:00Z</cp:lastPrinted>
  <dcterms:modified xsi:type="dcterms:W3CDTF">2009-07-01T04:07:00Z</dcterms:modified>
  <cp:revision>25</cp:revision>
  <dc:subject/>
  <dc:title/>
</cp:coreProperties>
</file>