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14 апреля 2009 г                                                                                                   №305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района от 19.12.2008г. №1260-п «О прогнозном плане (программе) </w:t>
      </w:r>
    </w:p>
    <w:p>
      <w:pPr>
        <w:pStyle w:val="Normal"/>
        <w:rPr/>
      </w:pPr>
      <w:r>
        <w:rPr/>
        <w:t>приватизации муниципального имущества Ермаковского района в 2009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З РФ «Об общих принципах организации местного самоуправления в Российской Федерации» от 06.10.2003г. №131-ФЗ, в связи с производственной необходимостью и руководствуясь  статьей 35 Устава Ермаковского район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п.5.2 Раздела 5  Прогнозного плана (программы) приватизации муниципального имущества Ермаковского района в 2009г., утвержденного постановлением администрации района от 19.12.2008г. №1260-п «О прогнозном плане (программе) приватизации муниципального имущества Ермаковского района в 2008г.» исключить объекты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.5.4 Раздела 5  Прогнозного плана (программы) приватизации муниципального имущества Ермаковского района в 2009г., утвержденного постановление администрации района от 19.12.2008г. №1260-п «О прогнозном плане (программе) приватизации муниципального имущества Ермаковского района в 2008г.» включить объекты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опубликования (обнародования) в Ермаковской       районной общественно-политической газете «Нив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Б.И. Си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от __________ 2009г. № 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both"/>
        <w:rPr/>
      </w:pPr>
      <w:r>
        <w:rPr>
          <w:b/>
        </w:rPr>
        <w:t>муниципального имущества, исключенного из п.5.2 Раздела 5   Прогнозного плана (программы) приватизации муниципального имущества Ермаковского района в 2009г., утвержденного постановление администрации района от 19.12.2008г. №1260-п «О прогнозном плане (программе) приватизации муниципального имущества Ермаковского района в 2009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520"/>
        <w:gridCol w:w="1080"/>
        <w:gridCol w:w="1330"/>
        <w:gridCol w:w="24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, </w:t>
              <w:br/>
              <w:t>кв. м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6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</w:t>
            </w:r>
          </w:p>
          <w:p>
            <w:pPr>
              <w:pStyle w:val="ConsPlusNormal"/>
              <w:widowControl/>
              <w:ind w:hanging="6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аковск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7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 Б1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1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иница Оя»,</w:t>
            </w:r>
          </w:p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 Б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8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 через торги           </w:t>
              <w:br/>
              <w:t xml:space="preserve">(конкурс, аукцион)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аковск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, 8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 через торги           </w:t>
              <w:br/>
              <w:t xml:space="preserve">(конкурс, аукцион)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аковск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, 8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лярного це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 через торги           </w:t>
              <w:br/>
              <w:t xml:space="preserve">(конкурс, аукцион)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аковск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, 8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промба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 через торги           </w:t>
              <w:br/>
              <w:t xml:space="preserve">(конкурс, аукцион)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аковск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и №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 через торги           </w:t>
              <w:br/>
              <w:t xml:space="preserve">(конкурс, аукцион)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аковско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56 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водопрово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 через торги           </w:t>
              <w:br/>
              <w:t xml:space="preserve">(конкурс, аукцион)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отдела  экономики и управления</w:t>
      </w:r>
    </w:p>
    <w:p>
      <w:pPr>
        <w:pStyle w:val="Normal"/>
        <w:rPr/>
      </w:pPr>
      <w:r>
        <w:rPr/>
        <w:t xml:space="preserve">муниципальным имуществом   </w:t>
      </w:r>
    </w:p>
    <w:p>
      <w:pPr>
        <w:pStyle w:val="Normal"/>
        <w:rPr/>
      </w:pPr>
      <w:r>
        <w:rPr/>
        <w:t>администрации района</w:t>
        <w:tab/>
        <w:t xml:space="preserve">                                                                                  Р.К. Рейнвар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от __________ 2009г. № 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both"/>
        <w:rPr/>
      </w:pPr>
      <w:r>
        <w:rPr>
          <w:b/>
        </w:rPr>
        <w:t>муниципального имущества, внесенного в п.5.4 Раздела 5   Прогнозного плана (программы) приватизации муниципального имущества Ермаковского района в 2009г., утвержденного постановление администрации района от 19.12.2008г. №1260-п «О прогнозном плане (программе) приватизации муниципального имущества Ермаковского района в 2009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260"/>
        <w:gridCol w:w="450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6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65, гос. знак Р 375 МК, номер двигателя 2106, 6484902, номер кузова 43706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 через торги  (конкурс, аукцион)        </w:t>
              <w:b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ОДАЗ-830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 через торги   (конкурс, аукцион)                </w:t>
              <w:b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отдела  экономики и управления</w:t>
      </w:r>
    </w:p>
    <w:p>
      <w:pPr>
        <w:pStyle w:val="Normal"/>
        <w:rPr/>
      </w:pPr>
      <w:r>
        <w:rPr/>
        <w:t xml:space="preserve">муниципальным имуществом   </w:t>
      </w:r>
    </w:p>
    <w:p>
      <w:pPr>
        <w:pStyle w:val="Normal"/>
        <w:rPr/>
      </w:pPr>
      <w:r>
        <w:rPr/>
        <w:t>администрации района</w:t>
        <w:tab/>
        <w:t xml:space="preserve">                                                                                  Р.К. Рейнвар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2:00Z</dcterms:created>
  <dc:creator>ОЭУМИ</dc:creator>
  <dc:description/>
  <cp:keywords/>
  <dc:language>en-US</dc:language>
  <cp:lastModifiedBy>Рита</cp:lastModifiedBy>
  <dcterms:modified xsi:type="dcterms:W3CDTF">2009-04-14T03:32:00Z</dcterms:modified>
  <cp:revision>2</cp:revision>
  <dc:subject/>
  <dc:title>ПОСТАНОВЛЕНИЕ</dc:title>
</cp:coreProperties>
</file>