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расчетной сто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го квадратного метра общей площ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ых помещений для расчета раз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х выпл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долгосрочной целевой программы «Дополнительные меры социальной поддержки ветеранов Великой Отечественной войны 1941-1945 годов» на 2009-2010 годы, утвержденной постановлением Правительства края от 25.02.2009г. № 86-п, руководствуясь Приказом Министерства регионального развития РФ №303 от 26.12.2008г. «О нормативе стоимости 1 квадратного метра общей площади жилья на первое полугодие 2009 года, средней рыночной стоимости 1 квадратного метра общей площади жилья по субьектам  Российской Федерации на первый квартал 2009 года, и с учетом информации КГАУ «Красноярская краевая государственная экспертиза» о стоимости 1 кв.м. общей площади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На первое полугодие 2009 года установить расчетную стоимость одного квадратного метра общей площади жилых помещений на территории Ермаковского района в размере 31 000 рублей, для расчета размера социальных выплат на приобретение жилых помещений для улучшения жилищных условий ветеранов Великой Отечественной вой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оперативным вопросам Афанасьева Е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его опубликования (обнарод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Б. И. Си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3:56:00Z</dcterms:created>
  <dc:creator>Карачарова</dc:creator>
  <dc:description/>
  <cp:keywords/>
  <dc:language>en-US</dc:language>
  <cp:lastModifiedBy>$10n</cp:lastModifiedBy>
  <cp:lastPrinted>2009-03-24T11:38:00Z</cp:lastPrinted>
  <dcterms:modified xsi:type="dcterms:W3CDTF">2009-04-07T02:16:00Z</dcterms:modified>
  <cp:revision>22</cp:revision>
  <dc:subject/>
  <dc:title>Об установлении расчетной стоимости</dc:title>
</cp:coreProperties>
</file>