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запрете эксплуатации  здания детского сада </w:t>
      </w:r>
    </w:p>
    <w:p>
      <w:pPr>
        <w:pStyle w:val="Normal"/>
        <w:rPr/>
      </w:pPr>
      <w:r>
        <w:rPr/>
        <w:t>МОУ «Жеблахтинская СОШ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Ермаковского районного суда Красноярского края от 26 декабря 2009 года (дело № 2-7/09) о запрете эксплуатации здания детского сада МОУ «Жеблахтинская СОШ» до приведения здания в соответствие с требованиями технических регламентов, строительных норм и правил ПОСТАНОВЛЯЮ:</w:t>
      </w:r>
    </w:p>
    <w:p>
      <w:pPr>
        <w:pStyle w:val="Normal"/>
        <w:ind w:firstLine="708"/>
        <w:jc w:val="both"/>
        <w:rPr/>
      </w:pPr>
      <w:r>
        <w:rPr/>
        <w:t>1. В срок до 9 февраля 2009 г. прекратить осуществление образовательной деятельности в аварийном здании детского сада МОУ «Жеблахтинская СОШ» до приведения здания в соответствие с требованиями технических регламентов, строительных норм и правил.</w:t>
      </w:r>
    </w:p>
    <w:p>
      <w:pPr>
        <w:pStyle w:val="Normal"/>
        <w:ind w:firstLine="708"/>
        <w:jc w:val="both"/>
        <w:rPr/>
      </w:pPr>
      <w:r>
        <w:rPr/>
        <w:t>2. Управлению образования (Братанова Т.Г.) принять меры по приведению здания в соответствие с требованиями технических регламентов, строительных норм и правил и привести в соответствие с действующим законодательством трудовые отношения с работниками учрежд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                                                                                       А.А. Канин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36:00Z</dcterms:created>
  <dc:creator>МУПЗаказ</dc:creator>
  <dc:description/>
  <cp:keywords/>
  <dc:language>en-US</dc:language>
  <cp:lastModifiedBy>МУПЗаказ</cp:lastModifiedBy>
  <cp:lastPrinted>2009-02-03T16:51:00Z</cp:lastPrinted>
  <dcterms:modified xsi:type="dcterms:W3CDTF">2009-02-03T10:01:00Z</dcterms:modified>
  <cp:revision>3</cp:revision>
  <dc:subject/>
  <dc:title>О  прекращении деятельности детского сада МОУ </dc:title>
</cp:coreProperties>
</file>