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ЕРМАКОВСКОГО РАЙОНА</w:t>
      </w:r>
    </w:p>
    <w:p>
      <w:pPr>
        <w:pStyle w:val="Normal"/>
        <w:shd w:fill="FFFFFF" w:val="clear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«29» декабря 2008 года                      с. Ермаковское </w:t>
        <w:tab/>
        <w:tab/>
        <w:t xml:space="preserve">            </w:t>
        <w:tab/>
        <w:t>№ 1280-п</w:t>
      </w:r>
    </w:p>
    <w:p>
      <w:pPr>
        <w:pStyle w:val="Normal"/>
        <w:shd w:fill="FFFFFF" w:val="clear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О рабочей группе для разработки 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ий по обеспечению 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устойчивого социально-экономического 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>Ермаковский район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троля за социально-экономической ситуацией на территории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рмаковский район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1. Образовать рабочую группу для разработки предложений по обеспечению устойчивого социально-экономического развития муниципального образования Ермаковский район, приложение №1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2. Утвердить Положение о рабочей группе для разработки предложений по обеспечению устойчивого социально-экономического развития муниципального образования Ермаковский район, приложение №2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 Заместителю главы района по финансам и экономике (Канин А.А.) организовать еженедельный мониторинг по перечню показателей социально- экономического положения МО Ермаковский район, приложения № №3, 3.1, 3.2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>4.   Контроль за исполнением постановления оставляю за собой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>5.   Постановление вступает в силу со дня подписания и подлежит обнародованию на официальном сайте администрации района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района                                                                               Б.И.Ситников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к постановлению главы района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«29» декабря 2008 года № 1280-п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для разработки предложений по обеспечению устойчивого социально-экономического развития муниципального образования Ермаковский район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28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Б.И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района (председатель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 А.А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района по финансам и экономике (сопредседатель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Е.Е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района по оперативным вопросам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нин С.Ю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района – начальник отдела земельных отношений и природных ресурсов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ская С.И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финансового управления администрации Ермаковского район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А.Л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ГУ «Центр занятости населения» (по согласованию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Н.М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специалист отдела государственной статистики                                                                    г. Красноярска в Ермаковском районе (по согласованию)</w:t>
            </w: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 Г.С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ВД по Ермаковскому району, начальник милиции общественной безопасности (по согласованию)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ук А.Ю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4"/>
                <w:szCs w:val="24"/>
              </w:rPr>
              <w:t>- Начальник межрайонной ИФНС №20 по Красноярскому краю (по согласованию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варт Р.К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 управления муниципальным имуществом администрации Ермаковского район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И.Н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4"/>
                <w:szCs w:val="24"/>
              </w:rPr>
              <w:t>- Начальник отдела ГО и ЧС администрации Ермаковского район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нев Э.Г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4"/>
                <w:szCs w:val="24"/>
              </w:rPr>
              <w:t>- Начальник отдела жилищной политики, транспорта и связи администрации Ермаковского район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Г.А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4"/>
                <w:szCs w:val="24"/>
              </w:rPr>
              <w:t>- Главный специалист отдела экономики и управления муниципальным имуществом администрации Ермаковского района (секретарь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Л.М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универсального дополнительного офиса №181/46 с. Ермаковское Минусинского отделения № 181 Акционерного коммерческого Сберегательного банка Российской Федерации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к постановлению главы района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/>
        <w:t>«29» декабря 2008 года № 1280-п</w:t>
      </w:r>
    </w:p>
    <w:p>
      <w:pPr>
        <w:pStyle w:val="Normal"/>
        <w:shd w:fill="FFFFFF" w:val="clear"/>
        <w:ind w:right="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абочей групп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работки предложений по обеспечению устойчивого социально-экономического развития муниципального образования Ермаковский район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9" w:right="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группа для разработки предложений по обеспечению устойчивого социально-экономического развития муниципального образования (далее – рабочая группа) является временным коллегиальным органом, созданным для разработки предложений по решению вопросов обеспечения устойчивого социально-экономического развития муниципального образования, предотвращению возможных кризисных явлений в экономике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57" w:right="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оей деятельности рабочая группа руководствуется Конституцией Российской Федерации, нормативными правовыми актами Российской Федерации, Красноярского края, нормативными правовыми актами муниципального образовани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right="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рабочей группы</w:t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5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ыми задачами рабочей группы являются: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24" w:right="5" w:firstLine="529"/>
        <w:jc w:val="both"/>
        <w:rPr/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ab/>
        <w:t>Разработка предложений о мерах по предотвращению возможных кризисных явлений в экономик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24" w:right="5" w:firstLine="529"/>
        <w:jc w:val="both"/>
        <w:rPr/>
      </w:pPr>
      <w:r>
        <w:rPr>
          <w:spacing w:val="-4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готовка рекомендаций по созданию социально-</w:t>
        <w:br/>
      </w:r>
      <w:r>
        <w:rPr>
          <w:sz w:val="24"/>
          <w:szCs w:val="24"/>
        </w:rPr>
        <w:t>экономических, организационных условий, включая обеспечение</w:t>
        <w:br/>
        <w:t>необходимого информационного сопровождения, способствующих предотвращению возможных кризисных явлений в важнейших отраслях экономики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Организация мониторинг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я дел в важнейших отраслях экономики муниципального образования, в сфере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органами местного самоуправления муниципального образования полномочий по участию в содействии занятости населения;</w:t>
      </w:r>
    </w:p>
    <w:p>
      <w:pPr>
        <w:pStyle w:val="Normal"/>
        <w:shd w:fill="FFFFFF" w:val="clear"/>
        <w:ind w:left="48" w:right="5" w:firstLine="515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й выплаты заработной платы в организациях, расположенных на территории муниципального образования;</w:t>
      </w:r>
    </w:p>
    <w:p>
      <w:pPr>
        <w:pStyle w:val="Normal"/>
        <w:shd w:fill="FFFFFF" w:val="clear"/>
        <w:ind w:left="38" w:firstLine="5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м текущих инвестиционных проектов, реализуемых </w:t>
        <w:br/>
        <w:t>на территории муниципального образования.</w:t>
      </w:r>
    </w:p>
    <w:p>
      <w:pPr>
        <w:pStyle w:val="Normal"/>
        <w:shd w:fill="FFFFFF" w:val="clear"/>
        <w:ind w:left="33" w:right="5" w:firstLine="520"/>
        <w:jc w:val="both"/>
        <w:rPr/>
      </w:pPr>
      <w:r>
        <w:rPr>
          <w:sz w:val="24"/>
          <w:szCs w:val="24"/>
        </w:rPr>
        <w:t xml:space="preserve">2.4. </w:t>
      </w:r>
      <w:r>
        <w:rPr>
          <w:iCs/>
          <w:spacing w:val="-13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заимодействие с </w:t>
      </w:r>
      <w:r>
        <w:rPr>
          <w:sz w:val="24"/>
          <w:szCs w:val="24"/>
        </w:rPr>
        <w:t>кредитными организациями, испытывающими финансовые трудности, в части соблюдения интерес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3447" w:leader="none"/>
          <w:tab w:val="left" w:pos="4148" w:leader="none"/>
        </w:tabs>
        <w:ind w:firstLine="540"/>
        <w:jc w:val="both"/>
        <w:rPr>
          <w:color w:val="808080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2.5. </w:t>
      </w:r>
      <w:r>
        <w:rPr>
          <w:sz w:val="24"/>
          <w:szCs w:val="24"/>
        </w:rPr>
        <w:t>Анализ эффективности принимаемых мер по предотвращению возможных кризисных явлений в экономике муниципального образования.</w:t>
      </w:r>
    </w:p>
    <w:p>
      <w:pPr>
        <w:pStyle w:val="Normal"/>
        <w:shd w:fill="FFFFFF" w:val="clear"/>
        <w:ind w:left="24" w:right="14" w:firstLine="5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ind w:left="24" w:right="14" w:firstLine="5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ind w:left="2785" w:hanging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hd w:fill="FFFFFF" w:val="clear"/>
        <w:ind w:left="2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рабочей группы</w:t>
      </w:r>
    </w:p>
    <w:p>
      <w:pPr>
        <w:pStyle w:val="Normal"/>
        <w:shd w:fill="FFFFFF" w:val="clear"/>
        <w:ind w:left="2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4" w:right="5" w:firstLine="5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бочая группа в соответствии с возложенными на нее задачами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0" w:right="19" w:firstLine="52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органов местного самоуправления муниципального образования, организаций, расположенных на территории муниципального необходимую информац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9" w:leader="none"/>
        </w:tabs>
        <w:autoSpaceDE w:val="false"/>
        <w:ind w:left="5" w:right="19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ть для участия в заседаниях рабочей группы, </w:t>
        <w:br/>
        <w:t>для осуществления анализа проблем и выработке предложений по вопросам, отнесенным к компетенции рабочей группы, представителей территориальных органов федеральных органов исполнительной власти, исполнительных органов государственной власти Красноярского края, представителей организаций, расположенных на территории муниципального образования, а также других специали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9" w:leader="none"/>
        </w:tabs>
        <w:autoSpaceDE w:val="false"/>
        <w:ind w:left="5" w:right="19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рабочие подгруппы для подготовки проектов решений </w:t>
        <w:br/>
        <w:t>и других материалов, представляемых на рассмотрение рабочей группы.</w:t>
      </w:r>
    </w:p>
    <w:p>
      <w:pPr>
        <w:pStyle w:val="Normal"/>
        <w:shd w:fill="FFFFFF" w:val="clear"/>
        <w:ind w:right="33" w:firstLine="534"/>
        <w:jc w:val="both"/>
        <w:rPr/>
      </w:pPr>
      <w:r>
        <w:rPr>
          <w:sz w:val="24"/>
          <w:szCs w:val="24"/>
        </w:rPr>
        <w:t>3.4.Направлять соответствующим органам и организациям рекомендации по предотвращению возможных кризисных явлений в экономике муниципального образования.</w:t>
      </w:r>
    </w:p>
    <w:p>
      <w:pPr>
        <w:pStyle w:val="Normal"/>
        <w:shd w:fill="FFFFFF" w:val="clear"/>
        <w:ind w:right="33" w:firstLine="5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990" w:right="33" w:hanging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рабочей группы</w:t>
      </w:r>
    </w:p>
    <w:p>
      <w:pPr>
        <w:pStyle w:val="Normal"/>
        <w:shd w:fill="FFFFFF" w:val="clear"/>
        <w:ind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16" w:leader="none"/>
        </w:tabs>
        <w:autoSpaceDE w:val="false"/>
        <w:ind w:left="0" w:right="10" w:firstLine="534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состоит из председателя рабочей группы, заместителей председателя рабочей группы, иных членов рабочей групп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16" w:leader="none"/>
        </w:tabs>
        <w:autoSpaceDE w:val="false"/>
        <w:ind w:left="0" w:right="10" w:firstLine="534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абочей группы проводятся еженедельно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16" w:leader="none"/>
        </w:tabs>
        <w:autoSpaceDE w:val="false"/>
        <w:ind w:left="0" w:right="10" w:firstLine="534"/>
        <w:jc w:val="both"/>
        <w:rPr>
          <w:sz w:val="24"/>
          <w:szCs w:val="24"/>
        </w:rPr>
      </w:pPr>
      <w:r>
        <w:rPr>
          <w:sz w:val="24"/>
          <w:szCs w:val="24"/>
        </w:rPr>
        <w:t>Заседание рабочей группы является правомочным, если на нем</w:t>
        <w:br/>
        <w:t>присутствуют более половины от установленного числа членов рабочей группы. Заседание рабочей группы проводит председатель рабочей группы либо его заместитель.</w:t>
      </w:r>
    </w:p>
    <w:p>
      <w:pPr>
        <w:pStyle w:val="Normal"/>
        <w:shd w:fill="FFFFFF" w:val="clear"/>
        <w:ind w:left="14" w:right="5" w:firstLine="50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а заседании член рабочей группы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hd w:fill="FFFFFF" w:val="clear"/>
        <w:ind w:left="5" w:right="10" w:firstLine="505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ей группы принимаются большинством голосов от числа членов рабочей группы, присутствующих на ее заседании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right="5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ешения рабочей группы оформляются протоколами и подписываются председательствующим на заседании рабочей группы. Решения рабочей группы носят рекомендательный характе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5.</w:t>
      </w:r>
      <w:r>
        <w:rPr>
          <w:sz w:val="24"/>
          <w:szCs w:val="24"/>
        </w:rPr>
        <w:tab/>
        <w:t>Материальное и организационно-техническое обеспечение</w:t>
        <w:br/>
        <w:t>деятельности рабочей группы осуществляется органом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"/>
        <w:gridCol w:w="76"/>
        <w:gridCol w:w="156"/>
        <w:gridCol w:w="1764"/>
        <w:gridCol w:w="208"/>
        <w:gridCol w:w="712"/>
        <w:gridCol w:w="248"/>
        <w:gridCol w:w="249"/>
        <w:gridCol w:w="98"/>
        <w:gridCol w:w="798"/>
        <w:gridCol w:w="98"/>
        <w:gridCol w:w="676"/>
        <w:gridCol w:w="362"/>
        <w:gridCol w:w="1131"/>
        <w:gridCol w:w="93"/>
        <w:gridCol w:w="116"/>
        <w:gridCol w:w="422"/>
        <w:gridCol w:w="1958"/>
        <w:gridCol w:w="71"/>
        <w:gridCol w:w="613"/>
        <w:gridCol w:w="698"/>
      </w:tblGrid>
      <w:tr>
        <w:trPr>
          <w:trHeight w:val="315" w:hRule="atLeast"/>
        </w:trPr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bookmarkStart w:id="0" w:name="RANGE!A1%3AE89"/>
            <w:bookmarkEnd w:id="0"/>
          </w:p>
        </w:tc>
        <w:tc>
          <w:tcPr>
            <w:tcW w:w="3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риложение №  3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 постановлению главы района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«29» декабря 2008 года №1280-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казателей мониторинга социально-экономической ситуации  муниципального образования Ермак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доставления информаци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 занятости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 численности занятых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кращенных работников, всего по МО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дельном  приложении по каждому предприятию указать: ВЭД, наименование предприятия, количество сокращенных работников, причины увольнения, предложения по трудоустройству 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ержка выплаты заработной платы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приятий, на которых зафиксирована задержка заработной платы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ьном приложении по каждому предприятию указать: ВЭД, наименование предприятия, количество дней задержки заработной платы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 рабочей недели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переведенных на сокращенную рабочую неделю, всего по МО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ьном приложении по каждому предприятию указать: ВЭД, наименование предприятия, количество работников, переведенных на сокращенную рабочую неделю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отпусков без содержания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отправленных в отпуск без содержания, всего по МО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ьном приложении по каждому предприятию указать: ВЭД, наименование предприятия, количество работников, отправленных в отпуск без содержания (продолжительность отпуска)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в службу занятости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орговля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товаров повседневного спроса в розничной сети административного центра муниципального образования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молоко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ичину сокращения запасов товар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крупы (рис, гречка, пшено)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ичину сокращения запасов товар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соль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ичину сокращения запасов товар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саха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ичину сокращения запасов товар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масло подсолнечное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ичину сокращения запасов товар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колбасы вареные 1 сорта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ичину сокращения запасов товар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ы на товары повседневного спроса в административном центре муниципального образования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хлеб пшеничный из муки 1 сорта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г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ричину рост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молоко 2,5-3,2% жирности п/п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литр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ричину рост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крупы (рис, гречка, пшено)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г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ричину рост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соль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г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ричину рост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сахар песок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г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ричину рост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масло подсолнечное рафинированное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г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ричину рост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колбасы вареные 1 сорта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/кг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ричину рост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ранспорт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ействующих автобусных маршрутов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рутов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мерческих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рутов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ых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рутов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транспортных средств, обеспечивающих перевозку пассажиров по действующим автобусным маршрутам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м (поселковым)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ов в среднем за день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причину сокращения выхода автобусо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мерчески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ов в среднем за день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причину сокращения выхода автобусо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ы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ов в среднем за день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причину сокращения выхода автобусо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районным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ов в среднем за день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причину сокращения выхода автобусо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изводство 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родукции (услуг)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отдельном приложении указать ВЭД, наименования предприятия, причины сокращения выпуска продукции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блем у предпринимателей и организаций в отношении  кредитования в организациях банковской системы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ть нужное: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риложение № 3.1. к постановлению главы района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«29 » декабря  2008 года № 1280-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еженедельно)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по показателям занятости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стабилизации ситуации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 занятости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 численности занятых, всего по М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ЭД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ержка выплаты заработной платы, всего по М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ЭД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 рабочей недел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, переведенных на сокращенную рабочую неделю, всего по М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ЭД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отпусков без содержания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, отправленных в отпуск без содержания, всего по М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ЭД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.2</w:t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к постановлению главы района</w:t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«29» декабря 2008 года № 1280-п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ежемеся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по показателям сферы производства на территории МО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стабилизации ситуации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ыпуска продукции (услу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ЭД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к предыдущему месяц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к предыдущему месяц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к предыдущему месяц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к предыдущему месяц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к предыдущему месяц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приятие 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к предыдущему месяцу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eastAsia="MS Mincho;Arial Unicode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eastAsia="MS Mincho;Arial Unicode MS"/>
      </w:rPr>
    </w:lvl>
    <w:lvl w:ilvl="1">
      <w:start w:val="1"/>
      <w:numFmt w:val="decimal"/>
      <w:lvlText w:val="%1.%2."/>
      <w:lvlJc w:val="left"/>
      <w:pPr>
        <w:tabs>
          <w:tab w:val="num" w:pos="1524"/>
        </w:tabs>
        <w:ind w:left="1524" w:hanging="990"/>
      </w:pPr>
      <w:rPr>
        <w:rFonts w:eastAsia="MS Mincho;Arial Unicode MS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990"/>
      </w:pPr>
      <w:rPr>
        <w:rFonts w:eastAsia="MS Mincho;Arial Unicode MS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080"/>
      </w:pPr>
      <w:rPr>
        <w:rFonts w:eastAsia="MS Mincho;Arial Unicode MS"/>
      </w:rPr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>
        <w:rFonts w:eastAsia="MS Mincho;Arial Unicode MS"/>
      </w:rPr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40"/>
      </w:pPr>
      <w:rPr>
        <w:rFonts w:eastAsia="MS Mincho;Arial Unicode MS"/>
      </w:rPr>
    </w:lvl>
    <w:lvl w:ilvl="6">
      <w:start w:val="1"/>
      <w:numFmt w:val="decimal"/>
      <w:lvlText w:val="%1.%2.%3.%4.%5.%6.%7."/>
      <w:lvlJc w:val="left"/>
      <w:pPr>
        <w:tabs>
          <w:tab w:val="num" w:pos="5004"/>
        </w:tabs>
        <w:ind w:left="5004" w:hanging="1800"/>
      </w:pPr>
      <w:rPr>
        <w:rFonts w:eastAsia="MS Mincho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5538"/>
        </w:tabs>
        <w:ind w:left="5538" w:hanging="1800"/>
      </w:pPr>
      <w:rPr>
        <w:rFonts w:eastAsia="MS Mincho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2160"/>
      </w:pPr>
      <w:rPr>
        <w:rFonts w:eastAsia="MS Mincho;Arial Unicode MS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MS Mincho;Arial Unicode M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MS Mincho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04:00Z</dcterms:created>
  <dc:creator>Рита</dc:creator>
  <dc:description/>
  <cp:keywords/>
  <dc:language>en-US</dc:language>
  <cp:lastModifiedBy>Рита</cp:lastModifiedBy>
  <cp:lastPrinted>2008-12-25T08:52:00Z</cp:lastPrinted>
  <dcterms:modified xsi:type="dcterms:W3CDTF">2009-01-11T01:26:00Z</dcterms:modified>
  <cp:revision>20</cp:revision>
  <dc:subject/>
  <dc:title>                                   </dc:title>
</cp:coreProperties>
</file>