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11 г.                с. Ермаковское                                       №602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ДОЛГОСРОЧНОЙ ЦЕЛЕВОЙ ПРОГРАММЫ "ПОВЫ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ЭФФЕКТИВНОСТИ ДЕЯТЕЛЬНОСТИ ОРГАНОВ МЕСТНОГО САМОУ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ЕРМАКОВСКОМ  РАЙОНЕ" НА 2011 - 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 xml:space="preserve">статьей </w:t>
        </w:r>
      </w:hyperlink>
      <w:r>
        <w:rPr/>
        <w:t>35 Устава МО Ермаковский 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долгосрочную целев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вышение эффективности деятельности органов местного самоуправления в Ермаковском районе " на 2011 - 2013 годы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становление  подлежит обнародованию на сайт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района                                                     Б.И.Си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  16.09.2011 г. N 60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ЛГОСРОЧ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ПОВЫШЕНИЕ ЭФФЕКТИВНОСТИ ДЕЯТЕЛЬНОСТИ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СТНОГО САМОУПРАВЛЕНИЯ В ЕРМАКОВСКОМ  РАЙОНЕ 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1 - 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 │долгосрочная целевая программа "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эффективности деятельности органов мест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амоуправления в Ермаковском районе" на 2011 - 20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ды (далее - Программа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      │</w:t>
      </w:r>
      <w:hyperlink r:id="rId5">
        <w:r>
          <w:rPr>
            <w:rStyle w:val="InternetLink"/>
            <w:color w:val="0000FF"/>
          </w:rPr>
          <w:t>статья 179</w:t>
        </w:r>
      </w:hyperlink>
      <w:r>
        <w:rPr/>
        <w:t xml:space="preserve"> Бюджетного кодекса Российской Федерации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азработки Программы│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й       │Администрация Ермаковского райо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-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ординатор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е       │финансовое управление Администрации района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и           │отдел жилищно-коммунального хозяй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дминистрации района;                    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Ермаковская ЦРБ                                                  │                     Муниципальные образования Ермаковского района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        │финансовое управление Администрации района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тдел жилищно-коммунального хозяй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администрации района;                    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Ермаковская ЦРБ                                                  │Программы            Муниципальные образования Ермаковского района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и        │финансовое управление Администрации района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тдел жилищно-коммунального хозяй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администрации района;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е             │ финансовое управление Администрации района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рядители       │ Управление культур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бюджетных средств   │ Администрация Ермаковского района;                             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 xml:space="preserve">Ермаковская ЦРБ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равление образования                                                 │                      Муниципальные образования Ермаковского района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Программы      │создание условий для устойчивого социально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кономического развития муниципальных образо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йона и эффективной реализации органами мес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амоуправления полномочий, закрепленных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униципальными образованиям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Программы    │улучшение санитарно-экологической обстанов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нешнего облика поселе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лучшение состояния имущества, находящегося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униципальной собственности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вышение уровня транспортно-эксплуатацио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остояния и модернизация улично-дорожной се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ельских поселений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имулирование органов местного самоу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район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 эффективной реализации полномочий, закрепленных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униципальными образованиями, рациональному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ффективному использованию бюджетных средств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сполнение судебных актов, устранение замеч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рганов муниципального контроля ;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оля муниципальных образований, имеющих возмож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          │принять участие в реализации программн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и    │мероприятий, направленных на повышение эффек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ятельности органов местного самоуправления, - 100%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пы и сроки       │2011 - 2013 годы, в том числе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ограммы│2011 год - I этап;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2012 год - II этап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2013 год - III этап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источники  │5800,0тыс. рублей за счет средств район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│бюджета, в том числе по годам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2011 год – 2091,54 тыс. рублей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2012 год – 1914,8 тыс. рублей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2013год -  1793,66 тыс. рубле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ограммы│приведение в надлежащее состояние тротуар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6,5кв. км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уличного освещения (16,4 км сетей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садка 250 единиц деревьев и кустарников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оздание безопасных и комфортных услов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ункционирования объектов муниципальн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обственности, развитие муниципальных учреждений в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4 муниципальных образованиях в 2011 году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4 муниципальных образованиях в 2012 году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4 муниципальных образованиях в 2013 году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монт 127,1 км автомобильных дорог обще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ьзования местного значения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учение грантов в целях содействия достижению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или) поощрения достижения наилучших знач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казателей деятельности органов мес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амоуправления муниципальных поселени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йона 3 муниципальным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ниями ежегодно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ализация программ повышения эффектив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юджетных расходов в поселениях район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предоставление субсидий 6 муниципаль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ниям района, реализующим лучшие програм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вышения эффективности бюджетных расходов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5 муниципальных служащих примут участие в конкурс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Лучший муниципальный служащий"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3 органа местного самоуправления примут участие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нкурсе "На лучшую организацию работы с насел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 местной администрации";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ное или частичное исполнение судебных акт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странение замечаний органов государстве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нтроля (надзора) не менее чем в 14 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зованиях ежегодно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организации │финансовое управление администрации района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за реали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ци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 отдел жилищно-коммунального хозяйства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администрации района.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остановка общерайонной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ости принят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естное самоуправление представляет собой один из важнейших институтов гражданского общества. В соответствии со </w:t>
      </w:r>
      <w:hyperlink r:id="rId6">
        <w:r>
          <w:rPr>
            <w:rStyle w:val="InternetLink"/>
            <w:color w:val="0000FF"/>
          </w:rPr>
          <w:t>статьей 130</w:t>
        </w:r>
      </w:hyperlink>
      <w:r>
        <w:rPr/>
        <w:t xml:space="preserve">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Для реализации возложенных полномочий органами местного самоуправления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высокий уровень изношенности имущества, находящегося 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несоответствие большинства учреждений современным санитарно-эпидемиологическим и противопожар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сокая доля внутрипоселенческих дорог, находящихся в аварий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) значительная доля объектов благоустройства тротуаров, улиц, находящихся в ненадлежаще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финансовых ресурсов органы местного самоуправления вынуждены заниматься решением текущих задач, откладывая на неопределенный срок решение вопросов, направленных на улучшение материально-технического состояния муниципального имущества, проведение работ по ремонту и реконструкции объектов муниципального имущества, приобретение основных средств и материальных запасов, строительство и ремонт внутрипоселенческих дорог, улучшение экологической ситуации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в решении наиболее важных и актуальны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сновные цели и задачи, этапы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граммы, 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Эффективная реализация органами местного самоуправления закрепленных за ними полномочий непосредственно влияет на качество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Целью Программы является создание условий для устойчивого социально-экономического развития муниципальных образований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лучшение санитарно-экологической обстановки, внешнего и архитектурного облика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лучшение состояния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вышение уровня транспортно-эксплуатационного состояния и капитальный ремонт внутрипоселенчески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полнение судебных актов, устранение замечаний органов государствен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стимулирование органов местного самоуправления района к эффективной реализации полномочий, закрепленных за муниципальными образованиями, рациональному и эффективному использованию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ок реализации Программы - 2011 - 2013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Этапы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 этап - 2011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 этап - 2012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I этап -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ализация программных мероприятий позволит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тановка детских игровых комплексов 3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ведение в надлежащее состояние тротуаров (6,50 кв. км), уличного освещения (16,4 км се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адка 250 единиц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здание безопасных и комфортных условий функционирования объектов муниципальной собственности, развитие муниципальных учреждений во всех  14 муниципальных образованиях в 2011-2013 го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монт 127,1 км внутрипоселенческих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ение грантов в целях содействия достижению и (или) поощрения достижения наилучших значений показателей деятельности органов местного самоуправления муниципального района 3  муниципальными образованиями ежегод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ие  муниципальных служащих в конкурсе "Лучший муниципальный служащи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ие органов местного самоуправления в конкурсе "На лучшую организацию работы с населением в местной админист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ное или частичное исполнение судебных актов, устранение замечаний органов государственного контроля (надзора)  в 14 муниципальных образованиях ежегод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ым заказчиком - координатором Программы является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лавные распорядители бюджетных средств по вопросам своей компетенции осуществляют организационные, методические и контрольные функции в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Средства бюджета района на финансирование мероприятий Программы в 2011году учтены в текущих расходах, в 2012 - 2013 годах предусматриваются в форме финансирования бюджетных учреждений или субсидий бюджетам поселений муниципальных образований района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для реализации проектов по благоустройству территорий поселений и ремонт внутрипоселенческих дорог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на осуществление расходов, направленных на создание безопасных и комфортных условий функционирования и развитие муниципальных учреждений, распределяются и предоставляются на цели, в порядке и на условиях, утвержденных постановлением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финансирование расходов местного бюджета, связанных с соблюдением требований действующего законодатель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Организация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контроль 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роль за целевым и эффективным использованием средств районного бюджета осуществляет финансовое управление администрации Ерма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ы местного самоуправления Ермаковского района - получатели средств на реализацию мероприятий Программы ежемесячно не позднее 5-го числа месяца, следующего за отчетным, представляют в финансовое управление администрации Ермаковского района отчет об использовании средств, выделенных на реализацию Программы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района и главных распорядителей бюджетных средст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инансовое управление администрации Ермаковского района после проверки и обработки полученных от органов исполнительной власти района , являющихся главными распорядителями средств по соответствующим мероприятиям Программы, данных составляет отчет об исполнении мероприятий Программы и ежемесячно до 15-го числа месяца, следующего за отчетным, и по итогам года до 25 января очередного финансового года направляет в администрацию Ермаковского района  информацию и отчет об исполнен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ализация мероприятий долгосрочной целевой программы "Повышение эффективности деятельности органов местного самоуправления в Ермаковском районе  " на 2011 - 2013 годы направлена на стимулирование деятельности органов местного самоуправления к повышению качества предоставляемых муниципальных услуг населению путем предоставления бюджетам муниципальных образований района дополнительных финансовых средств для осуществления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направленных на повышение эффективности бюджет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9"/>
        <w:gridCol w:w="2556"/>
        <w:gridCol w:w="1980"/>
        <w:gridCol w:w="1797"/>
        <w:gridCol w:w="1350"/>
        <w:gridCol w:w="1350"/>
        <w:gridCol w:w="2429"/>
        <w:gridCol w:w="1354"/>
        <w:gridCol w:w="11"/>
        <w:gridCol w:w="2414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ных   </w:t>
              <w:br/>
              <w:t xml:space="preserve">мероприятий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</w:t>
              <w:br/>
              <w:t>распорядители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  </w:t>
              <w:br/>
              <w:t xml:space="preserve">классификации  </w:t>
              <w:br/>
            </w:r>
          </w:p>
        </w:tc>
        <w:tc>
          <w:tcPr>
            <w:tcW w:w="6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на 2011 - 2013  </w:t>
              <w:br/>
              <w:t xml:space="preserve">годы, тыс. рублей           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от   </w:t>
              <w:br/>
              <w:t xml:space="preserve">реализованных   </w:t>
              <w:br/>
              <w:t xml:space="preserve">программных    </w:t>
              <w:br/>
              <w:t xml:space="preserve">мероприятий (в  </w:t>
              <w:br/>
              <w:t xml:space="preserve">натуральном    </w:t>
              <w:br/>
              <w:t xml:space="preserve">выражении),    </w:t>
              <w:br/>
              <w:t xml:space="preserve">эффект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на 2011 -</w:t>
              <w:br/>
              <w:t>2013 годы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  <w:br/>
              <w:t xml:space="preserve">год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лагоустройство территорий поселений и ремонт внутрипоселенческих дорог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outlineLvl w:val="2"/>
              <w:rPr/>
            </w:pPr>
            <w:r>
              <w:rPr/>
              <w:t>Ремонт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both"/>
              <w:outlineLvl w:val="2"/>
              <w:rPr/>
            </w:pPr>
            <w:r>
              <w:rPr/>
              <w:t>Создание безопасных и комфортных условий функционирования и развития муниципальных учрежден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/>
            </w:pPr>
            <w:r>
              <w:rPr/>
              <w:t xml:space="preserve">Финансирование расходов районного  бюджета, связанных с соблюдением требований действующего законодательства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Обоснование финансовых, материальных и труд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трат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точниками финансирования программных мероприятий являются средства районного и бюджетов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сего на реализацию программных мероприятий потребуется 5800,0 тыс. рублей, в том числе: 2091,54 тыс. рублей в 2011 году, 1914,8 - в 2012 году, 1793,66 - в 2013 год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5387;fld=134;dst=100010" TargetMode="External"/><Relationship Id="rId5" Type="http://schemas.openxmlformats.org/officeDocument/2006/relationships/hyperlink" Target="consultantplus://offline/main?base=LAW;n=115681;fld=134;dst=2490" TargetMode="External"/><Relationship Id="rId6" Type="http://schemas.openxmlformats.org/officeDocument/2006/relationships/hyperlink" Target="consultantplus://offline/main?base=LAW;n=2875;fld=134;dst=100576" TargetMode="External"/><Relationship Id="rId7" Type="http://schemas.openxmlformats.org/officeDocument/2006/relationships/hyperlink" Target="consultantplus://offline/main?base=LAW;n=117671;fld=134;dst=100113" TargetMode="External"/><Relationship Id="rId8" Type="http://schemas.openxmlformats.org/officeDocument/2006/relationships/hyperlink" Target="consultantplus://offline/main?base=LAW;n=115681;fld=134;dst=1003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5:00Z</dcterms:created>
  <dc:creator>****</dc:creator>
  <dc:description/>
  <cp:keywords/>
  <dc:language>en-US</dc:language>
  <cp:lastModifiedBy>Светлана Ивановна</cp:lastModifiedBy>
  <cp:lastPrinted>2011-10-11T11:18:00Z</cp:lastPrinted>
  <dcterms:modified xsi:type="dcterms:W3CDTF">2013-01-29T05:20:00Z</dcterms:modified>
  <cp:revision>4</cp:revision>
  <dc:subject/>
  <dc:title>ПРАВИТЕЛЬСТВО КРАСНОЯРСКОГО КРАЯ</dc:title>
</cp:coreProperties>
</file>