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декабря 2012г.</w:t>
        <w:tab/>
        <w:tab/>
        <w:tab/>
        <w:tab/>
        <w:tab/>
        <w:tab/>
        <w:tab/>
        <w:tab/>
        <w:tab/>
        <w:tab/>
        <w:t>№904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ы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Ерма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на 2013 — 2015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179 «Бюджетного кодекса Российской Федерации» от 31.07.1998 №145-ФЗ, Федеральным законом Российской    Федерации "О государственной регистрации прав на недвижимое имущество и сделок с ним"         N 122-ФЗ  от  21.07.1997, Уставом Ермаковского района Красноярского края, администрация 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долгосрочную районную целевую программу «Управление муниципальным имуществом Ермаковского района  на 2013 — 2015 годы»  (далее — Програм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ределить заказчиком – координатором Программы администрацию Ермаковского района. </w:t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ходе реализации  муниципальной долгосрочной районной целевой программы «Управление муниципальным имуществом Ермаковского района на 2013 — 2015 годы» 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Б.И. Си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6:00Z</dcterms:created>
  <dc:creator/>
  <dc:description/>
  <cp:keywords/>
  <dc:language>en-US</dc:language>
  <cp:lastModifiedBy>S304</cp:lastModifiedBy>
  <dcterms:modified xsi:type="dcterms:W3CDTF">2013-07-11T03:05:00Z</dcterms:modified>
  <cp:revision>2</cp:revision>
  <dc:subject/>
  <dc:title/>
</cp:coreProperties>
</file>