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Администрация Ермаковского  рай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5» декабря 2012г.</w:t>
        <w:tab/>
        <w:tab/>
        <w:tab/>
        <w:tab/>
        <w:tab/>
        <w:tab/>
        <w:tab/>
        <w:tab/>
        <w:tab/>
        <w:tab/>
        <w:t>№901-п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дании и  утверждении устава Муниципаль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зённого учреждения «Ермаковский центр капиталь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. 120 Гражданского кодекса Российской Федерации, Федеральным законом от 12.01.1996 № 7-ФЗ "О некоммерческих организациях", в целях повышения результативности и качества выполняемых работ при проведении строительства, реконструкции и капитального ремонта объектов муниципальной собственности на территории Ермаковского района Красноярского края, согласно ст. 35 Устава Ермаковского района, администрация района </w:t>
      </w:r>
    </w:p>
    <w:p>
      <w:pPr>
        <w:pStyle w:val="Normal"/>
        <w:jc w:val="both"/>
        <w:rPr>
          <w:rFonts w:ascii="Times New Roman" w:hAnsi="Times New Roman" w:eastAsia="Liberation Serif;MS P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 Создать путем учреждения Муниципальное казённое учреждение «Ермаковский центр капитального строительств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бственником имущества и учредителем Муниципального казённого учреждения «Ермаковский центр капитального строительства» является Ермаковский район Красноярского кр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ункции и полномочия учредителя Муниципального казённого учреждения «Ермаковский центр капитального строительства» осуществляет администрация Ермаков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, что предельная штатная численность работников Муниципального казённого учреждения «Ермаковский центр капитального строительства» 5 челове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Устав Муниципального казённого учреждения «Ермаковский центр капитального строительства» (МКУ «Ермаковский центр капитального строительства»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сполняющей обязанности директора Муниципального казённого учреждения «Ермаковский центр капитального строительства» назначить Робенко Н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Финансовому управлению администрации Ермаковского района (Синявская С.И.) подготовить документы по внесению изменения в районный бюджет о выделении средств из бюджета администрации Ермаковского района на содержание Муниципального казённого учреждения «Ермаковский центр капитального строительств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тделу отчета и отчетности администрации района (Ильичёва Т.Н.) в трёхдневный срок представить на утверждение смету расходов на государственную регистрацию Муниципального казённого учреждения «Ермаковский центр капитального строительств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асходы на регистрацию Муниципального казённого учреждения «Ермаковский центр капитального строительства» провести за счет администрации Ермаков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лномочия по государственной регистрации в соответствии с действующим законодательством устава Муниципального казённого учреждения «Ермаковский центр капитального строительства»  возложить на  исполняющую обязанности директора Муниципального казённого учреждения «Ермаковский центр капитального строительства» Робенко Н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нтроль за исполнением постановления возложить на первого заместителя главы администрации района Е.Е. Афанасье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становление вступает в силу со дня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района                                                        Б.И. Ситников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7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roid Sans Fallback;MS Mincho" w:cs="Lucida San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S Mincho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6:44:00Z</dcterms:created>
  <dc:creator/>
  <dc:description/>
  <cp:keywords/>
  <dc:language>en-US</dc:language>
  <cp:lastModifiedBy>S304</cp:lastModifiedBy>
  <dcterms:modified xsi:type="dcterms:W3CDTF">2013-07-11T03:09:00Z</dcterms:modified>
  <cp:revision>2</cp:revision>
  <dc:subject/>
  <dc:title/>
</cp:coreProperties>
</file>