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рмак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12 года                                                                                883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района  от 01 октября 2010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98-п «Об установлении формы финансов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деятельности бюджет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ходный пери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  ПОСТАНОВЛЯ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Ермаковского района  от 01 октября 2010 года № 898-п «Об установлении формы финансового обеспечения деятельности бюджетных учреждений в переходный период» следующие изменения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3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 администрации Ермаковского района  изложить в следующей редакции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90"/>
        <w:gridCol w:w="27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«Ермаковский межшкольный  учебный комбинат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2" w:firstLine="540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района по социальным и общественно-политическим вопросам  Ю.К. Губаре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в день, следующий за днем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района                                                         Б.И. Сит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147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3156185A97047DD3DB25A877E98E82708C130C6D51215C9DF3D7AC73BFFE78214C11753088F2F4E3CD9q0g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52:00Z</dcterms:created>
  <dc:creator>daha</dc:creator>
  <dc:description/>
  <cp:keywords/>
  <dc:language>en-US</dc:language>
  <cp:lastModifiedBy>daha</cp:lastModifiedBy>
  <cp:lastPrinted>2012-12-21T10:31:00Z</cp:lastPrinted>
  <dcterms:modified xsi:type="dcterms:W3CDTF">2012-12-27T03:52:00Z</dcterms:modified>
  <cp:revision>2</cp:revision>
  <dc:subject/>
  <dc:title/>
</cp:coreProperties>
</file>