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Ермаковского района</w:t>
      </w:r>
    </w:p>
    <w:p>
      <w:pPr>
        <w:pStyle w:val="Heading1"/>
        <w:rPr>
          <w:sz w:val="36"/>
          <w:szCs w:val="36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 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.12.201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.                                                                          N 882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внесении изменений и дополнений в </w:t>
      </w:r>
    </w:p>
    <w:p>
      <w:pPr>
        <w:pStyle w:val="Heading1"/>
        <w:rPr>
          <w:szCs w:val="28"/>
        </w:rPr>
      </w:pPr>
      <w:r>
        <w:rPr/>
        <w:t xml:space="preserve">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рмаковского района от 14.10.2011 № 657-п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(в последующих редакциях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360"/>
        <w:rPr/>
      </w:pPr>
      <w:r>
        <w:rPr/>
        <w:t xml:space="preserve"> </w:t>
      </w:r>
      <w:r>
        <w:rPr/>
        <w:t>В целях реализации долгосрочной районной целевой программы «Обеспечение жильем молодых семей в Ермаковском районе» на 2012-2015 годы», утвержденной Постановлением администрации Ермаковского района от 14.10.2011 № 657-п «Об утверждении долгосрочной районной целевой программы «Обеспечение жильем молодых семей в Ермаковском районе» на 2012-2015 годы», долгосрочной целевой программы «Обеспечение жильем молодых семей в Красноярском крае» на 2012-2015 годы», утвержденной Постановлением Правительства Красноярского края  «Об утверждении долгосрочной целевой программы «Обеспечение жильем молодых семей в Красноярском крае» на 2012-2015 годы» от 13.11.2011 г. № 596-п в рамках подпрограммы «Обеспечение жильем молодых семей» федеральной целевой программы «Жилище» на 2011-2015 годы», утвержденной Постановлением Правительства Российской Федерации от 17.12.2010 № 1050,  на основании Приказа Министерства строительства и архитектуры Красноярского края от 13.12.2012 № 346-о «О внесении изменений в список претендентов по ДЦП «Обеспечение жильем молодых семей в Красноярском крае» на 2012-2015 годы» в 2012 году, 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 xml:space="preserve">Внести в Постановление администрации Ермаковского района «Об утверждении долгосрочной районной целевой программы «Обеспечение жильем молодых семей в Ермаковском районе» на 2012-2015 годы» от 14.10.2011 г. № 657-п (в ред. Постановлений от 20.12.2011 г. № 852-п; от 23.01.2012 №26-п; от </w:t>
      </w:r>
      <w:r>
        <w:rPr>
          <w:sz w:val="28"/>
          <w:szCs w:val="28"/>
        </w:rPr>
        <w:t>11.03.2012 № 121-п; от 12.10.2012 № 653-п</w:t>
      </w:r>
      <w:r>
        <w:rPr>
          <w:sz w:val="28"/>
        </w:rPr>
        <w:t xml:space="preserve">)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Е Н И Ев паспорте Программы графу «Объемы и источники финансирования» изложить в следующей редакции: «3 600,1 за счет средств районного бюджета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2 год – 1 202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3 – 897,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– 750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– 750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графу «Ожидаемые конечные результаты реализации Программы» изложить в следующей редакции: «Обеспечение жильем не менее 27 молодых семей Ермаковского района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2 год –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3 –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–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– 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2.7.1. Программы изложить в следующей редакции: «Источником финансирования программы являются средства районного бюджета, общий объем финансировани  П О С Т А Н О В Л Е Н И Ея с 2012 по 2015 годы составит 3 600,1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2 год – 1 202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3 год – 897,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750,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год – 750,0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Постановление вступает в силу со дня опубликования (обнародовани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рмаковского района</w:t>
        <w:tab/>
        <w:tab/>
        <w:tab/>
        <w:tab/>
        <w:tab/>
        <w:t xml:space="preserve">              Б. И. Сит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275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0:39:00Z</dcterms:created>
  <dc:creator>.Верфель</dc:creator>
  <dc:description/>
  <dc:language>en-US</dc:language>
  <cp:lastModifiedBy>4rtemk4</cp:lastModifiedBy>
  <cp:lastPrinted>2012-10-15T16:37:00Z</cp:lastPrinted>
  <dcterms:modified xsi:type="dcterms:W3CDTF">2013-01-29T00:40:00Z</dcterms:modified>
  <cp:revision>3</cp:revision>
  <dc:subject/>
  <dc:title>Проект</dc:title>
</cp:coreProperties>
</file>