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2г.                                                                                     N 88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 УТВЕРЖДЕНИИ ДОЛГОСРОЧ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ГУЛЯРНЫЕ ПАССАЖИРСКИЕ ПЕРЕВОЗОКИ АВТОМОБИЛЬНЫМ ТРАНСПОРТОМ ПО МУНИЦИПАЛЬНЫМ МАРШРУТАМ  В ЕРМАКОВСКОМ РАЙОНЕ КРАСНОЯРСКОГО КРАЯ НА 2013-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35 Устава Ермаковского района, постановляю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госрочную целевую программу  «Регулярные пассажирские перевозки автомобильным транспортом по муниципальным маршрутам в Ермаковском районе Красноярского края на 2013-2015 годы»  (прилагается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бнародованию на сайте администрации Ермаковского район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2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Б. И. Ситников</w:t>
      </w:r>
    </w:p>
    <w:p>
      <w:pPr>
        <w:pStyle w:val="Style2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 2012 г. № 88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УЛЯРНЫЕ ПАССАЖИРСКИЕ ПЕРЕВОЗОКИ АВТОМОБИЛЬНЫМ ТРАНСПОРТОМ ПО МУНИЦИПАЛЬНЫМ МАРШРУТАМ  В ЕРМАКОВСКОМ РАЙОНЕ КРАСНОЯРСКОГО КРАЯ НА 2013-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36525</wp:posOffset>
                </wp:positionV>
                <wp:extent cx="5904865" cy="1069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5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госрочная целевая программа    «Регулярные пассажирские перевозки автомобильным транспортом по муниципальным маршрутам в Ермаковском районе Красноярского края на 2013-2015 годы» 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тья 179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заказчик – координатор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Ермак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е заказчики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Ермак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и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и, осуществляющие пассажирские перевозки по социально – значимым маршру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архитектуры, строительства и 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е распорядител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Ермаковск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создание устойчиво развивающейся, эффективно и надежно функционирующей системы общественного пассажирского транспорта, отвечающей потребностям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организация регулярных пассажирских   перевозок по социально – значимым маршрутам на территории Ермак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муниципальных образований, обеспеченных социально – значимыми маршрутами пассажирских перевозок, 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3-2015 годы, в том числе:                                                   2013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этап;                                                                      2014 год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этап;                                                                      2015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эт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835,72 тыс. рублей за счет средств районного бюджета, в том числе по годам:                                                                             2013 год – 7210,03 тыс. рублей;                                                         2014 год – 7622,29  тыс. рублей;                                                           2015 год – 8003,40 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уществление регулярных пассажирских   перевозок по социально – значимым маршрутам  на территории Ермаковского района;                                                 качественный уровень транспортного обслуживания населения;                                                                             обеспечение социальных гарантий насел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стема организации контроля за реализацией Программы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архитектуры, строительства и коммунального хозя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841.8pt;mso-wrap-distance-left:0pt;mso-wrap-distance-right:9.05pt;mso-wrap-distance-top:0pt;mso-wrap-distance-bottom:0pt;margin-top:1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5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госрочная целевая программа    «Регулярные пассажирские перевозки автомобильным транспортом по муниципальным маршрутам в Ермаковском районе Красноярского края на 2013-2015 годы»  (далее - Программа)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ья 179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заказчик – координатор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Ермаковского района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е заказчики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Ермаковского района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и мероприятий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, осуществляющие пассажирские перевозки по социально – значимым маршрута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чики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архитектуры, строительства и 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е распорядители бюджетных средств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Ермаковского района;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создание устойчиво развивающейся, эффективно и надежно функционирующей системы общественного пассажирского транспорта, отвечающей потребностям населения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организация регулярных пассажирских   перевозок по социально – значимым маршрутам на территории Ермаковского район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 результативности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муниципальных образований, обеспеченных социально – значимыми маршрутами пассажирских перевозок, -100%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3-2015 годы, в том числе:                                                   2013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этап;                                                                      2014 год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этап;                                                                      2015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этап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835,72 тыс. рублей за счет средств районного бюджета, в том числе по годам:                                                                             2013 год – 7210,03 тыс. рублей;                                                         2014 год – 7622,29  тыс. рублей;                                                           2015 год – 8003,40  тыс. рублей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уществление регулярных пассажирских   перевозок по социально – значимым маршрутам  на территории Ермаковского района;                                                 качественный уровень транспортного обслуживания населения;                                                                             обеспечение социальных гарантий населению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ема организации контроля за реализацией Программы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архитектуры, строительства и коммунального хозя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принят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ий автомобильный транспорт играет важную роль в экономике Ермаковского района, обеспечивая транспортную подвижность населения. Регулярными маршрутами общественного транспорта охвачены 14 населенных пунктов района. На рынке транспортных услуг в Ермаковском районе осуществляют транспортные перевозки более 17 единиц транспор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небольшой интенсивности пассажиропотоков, организации автомобильного пассажирского транспорта района несут убытки при оказании услуг по автомобильным перевозкам в пригородном сообщении. Под небольшой интенсивностью пассажиропотоков следует понимать пассажирские автомобильные перевозки по маршрутам пригородного сообщения с коэффициентом использования вместимости менее 0,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организация пассажирских перевозок предусматривает заключение муниципального заказа и соответствующее финансирование, обязательное проведение конкурсной процедуры для перевозчиков, желающих работать на маршрут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указанной проблемы является необходимым условием повышения   качества   обслуживания   и    обеспечения безопасности перевозки пассажиров автомобильным транспортом в Ермаковском райо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Основные цели и задачи, этапы и сроки выполнения                                                 Программы, целевые индикаторы и показател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егулярные пассажирские перевозки автомобильным транспортом по муниципальным маршрутам в Ермаковском районе Красноярского края на 2013-2015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создание устойчиво развивающейся, эффективно и надежно функционирующей системы общественного пассажирского транспорта, отвечающей потребностям на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требуется решение следующей задачи: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регулярных пассажирских   перевозок по социально – значимым маршрутам на территории Ермаковского райо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АСиКХ несет ответственность за своевременное выполнение  Программы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13-2015 год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2013 го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2014 год;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2015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регулярных пассажирских   перевозок по социально – значимым маршрутам на территории Ермаковского район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Механизм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заказчиком – координатором Программы является администрация Ермак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Ермаковского района, как заказчик Программы, организует в установленном порядке конкурсный отбор исполнителей по программным мероприят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бюджетных средств Администрация Ермаковского района по вопросам своей компетенции осуществляет организационные, методические и контрольные функции в ходе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бюджета района на финансирование мероприятий Программы в 2013 году учтены в текущих расходах, в 2014 – 2015 годах предусматриваются в форме субсидий предприятиям, осуществляющим пассажирские перевозки по социально-значимым маршрута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рганизация управления Программ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целевым и эффективным использованием средств районного бюджета осуществляет финансовое управление администрации Ермаковск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, осуществляющие пассажирские перевозки по социально-значимым маршрутам – получатели средств на реализацию мероприятий Программы,  ежемесячно к 5 числу месяца следующего за отчетным, обязаны  предоставлять Муниципальному заказчику сведени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фактическом исполнении работы на линии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фактически понесенных убытках предприятия, связанных с выполнением перевозок согласно утвержденному распис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и направлениям  использования выделенных средств возлагается на исполнителе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ценка социально – экономической эффектив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реализации программных мероприят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районной </w:t>
      </w: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Регулярные пассажирские перевозки автомобильным транспортом по муниципальным маршрутам в Ермаковском районе Красноярского края на 2013-2015 годы»  позволит стимулировать предприя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щие пассажирские перевозки по социально-значимым маршрутам,  </w:t>
      </w:r>
      <w:r>
        <w:rPr>
          <w:rFonts w:cs="Times New Roman" w:ascii="Times New Roman" w:hAnsi="Times New Roman"/>
          <w:sz w:val="28"/>
          <w:szCs w:val="28"/>
        </w:rPr>
        <w:t xml:space="preserve"> улучшить качество обслуживания пассажиров, обеспечить безопасность перевозки граждан пассажирским автомобильным транспортом, усилить контроль за деятельностью перевозчиков, создаст условия для гарантированного и устойчивого финансирования транспортного комплекса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рограммы</w:t>
      </w:r>
    </w:p>
    <w:tbl>
      <w:tblPr>
        <w:tblW w:w="1539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58"/>
        <w:gridCol w:w="2758"/>
        <w:gridCol w:w="1793"/>
        <w:gridCol w:w="1263"/>
        <w:gridCol w:w="1134"/>
        <w:gridCol w:w="1134"/>
        <w:gridCol w:w="1134"/>
        <w:gridCol w:w="2302"/>
      </w:tblGrid>
      <w:tr>
        <w:trPr>
          <w:trHeight w:val="5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 классификации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на 2013 – 2015 годы, тыс. рубле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3-2015 г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пассажирских перевозо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3,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125095</wp:posOffset>
                </wp:positionV>
                <wp:extent cx="2762885" cy="188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Долгосрочной целевой программе    «Регулярные пассажирские перевозки автомобильным транспортом по муниципальным маршрутам в Ермаковском районе Красноярского края на 2013-2015 годы»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48.1pt;mso-wrap-distance-left:9.05pt;mso-wrap-distance-right:9.05pt;mso-wrap-distance-top:0pt;mso-wrap-distance-bottom:0pt;margin-top:9.85pt;mso-position-vertical-relative:text;margin-left:2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t xml:space="preserve">Долгосрочной целевой программе    «Регулярные пассажирские перевозки автомобильным транспортом по муниципальным маршрутам в Ермаковском районе Красноярского края на 2013-2015 годы»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Регулярные пассажирские перевозки автомобильным транспортом по муниципальным маршрутам в Ермаковском районе Красноярского края на 2013-2015 годы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41"/>
        <w:gridCol w:w="1262"/>
        <w:gridCol w:w="1008"/>
        <w:gridCol w:w="957"/>
        <w:gridCol w:w="35"/>
        <w:gridCol w:w="993"/>
        <w:gridCol w:w="992"/>
        <w:gridCol w:w="992"/>
        <w:gridCol w:w="735"/>
        <w:gridCol w:w="60"/>
        <w:gridCol w:w="926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8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firstLine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распорядители, распорядители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расходо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за реализацию мероприятий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</w:t>
            </w:r>
          </w:p>
          <w:p>
            <w:pPr>
              <w:pStyle w:val="Normal"/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тойчиво развивающейся, эффективно и надежно функционирующей системы общественного пассажирского транспорта, отвечающей потребностям населения</w:t>
            </w:r>
          </w:p>
        </w:tc>
      </w:tr>
      <w:tr>
        <w:trPr>
          <w:cantSplit w:val="true"/>
        </w:trPr>
        <w:tc>
          <w:tcPr>
            <w:tcW w:w="10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регулярных пассажирских   перевозок по социально – значимым маршрутам на территории Ермаковского район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граммы регулярных пассажирских перевозок по социально – значимым маршрутам на территории Ерма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рмак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3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3,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СиК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ind w:left="5103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left="5103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left="5103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35890</wp:posOffset>
                </wp:positionV>
                <wp:extent cx="2827020" cy="159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 xml:space="preserve">Долгосрочной целевой программе    «Регулярные пассажирские перевозки автомобильным транспортом по муниципальным маршрутам в Ермаковском районе Красноярского края на 2013-2015 годы»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5.45pt;mso-wrap-distance-left:9.05pt;mso-wrap-distance-right:9.05pt;mso-wrap-distance-top:0pt;mso-wrap-distance-bottom:0pt;margin-top:10.7pt;mso-position-vertical-relative:text;margin-left:2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t xml:space="preserve">Долгосрочной целевой программе    «Регулярные пассажирские перевозки автомобильным транспортом по муниципальным маршрутам в Ермаковском районе Красноярского края на 2013-2015 годы»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en-US" w:eastAsia="en-US"/>
        </w:rPr>
        <w:t>Бюджет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ассигнования из районного бюджета для финансирования</w:t>
      </w:r>
    </w:p>
    <w:p>
      <w:pPr>
        <w:pStyle w:val="Style18"/>
        <w:rPr>
          <w:rFonts w:eastAsia="Courier New"/>
        </w:rPr>
      </w:pPr>
      <w:r>
        <w:rPr>
          <w:lang w:val="en-US" w:eastAsia="en-US"/>
        </w:rPr>
        <w:t xml:space="preserve">программы </w:t>
      </w:r>
      <w:r>
        <w:rPr>
          <w:u w:val="single"/>
        </w:rPr>
        <w:t xml:space="preserve"> «Регулярные пассажирские перевозки автомобильным транспортом по муниципальным маршрутам в Ермаковском районе Красноярского края на 2013-2015 годы»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а __</w:t>
      </w:r>
      <w:r>
        <w:rPr>
          <w:sz w:val="28"/>
          <w:szCs w:val="28"/>
          <w:u w:val="single"/>
        </w:rPr>
        <w:t>2013__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u w:val="single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ыс.рублей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22"/>
        <w:gridCol w:w="1213"/>
        <w:gridCol w:w="1223"/>
        <w:gridCol w:w="1194"/>
        <w:gridCol w:w="1242"/>
        <w:gridCol w:w="1272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ные распорядител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д экономической классифика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затраты, предусмотренные на соответствующмий финансовый го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м финансирования на соответствующий финансовый год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3_</w:t>
            </w:r>
            <w:r>
              <w:rPr>
                <w:rFonts w:cs="Times New Roman" w:ascii="Times New Roman" w:hAnsi="Times New Roman"/>
                <w:lang w:val="en-US" w:eastAsia="en-US"/>
              </w:rPr>
              <w:t>г. (пла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4_</w:t>
            </w:r>
            <w:r>
              <w:rPr>
                <w:rFonts w:cs="Times New Roman" w:ascii="Times New Roman" w:hAnsi="Times New Roman"/>
                <w:lang w:val="en-US" w:eastAsia="en-US"/>
              </w:rPr>
              <w:t>г. (прогно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5_</w:t>
            </w:r>
            <w:r>
              <w:rPr>
                <w:rFonts w:cs="Times New Roman" w:ascii="Times New Roman" w:hAnsi="Times New Roman"/>
                <w:lang w:val="en-US" w:eastAsia="en-US"/>
              </w:rPr>
              <w:t>г. (прогноз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лавный распорядите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1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1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22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3,4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ь            _______________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Э. Г. Шпене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нитель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лефон исполнителя   _____________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   Н. М. Федор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пись)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6:00Z</dcterms:created>
  <dc:creator>Наталья</dc:creator>
  <dc:description/>
  <dc:language>en-US</dc:language>
  <cp:lastModifiedBy>4rtemk4</cp:lastModifiedBy>
  <cp:lastPrinted>2012-12-20T09:09:00Z</cp:lastPrinted>
  <dcterms:modified xsi:type="dcterms:W3CDTF">2013-01-30T05:06:00Z</dcterms:modified>
  <cp:revision>2</cp:revision>
  <dc:subject/>
  <dc:title/>
</cp:coreProperties>
</file>