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декабря 2012г.</w:t>
        <w:tab/>
        <w:tab/>
        <w:tab/>
        <w:tab/>
        <w:tab/>
        <w:tab/>
        <w:tab/>
        <w:tab/>
        <w:tab/>
        <w:tab/>
        <w:t>№823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и допол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10.12.2009г. №1161-п «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Ерма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 2010-2012 году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В связи с приватизацией муниципального имущества Ермаковского района Красноярского края в 2012 году и руководствуясь  статьей 35 Устава Ермаковского района Красноярского края, администрация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е и дополн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П. 5.1. «Перечень недвижимого имущества, планируемого к приватизации в 2010-2012г.»</w:t>
      </w:r>
      <w:r>
        <w:rPr>
          <w:rFonts w:cs="Times New Roman" w:ascii="Times New Roman" w:hAnsi="Times New Roman"/>
          <w:sz w:val="28"/>
          <w:szCs w:val="28"/>
        </w:rPr>
        <w:t xml:space="preserve">  Прогнозного плана (программы) приватизации муниципального имущества Ермаковского района в 2010-2012 году», утвержденного постановлением администрации района от 10.12.2009г. №1161-п «О прогнозном плане (программе) приватизации муниципального имущества Ермаковского района в 2010-2012 году» и чита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возложить на первого заместителя главы администрации района Афанасьева Е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Б.И. 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от 05.12. 2012г. № 82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 5.1. «Перечень недвижимого имущества, планируемого к приватизации в 2012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05"/>
        <w:gridCol w:w="15"/>
        <w:gridCol w:w="2340"/>
        <w:gridCol w:w="1065"/>
        <w:gridCol w:w="15"/>
        <w:gridCol w:w="1080"/>
        <w:gridCol w:w="1260"/>
        <w:gridCol w:w="1804"/>
        <w:gridCol w:w="41"/>
        <w:gridCol w:w="15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ё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/ м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  <w:p>
            <w:pPr>
              <w:pStyle w:val="ConsPlusNormal"/>
              <w:widowControl/>
              <w:ind w:hanging="6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Ермаковский район,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аковское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е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и 1,2,3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3.14.12,11,1,2,3,4,5,6,7,8,14,15,16,17,18,19,20,21,22,23,24,25,26,27,28,29,30,31,32,33,34,3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8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Ермаковское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д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,4,5,6,7,8,9,10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Ермаковское, микрорайон «Аэродромный», сооружение,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ансформаторная подстанция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ная трансформаторная подстанция КТПТ-ВК-160кВА 10/0,4-УХЛ1,  заводской номер 99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Ермаковское, микрорайон «Аэродромный», от существующей опоры №21 в районе пер. Первомайский до сооружения КТПТ-160-10/0,4, расположенного в микрорайоне «Аэродромный», сооружение,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  <w:br/>
              <w:t>линии электропередач ВЛ-10к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Nimbus Roman No9 L;MS PMincho" w:hAnsi="Nimbus Roman No9 L;MS PMincho" w:eastAsia="Times New Roman" w:cs="Nimbus Roman No9 L;MS PMincho"/>
              </w:rPr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Красноярский край, </w:t>
            </w:r>
            <w:r>
              <w:rPr>
                <w:rFonts w:eastAsia="Lucida Sans" w:cs="Nimbus Roman No9 L;MS PMincho" w:ascii="Nimbus Roman No9 L;MS PMincho" w:hAnsi="Nimbus Roman No9 L;MS PMincho"/>
              </w:rPr>
              <w:t xml:space="preserve">Ермаковский район, с. Ермаковское, </w:t>
            </w:r>
            <w:r>
              <w:rPr>
                <w:rFonts w:eastAsia="Times New Roman" w:cs="Nimbus Roman No9 L;MS PMincho" w:ascii="Nimbus Roman No9 L;MS PMincho" w:hAnsi="Nimbus Roman No9 L;MS PMincho"/>
                <w:b/>
                <w:bCs/>
              </w:rPr>
              <w:t xml:space="preserve"> </w:t>
            </w:r>
            <w:r>
              <w:rPr>
                <w:rFonts w:eastAsia="Times New Roman" w:cs="Nimbus Roman No9 L;MS PMincho" w:ascii="Nimbus Roman No9 L;MS PMincho" w:hAnsi="Nimbus Roman No9 L;MS PMincho"/>
              </w:rPr>
              <w:t>от опоры №119 ВР 10 кВ до КТПК-400/10/0,4-1 по ул. Подлесной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Сооружение </w:t>
            </w:r>
            <w:r>
              <w:rPr>
                <w:rFonts w:eastAsia="Lucida Sans" w:cs="Nimbus Roman No9 L;MS PMincho" w:ascii="Nimbus Roman No9 L;MS PMincho" w:hAnsi="Nimbus Roman No9 L;MS PMincho"/>
              </w:rPr>
              <w:t>электроэнергетики Кабельная линия 10 кВ</w:t>
            </w:r>
          </w:p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069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276,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Nimbus Roman No9 L;MS PMincho" w:hAnsi="Nimbus Roman No9 L;MS PMincho" w:eastAsia="Times New Roman" w:cs="Nimbus Roman No9 L;MS PMincho"/>
              </w:rPr>
            </w:pPr>
            <w:r>
              <w:rPr/>
              <w:t>6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Красноярский край, </w:t>
            </w:r>
            <w:r>
              <w:rPr>
                <w:rFonts w:eastAsia="Lucida Sans" w:cs="Nimbus Roman No9 L;MS PMincho" w:ascii="Nimbus Roman No9 L;MS PMincho" w:hAnsi="Nimbus Roman No9 L;MS PMincho"/>
              </w:rPr>
              <w:t xml:space="preserve">Ермаковский район, 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eastAsia="Lucida Sans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  <w:t xml:space="preserve">с. Ермаковское, 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  <w:t>ул. Подлесная, д. 15А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Нежилое здание </w:t>
            </w:r>
            <w:r>
              <w:rPr>
                <w:rFonts w:eastAsia="Lucida Sans" w:cs="Nimbus Roman No9 L;MS PMincho" w:ascii="Nimbus Roman No9 L;MS PMincho" w:hAnsi="Nimbus Roman No9 L;MS PMincho"/>
              </w:rPr>
              <w:t>КТПК-400/10/0,4-1</w:t>
            </w:r>
          </w:p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069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2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15,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eastAsia="Times New Roman" w:cs="Nimbus Roman No9 L;MS PMincho"/>
              </w:rPr>
            </w:pPr>
            <w:r>
              <w:rPr/>
              <w:t>7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Красноярский край, </w:t>
            </w:r>
            <w:r>
              <w:rPr>
                <w:rFonts w:eastAsia="Lucida Sans" w:cs="Nimbus Roman No9 L;MS PMincho" w:ascii="Nimbus Roman No9 L;MS PMincho" w:hAnsi="Nimbus Roman No9 L;MS PMincho"/>
              </w:rPr>
              <w:t xml:space="preserve">Ермаковский район, с. Ермаковское, от КТПК-400/10/0,4-1 по ул. Подлесная, 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eastAsia="Lucida Sans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  <w:t xml:space="preserve">ул. Шоссейная, 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eastAsia="Lucida Sans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  <w:t>ул. Губернаторская</w:t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eastAsia="Lucida Sans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Nimbus Roman No9 L;MS PMincho" w:hAnsi="Nimbus Roman No9 L;MS PMincho" w:eastAsia="Lucida Sans" w:cs="Nimbus Roman No9 L;MS PMincho"/>
              </w:rPr>
            </w:pPr>
            <w:r>
              <w:rPr>
                <w:rFonts w:eastAsia="Lucida Sans" w:cs="Nimbus Roman No9 L;MS PMincho" w:ascii="Nimbus Roman No9 L;MS PMincho" w:hAnsi="Nimbus Roman No9 L;MS PMincho"/>
              </w:rPr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eastAsia="Times New Roman" w:cs="Nimbus Roman No9 L;MS PMincho" w:ascii="Nimbus Roman No9 L;MS PMincho" w:hAnsi="Nimbus Roman No9 L;MS PMincho"/>
              </w:rPr>
              <w:t xml:space="preserve">Сооружение </w:t>
            </w:r>
            <w:r>
              <w:rPr>
                <w:rFonts w:eastAsia="Lucida Sans" w:cs="Nimbus Roman No9 L;MS PMincho" w:ascii="Nimbus Roman No9 L;MS PMincho" w:hAnsi="Nimbus Roman No9 L;MS PMincho"/>
              </w:rPr>
              <w:t>электроэнергетики Линия ЛЭП 0,4 кВ</w:t>
            </w:r>
          </w:p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10694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2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/>
              <w:t>902,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через торги (конкурс, аукцион)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 экономики и управления</w:t>
      </w:r>
    </w:p>
    <w:p>
      <w:pPr>
        <w:pStyle w:val="Normal"/>
        <w:rPr/>
      </w:pPr>
      <w:r>
        <w:rPr/>
        <w:t xml:space="preserve">муниципальным имуществом   </w:t>
      </w:r>
    </w:p>
    <w:p>
      <w:pPr>
        <w:pStyle w:val="Normal"/>
        <w:rPr>
          <w:sz w:val="28"/>
          <w:szCs w:val="28"/>
        </w:rPr>
      </w:pPr>
      <w:r>
        <w:rPr/>
        <w:t>администрации района</w:t>
        <w:tab/>
        <w:t xml:space="preserve">                                                                          Р.К. Рейнв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9:00Z</dcterms:created>
  <dc:creator/>
  <dc:description/>
  <cp:keywords/>
  <dc:language>en-US</dc:language>
  <cp:lastModifiedBy>S304</cp:lastModifiedBy>
  <dcterms:modified xsi:type="dcterms:W3CDTF">2013-07-11T03:11:00Z</dcterms:modified>
  <cp:revision>2</cp:revision>
  <dc:subject/>
  <dc:title/>
</cp:coreProperties>
</file>