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рмаковского района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  <w:sz w:val="28"/>
          <w:szCs w:val="28"/>
        </w:rPr>
        <w:t>30 января 2013 года                                                                                     №38-п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плат воспитателям,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ладшим воспитателям и помощникам воспитателей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учреждениях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, реализующих основную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ния дете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 xml:space="preserve"> от 30.12.2010 №  686-п 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</w:t>
        </w:r>
      </w:hyperlink>
      <w:r>
        <w:rPr>
          <w:rFonts w:cs="Times New Roman" w:ascii="Times New Roman" w:hAnsi="Times New Roman"/>
          <w:sz w:val="28"/>
          <w:szCs w:val="28"/>
        </w:rPr>
        <w:t>,   в целях оказания поддержки воспитателям, младшим воспитателям и помощникам воспитателей  муниципальных  образовательных учреждений Ермаковского района, реализующих основную общеобразовательную программу дошкольного образования детей,  ПОСТАНОВЛЯЕТ:</w:t>
      </w:r>
    </w:p>
    <w:p>
      <w:pPr>
        <w:pStyle w:val="ConsTitle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выплаты воспитателям, младшим воспитателя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 согласно приложению №1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главы Ермаковского района от 25 января  2012 года №35-п «Об утверждении Порядка выплаты в 2012 году воспитателям, младшим воспитателя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»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  и применяется к правоотношениям, возникшим с 01 января 2013 года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 района                                                 Ю.К. Губар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Т.Г.Братан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№1  к постановлению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30 января 2013 года  № 38-п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sz w:val="28"/>
          <w:szCs w:val="28"/>
        </w:rPr>
        <w:t>выплат воспитателям, младшим воспитателям и помощникам воспитателей  в муниципальных образовательных учреждениях Ермаковского района, реализующих основную общеобразовательную программу дошкольного образования дет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остановлением Правительства Красноярского края от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 xml:space="preserve"> 30.12.2010 №  686-п 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убсидии) и устанавливает условия выплат и размер выплат  воспитателям, младшим воспитателям и помощникам воспитателей  в муниципальных образовательных учреждениях Ермаковского района (далее – образовательные учреждения), реализующих основную общеобразовательную программу дошко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м работникам, занимающим должности воспитателя (включая старшего воспитателя),  младшим воспитателям и помощникам воспитателей в образовательных учреждениях, реализующих основную общеобразовательную программу дошкольного образования детей, производится краевая выплата, являющейся стимулирующей выплатой, входящей в состав заработной платы работника и выплачиваемой пропорционально отработанному времени (далее – выплата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ыплаты воспитателям  (включая старшего воспитателя),  младшим воспитателям и помощникам воспитателей в образовательных  учреждениях, реализующих основную общеобразовательную программу дошкольного образования детей (далее - краевые выплаты), устанавливается в размере 718,4 рубля на 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я (включая старшего воспитателя),  младшим воспитателям и помощникам воспитателей. Выплаты производятся на основании приказа руководителя  образовательного учреждения в виде дополнительной краевой выплаты стимулирующего характера, входящей в состав заработной платы работника, выплачиваемой пропорционально отработанному времени, но не более 718,4 рубля на одно физическое лицо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размер месячной заработной платы без учета выплаты ниже размера минимальной заработной платы (минимального размера оплаты труда), региональной выплаты и стимулирующих выплат), выплаты выплачиваются сверх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осуществляются с учетом начислений по районному коэффициенту, процентной надбавки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из районного бюджета Ермаковского района не менее 0,1 процента от объема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выплату надбавки воспитателям  (включая старшего воспитателя),  младшим воспитателям и помощникам воспитателей в образовательных учреждениях начисляются районные коэффициенты к заработной плате, установленные решениями органов государственной власти СССР, федеральных органов государственной власти, с применением районного коэффициента к заработной плате, установленного актами органов государственной власти Красноярского края, процентная надбавка к заработной плате за стаж работы в районах Крайнего Севера, приравненных к ним местностях, в южных районах Красноярского края, производятся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начисляются средства для предоставления педагогическим работникам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воспитателям  (включая старшего воспитателя),  младшим воспитателям и помощникам воспитателей в образовательных учреждениях, реализующих основную общеобразовательную программу дошкольного образования детей, производится при условии сохранения объема должностных обязанностей и выполнении ими работ той ж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лата с учетом доли участия администрации Ермаковского района в финансировании расходов осуществляется одновременно с выплато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образования администрации Ермаковского района не позднее 19-го числа  месяца, предшествующего месяцу финансирования, направляет в финансовое управление администрации Ермаковского района информацию о потребности в средствах для выплаты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е управление администрации Ермаковского района ежемесячно до 21-го числа месяца, предшествующего месяцу финансирования, предоставляет в Министерство образования и науки Красноярского края заявку на потребность средств для выплаты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равление образования администрации Ермаковского района не позднее 20 числа месяца, следующего за отчетным кварталом, представляет в  министерство образования и науки Красноярского края отчет о расходовании субсидий по форме согласно приложению №1 к настоящему 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дополнительного финансирования одновременно с представлением отчетов о расходовании субсидий представляет 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сноярского края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обходимости дополнительного финансирования по форме согласно приложению № 2 к  настоящему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2983" w:hRule="atLeast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Порядку выплат  воспитателям и младшим воспитателям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Красноярского кра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частичное финансирование (возмещение) расх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евые выплаты воспитателям, младшим воспитател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никам воспитателей в муниципа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, реализу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детей, за _________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700"/>
        <w:gridCol w:w="270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от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(чел.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  </w:t>
              <w:br/>
              <w:t>начисленных за счет</w:t>
              <w:br/>
              <w:t xml:space="preserve">краевого бюджета  </w:t>
              <w:br/>
              <w:t xml:space="preserve">&lt;*&gt; (руб.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  </w:t>
              <w:br/>
              <w:t>выплаченных за счет</w:t>
              <w:br/>
              <w:t xml:space="preserve">краевого бюджета   </w:t>
              <w:br/>
              <w:t xml:space="preserve">&lt;*&gt; 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воспитател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оспит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 нарастающим итогом с начал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финансирования из бюджета муниципального образования края составляет в сумме 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____________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олжность руководителя уполномоченного     (подпись)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Порядку выплат  воспитателям и младшим воспитателям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полнительного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Красноярского к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в  качестве  субсидии  на  частичное  финансир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змещение)  расходов на краевые выплаты воспитателям, младшим  воспитателями  помощникам  воспитателей  в  муниципальных образовательных  учреждениях, реализующих основную общеобразовательную программу дошкольного   образования детей, в размер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)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40"/>
        <w:gridCol w:w="3360"/>
        <w:gridCol w:w="2199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п/п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ое количество воспитателей, младших   </w:t>
              <w:br/>
              <w:t xml:space="preserve">  воспитателей и помощников воспитателей, штатных   </w:t>
              <w:br/>
              <w:t xml:space="preserve">                      единиц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  </w:t>
              <w:br/>
              <w:t xml:space="preserve">   средствах на    </w:t>
              <w:br/>
              <w:t xml:space="preserve"> текущий год, тыс. </w:t>
              <w:br/>
              <w:t xml:space="preserve">      рублей      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шедший период   </w:t>
              <w:br/>
              <w:t xml:space="preserve">      текущего года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ое до конца   </w:t>
              <w:br/>
              <w:t xml:space="preserve">      текущего года      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    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6"/>
      <w:bookmarkEnd w:id="1"/>
      <w:r>
        <w:rPr>
          <w:rFonts w:cs="Times New Roman" w:ascii="Times New Roman" w:hAnsi="Times New Roman"/>
          <w:sz w:val="28"/>
          <w:szCs w:val="28"/>
        </w:rPr>
        <w:t>&lt;*&gt; В случае изменения количества штатных единиц необходимо указать причины данного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            ______________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5424;fld=134;dst=100056" TargetMode="External"/><Relationship Id="rId3" Type="http://schemas.openxmlformats.org/officeDocument/2006/relationships/hyperlink" Target="consultantplus://offline/main?base=RLAW123;n=65424;fld=134;dst=1000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1:00Z</dcterms:created>
  <dc:creator>daha</dc:creator>
  <dc:description/>
  <cp:keywords/>
  <dc:language>en-US</dc:language>
  <cp:lastModifiedBy>Общий отдел</cp:lastModifiedBy>
  <cp:lastPrinted>2013-01-30T11:13:00Z</cp:lastPrinted>
  <dcterms:modified xsi:type="dcterms:W3CDTF">2013-01-30T05:48:00Z</dcterms:modified>
  <cp:revision>4</cp:revision>
  <dc:subject/>
  <dc:title/>
</cp:coreProperties>
</file>