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рмаковск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13 года                                                   №35-п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маковского района  от 01 июля 2011г №405-п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видов, условий, размер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установления выплат стимулирующег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, в том числе критерии оценки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и качества труда работников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казенных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Ерма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9.10.2009г. № 9-3864 «О новых системах оплаты труда работников муниципальных бюджетных и казенных учреждений»,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района  от 01 июля 2011г №405-п «Об утверждении видов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Ермаковского района»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 к видам, условиям, размеру и порядку установления выплат стимулирующего характера, в том числе критериям  оценки результативности и качества труда работников муниципальных бюджетных и казенных образовательных учреждений Ермаков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еобразовательные учреждения (начального общего, основного общего, среднего (полного) общего образования)»</w:t>
      </w:r>
      <w:r>
        <w:rPr>
          <w:rFonts w:cs="Times New Roman" w:ascii="Times New Roman" w:hAnsi="Times New Roman"/>
          <w:bCs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Баллы &lt;*&gt;»  заменить словами «Предельное количество баллов &lt;*&gt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4 таблиц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ельный размер к окладу (должностному окладу), ставке» заменить словами  «Предельное количество балл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 «%»  исключить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Ермаковского района  от 04 июня 2012г №287-п 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Ермаковского района от 01 июля 2011г №405-п  «Об утверждении видов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Ермаков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ы вось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вятый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ить.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района по социальным и общественно-политическим вопросам  Ю.К. Губарева. 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 вступает в силу в день, следующий за днем его официального опубликования (обнародования) и применяется к правоотношениям, возникшим с 01 января  2013  года.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района                                   С.Ю. Аку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49" TargetMode="External"/><Relationship Id="rId3" Type="http://schemas.openxmlformats.org/officeDocument/2006/relationships/hyperlink" Target="consultantplus://offline/ref=2C7C503A02369C1D1A0E77FCC452AB2602D78E6E6FE135221F6A1E7305A8C94915C27D84B7D0C0435C6C51z5Q3D" TargetMode="External"/><Relationship Id="rId4" Type="http://schemas.openxmlformats.org/officeDocument/2006/relationships/hyperlink" Target="consultantplus://offline/ref=E02ACBF5698CAF4566B3579D8D9073C96FD9D5BC4FAACA7905937DB555C22A6183AA6F884AF3C5B4B84B0FIEf3E" TargetMode="External"/><Relationship Id="rId5" Type="http://schemas.openxmlformats.org/officeDocument/2006/relationships/hyperlink" Target="consultantplus://offline/ref=E02ACBF5698CAF4566B3579D8D9073C96FD9D5BC4FAACA7905937DB555C22A6183AA6F884AF3C5B4B84F0EIEf7E" TargetMode="External"/><Relationship Id="rId6" Type="http://schemas.openxmlformats.org/officeDocument/2006/relationships/hyperlink" Target="consultantplus://offline/ref=E02ACBF5698CAF4566B3579D8D9073C96FD9D5BC4FAAC57502937DB555C22A6183AA6F884AF3C5B4B84E0BIEf6E" TargetMode="External"/><Relationship Id="rId7" Type="http://schemas.openxmlformats.org/officeDocument/2006/relationships/hyperlink" Target="consultantplus://offline/ref=E02ACBF5698CAF4566B3579D8D9073C96FD9D5BC4FAAC57502937DB555C22A6183AA6F884AF3C5B4B84E0BIEf7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9:00Z</dcterms:created>
  <dc:creator>__skip</dc:creator>
  <dc:description/>
  <cp:keywords/>
  <dc:language>en-US</dc:language>
  <cp:lastModifiedBy>daha</cp:lastModifiedBy>
  <cp:lastPrinted>2013-01-22T12:54:00Z</cp:lastPrinted>
  <dcterms:modified xsi:type="dcterms:W3CDTF">2013-01-30T04:59:00Z</dcterms:modified>
  <cp:revision>2</cp:revision>
  <dc:subject>__skip</dc:subject>
  <dc:title>Приказ министерства образования и науки Красноярского края от 10.07.2012 N 23-04/1"О внесении изменений в Приказ министерства образования и науки Красноярского края от 15.12.2009 N 988 "Об утверждении видов, условий, размера и порядка установления выплат </dc:title>
</cp:coreProperties>
</file>