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2013г.                                                                                         № 67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бщественных работ, временного трудоустройства граждан и лиц, испытывающих трудности в поиске работы на территории Ермаковского района в 2013 году</w:t>
      </w:r>
    </w:p>
    <w:p>
      <w:pPr>
        <w:pStyle w:val="Normal"/>
        <w:ind w:right="3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нижения напряженности на рынке труда в 2013 году посредством организации на территории Ермаковского района общественных работ, временного трудоустройства граждан и лиц, испытывающих трудности в поиске работы, предусмотренных в рамках реализации ведомственной целевой программы «Содействие занятости населения Красноярского края» на 2012-2014 годы (далее Программа), утвержденной распоряжением Правительства Красноярского края от № 991-р 15.11.2011г., ПОСТАНОВЛЯЕТ: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дать статус общественных работ следующим видам деятельности: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жилья, реконструкция жилого фонда, объектов социально-культурного назначения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скота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скота и птицы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 кормов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щивание сельскохозяйственных культур;</w:t>
      </w:r>
    </w:p>
    <w:p>
      <w:pPr>
        <w:pStyle w:val="Normal"/>
        <w:ind w:firstLine="512"/>
        <w:rPr/>
      </w:pPr>
      <w:r>
        <w:rPr>
          <w:rFonts w:cs="Times New Roman" w:ascii="Times New Roman" w:hAnsi="Times New Roman"/>
        </w:rPr>
        <w:t>- заготовка и переработка дикорастущих растений, грибов, ягод, лекарственных трав и т.д.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бора и переработки вторичного сырья и отходов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рыбы в искусственных и естественных водоемах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работы на пасеках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социального характера различным категориям граждан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общественно-культурного назначения;</w:t>
      </w:r>
    </w:p>
    <w:p>
      <w:pPr>
        <w:pStyle w:val="Normal"/>
        <w:ind w:firstLine="512"/>
        <w:rPr/>
      </w:pPr>
      <w:r>
        <w:rPr>
          <w:rFonts w:cs="Times New Roman" w:ascii="Times New Roman" w:hAnsi="Times New Roman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льскохозяйственных мелиоративных (ирригационных) работ, работы в лесном хозяйстве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обные работы на деревообрабатывающем производстве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узочно-разгрузочные работы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монт и содержание дорог и коммуникаций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снега с крыш и территорий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направления трудовой деятельности;</w:t>
      </w:r>
    </w:p>
    <w:p>
      <w:pPr>
        <w:pStyle w:val="Normal"/>
        <w:ind w:firstLine="512"/>
        <w:rPr/>
      </w:pPr>
      <w:r>
        <w:rPr>
          <w:rFonts w:cs="Times New Roman" w:ascii="Times New Roman" w:hAnsi="Times New Roman"/>
        </w:rPr>
        <w:t>2. Утвердить предложение по перечню организаций и индивидуальных предпринимателей — участников реализации мероприятий Программы направленных на снижение напряженности на рынке труда Ермаковского района в 2013 году (приложение № 1)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возложить на первого заместителя главы администрации района Е.Е. Афанасьева;</w:t>
      </w:r>
    </w:p>
    <w:p>
      <w:pPr>
        <w:pStyle w:val="Normal"/>
        <w:ind w:firstLine="5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района                                                 С.Ю. Акули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 главы администрации района</w:t>
      </w:r>
    </w:p>
    <w:p>
      <w:pPr>
        <w:pStyle w:val="Normal"/>
        <w:ind w:left="6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2.2013г. № 67-п</w:t>
      </w:r>
    </w:p>
    <w:p>
      <w:pPr>
        <w:pStyle w:val="Normal"/>
        <w:ind w:left="6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рганизаций, индивидуальных предпринимателей - участников реализации мероприятий Программы направленных на снижение напряженности на рынке труда Ермаковского района в 2013 году</w:t>
      </w:r>
    </w:p>
    <w:p>
      <w:pPr>
        <w:pStyle w:val="Normal"/>
        <w:ind w:lef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райо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ригорьев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енников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жнесуэтук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зъезжен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еблахтин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гнинского сель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полтав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Ой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Верхнеус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Арада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Танзыбей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Салбин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МУ «Центральная районная больница» администрации Ермаковского района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социальной защиты администрации Ермаковского района, подведомственные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образования администрации Ермаковского района, подведомственные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культуры администрации Ермаковского района, подведомственные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 Управление администрации Ермаковского район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Квант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Топаз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Тепловик-2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Жилкомхоз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К «Ермак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К «Жеблахтинский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Горный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им. Щетинкина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Ермаковскагроавтотранс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Дорожное эксплуатационное предприятие № 363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47" w:right="718" w:gutter="0" w:header="0" w:top="1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458"/>
        </w:tabs>
        <w:ind w:left="1458" w:hanging="36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360"/>
      </w:pPr>
    </w:lvl>
    <w:lvl w:ilvl="4">
      <w:start w:val="1"/>
      <w:numFmt w:val="decimal"/>
      <w:lvlText w:val="%5."/>
      <w:lvlJc w:val="left"/>
      <w:pPr>
        <w:tabs>
          <w:tab w:val="num" w:pos="2178"/>
        </w:tabs>
        <w:ind w:left="2178" w:hanging="360"/>
      </w:pPr>
    </w:lvl>
    <w:lvl w:ilvl="5">
      <w:start w:val="1"/>
      <w:numFmt w:val="decimal"/>
      <w:lvlText w:val="%6."/>
      <w:lvlJc w:val="left"/>
      <w:pPr>
        <w:tabs>
          <w:tab w:val="num" w:pos="2538"/>
        </w:tabs>
        <w:ind w:left="2538" w:hanging="36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360"/>
      </w:pPr>
    </w:lvl>
    <w:lvl w:ilvl="7">
      <w:start w:val="1"/>
      <w:numFmt w:val="decimal"/>
      <w:lvlText w:val="%8."/>
      <w:lvlJc w:val="left"/>
      <w:pPr>
        <w:tabs>
          <w:tab w:val="num" w:pos="3258"/>
        </w:tabs>
        <w:ind w:left="3258" w:hanging="360"/>
      </w:pPr>
    </w:lvl>
    <w:lvl w:ilvl="8">
      <w:start w:val="1"/>
      <w:numFmt w:val="decimal"/>
      <w:lvlText w:val="%9."/>
      <w:lvlJc w:val="left"/>
      <w:pPr>
        <w:tabs>
          <w:tab w:val="num" w:pos="3618"/>
        </w:tabs>
        <w:ind w:left="36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5:00Z</dcterms:created>
  <dc:creator>S304</dc:creator>
  <dc:description/>
  <dc:language>en-US</dc:language>
  <cp:lastModifiedBy>S304</cp:lastModifiedBy>
  <cp:lastPrinted>2013-02-20T11:41:00Z</cp:lastPrinted>
  <dcterms:modified xsi:type="dcterms:W3CDTF">2013-07-09T06:35:00Z</dcterms:modified>
  <cp:revision>2</cp:revision>
  <dc:subject/>
  <dc:title/>
</cp:coreProperties>
</file>