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ind w:left="0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>22.02.2013г.                                                                                       № 75-п</w:t>
      </w:r>
    </w:p>
    <w:p>
      <w:pPr>
        <w:pStyle w:val="Normal"/>
        <w:ind w:left="0" w:right="2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94" w:hanging="0"/>
        <w:rPr>
          <w:sz w:val="28"/>
          <w:szCs w:val="28"/>
        </w:rPr>
      </w:pPr>
      <w:r>
        <w:rPr>
          <w:sz w:val="28"/>
          <w:szCs w:val="28"/>
        </w:rPr>
        <w:t>Об утверждении районной долгосрочной целевой программы «Улучшение условий и охраны труда в учреждениях, подведомственных органам местного самоуправления Ермаковского района» на 2013-2017 годы</w:t>
      </w:r>
    </w:p>
    <w:p>
      <w:pPr>
        <w:pStyle w:val="Normal"/>
        <w:ind w:left="0" w:right="2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трудового кодекса Российской Федерации для обеспечения безопасных условий трудовой деятельности и соблюдения требований охраны труда в учреждениях, подведомственных органам местного самоуправления Ермаковского района ПОСТАНОВЛЯЕТ:</w:t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  <w:t>1. Утвердить районную долгосрочную целевую программу «Улучшение условий и охраны труда в учреждениях подведомственных органам местного самоуправления Ермаковского района» на 2013-2017 годы (Приложение 1);</w:t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;</w:t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(обнародования).</w:t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firstLine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Е.Е. Афанасьев</w:t>
      </w:r>
    </w:p>
    <w:p>
      <w:pPr>
        <w:pStyle w:val="Normal"/>
        <w:ind w:left="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pStyle w:val="Style24"/>
        <w:ind w:left="5700" w:righ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649" w:footer="720" w:bottom="152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5718" w:right="0" w:hanging="0"/>
        <w:jc w:val="left"/>
        <w:rPr/>
      </w:pPr>
      <w:r>
        <w:rPr/>
      </w:r>
    </w:p>
    <w:p>
      <w:pPr>
        <w:pStyle w:val="Style24"/>
        <w:ind w:left="5718" w:right="0" w:hanging="0"/>
        <w:jc w:val="left"/>
        <w:rPr>
          <w:rStyle w:val="Style13"/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Style w:val="Style13"/>
          <w:rFonts w:cs="Nimbus Roman No9 L;Times New Roman" w:ascii="Nimbus Roman No9 L;Times New Roman" w:hAnsi="Nimbus Roman No9 L;Times New Roman"/>
          <w:b w:val="false"/>
          <w:color w:val="000000"/>
          <w:sz w:val="20"/>
          <w:szCs w:val="20"/>
        </w:rPr>
        <w:t>Приложение 1 к постановлению главы администрации района</w:t>
      </w:r>
    </w:p>
    <w:p>
      <w:pPr>
        <w:pStyle w:val="Normal"/>
        <w:ind w:left="5718" w:right="0" w:hanging="0"/>
        <w:rPr/>
      </w:pPr>
      <w:r>
        <w:rPr>
          <w:rStyle w:val="Style13"/>
          <w:rFonts w:cs="Nimbus Roman No9 L;Times New Roman" w:ascii="Nimbus Roman No9 L;Times New Roman" w:hAnsi="Nimbus Roman No9 L;Times New Roman"/>
          <w:sz w:val="20"/>
          <w:szCs w:val="20"/>
        </w:rPr>
        <w:t xml:space="preserve">от 22.02.2013г.  № </w:t>
      </w:r>
      <w:r>
        <w:rPr>
          <w:rStyle w:val="Style13"/>
          <w:rFonts w:cs="Nimbus Roman No9 L;Times New Roman"/>
          <w:sz w:val="20"/>
          <w:szCs w:val="20"/>
        </w:rPr>
        <w:t>75</w:t>
      </w:r>
      <w:r>
        <w:rPr>
          <w:rStyle w:val="Style13"/>
          <w:rFonts w:cs="Nimbus Roman No9 L;Times New Roman" w:ascii="Nimbus Roman No9 L;Times New Roman" w:hAnsi="Nimbus Roman No9 L;Times New Roman"/>
          <w:sz w:val="20"/>
          <w:szCs w:val="20"/>
        </w:rPr>
        <w:t>-п</w:t>
      </w:r>
    </w:p>
    <w:p>
      <w:pPr>
        <w:pStyle w:val="Style24"/>
        <w:ind w:left="5718" w:right="0" w:hanging="0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rStyle w:val="Style13"/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Паспорт районной долгосрочной целевой программы «Улучшение условий и охраны труда в учреждениях, подведомственных органам местного самоуправления Ермаковского района» на 2013-2017 годы</w:t>
      </w:r>
    </w:p>
    <w:p>
      <w:pPr>
        <w:pStyle w:val="Normal"/>
        <w:jc w:val="center"/>
        <w:rPr/>
      </w:pPr>
      <w:r>
        <w:rPr/>
      </w:r>
    </w:p>
    <w:tbl>
      <w:tblPr>
        <w:tblW w:w="9227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77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>Районная д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лгосрочная целевая программа «Улучшение условий и охраны труда в учреждениях, подведомственных органам местного самоуправления Ермаковского района» на 2013-2017 годы (далее по тексту Программа)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атьи 210, 216   Трудового кодекса Российской Федерации от 30 декабря 2001 г. №197-ФЗ, Концепция демографической политики Российской Федерации на период до 2025 года, утвержденная Указом Президента Российской Федерации от 9 октября 2007 г. №1351, приказ Минздравсоцразвития России от 17 февраля 2010 г. № 91 «О проведении общероссийского мониторинга условий и охраны труда»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дминистрация Ермаковского района, учреждения, подведомственные органам местного самоуправления Ермаковского района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зработчик программы (разработчик-координатор программы)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 планирования и экономического развития администрации Ермаковского района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лавный распорядитель, распорядитель бюджетных средств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чреждения подведомственные органам местного самоуправления Ермаковского район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ели и задачи 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ствование системы управления охраной труда в учреждениях, подведомственных органам местного самоуправления Ермак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недрение принципов социального партнерства при реализации в учреждениях, подведомственных органам местного самоуправления Ермаковского района государственной политики в области охраны труда;</w:t>
            </w:r>
          </w:p>
          <w:p>
            <w:pPr>
              <w:pStyle w:val="Style29"/>
              <w:numPr>
                <w:ilvl w:val="0"/>
                <w:numId w:val="6"/>
              </w:numPr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становление в учреждениях подведомственных органам местного самоуправления Ермаковского района внутреннего и ведомственного  контроля за соблюдением требований охраны труда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лучшение состояния условий и охраны труда на рабочих местах учреждений, подведомственных органам местного самоуправления Ермаков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вышение уровня квалификации работников, специалистов и работодателей района в области «Охрана труда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формационно-консультационное сопровождение, пропаганда охраны труда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дикаторы (показатели) достижения программных целей и зада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личие территориального трехстороннего соглашения по регулированию социально-трудовых отношений на территории Ермаков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ятельность районной трехсторонней комиссии «По регулированию социально-трудовых отношений» в рамках полномочий, предусмотренных положением, законодательством РФ;</w:t>
            </w:r>
          </w:p>
          <w:p>
            <w:pPr>
              <w:pStyle w:val="Style29"/>
              <w:numPr>
                <w:ilvl w:val="0"/>
                <w:numId w:val="4"/>
              </w:numPr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личие комиссий, уполномоченных по охране труда в учреждениях, подведомственных органам местного самоуправления Ермаковского района;</w:t>
            </w:r>
          </w:p>
          <w:p>
            <w:pPr>
              <w:pStyle w:val="Style29"/>
              <w:numPr>
                <w:ilvl w:val="0"/>
                <w:numId w:val="4"/>
              </w:numPr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личие специалистов (освобожденных, совместителей, осуществляющих деятельность по гражданско-правовому договору) ответственных за обеспечение охраны труда в учреждениях, подведомственных органам местного самоуправления Ермак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действующих коллективных договоров (соглашений), прошедших уведомительную регистрацию в администрации Ермак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работников, охваченных коллективно-договорным регулированием трудов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рабочих мест, аттестованных по условиям труда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работающих на аттестованных рабочих местах;</w:t>
            </w:r>
          </w:p>
          <w:p>
            <w:pPr>
              <w:pStyle w:val="Style29"/>
              <w:numPr>
                <w:ilvl w:val="0"/>
                <w:numId w:val="5"/>
              </w:numPr>
              <w:suppressLineNumbers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работников, специалистов, работодателей, имеющих удостоверения о прохождении обучения по курсу «Охрана труда»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3-2017гг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ъемы  и источники финансирования мероприятий, определенных программой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 объем финансирования  программы за счет средств бюджета Ермаковского района на весь срок ее реализации — 3931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3 год — 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4 год — 982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5 год — 982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6 год — 982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7 год — 982,8 тыс. руб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лучшение условий труда, снижение производственного травматизма в учреждениях, подведомственных органам местного самоуправления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дминистрация Ермаковского района,  финансовое Управление администрации Ермаковского район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ХАРАКТЕРИСТИКА ПРОБЛЕМЫ, РЕШЕНИЕ  КОТОРОЙ ОСУЩЕСТВЛЯЕТСЯ ПУТЕМ РЕАЛИЗАЦИИ ПРОГРАММЫ</w:t>
      </w:r>
    </w:p>
    <w:p>
      <w:pPr>
        <w:pStyle w:val="Style29"/>
        <w:tabs>
          <w:tab w:val="clear" w:pos="708"/>
          <w:tab w:val="left" w:pos="4320" w:leader="none"/>
        </w:tabs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29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йонная долгосрочная целевая программа «Улучшение условий и охраны труда в учреждениях, подведомственных органам местного самоуправления Ермаковского района» на 2013-2017гг. разработана отделом планирования и экономического развития администрации Ермаковского района в соответствии с трудовым Кодексом РФ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ажнейшим фактором, определяющим необходимость разработки и реализации программы является социальная значимость улучшения условий и охраны труда в учреждениях, подведомственных органам местного самоуправления.</w:t>
      </w:r>
    </w:p>
    <w:p>
      <w:pPr>
        <w:pStyle w:val="Style29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ведения о состоянии условий, охраны труда, а также системы социального партнерства в учреждениях подведомственных органам местного самоуправления Ермаковского района</w:t>
      </w:r>
    </w:p>
    <w:p>
      <w:pPr>
        <w:pStyle w:val="Style29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18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5512"/>
        <w:gridCol w:w="1106"/>
        <w:gridCol w:w="1107"/>
        <w:gridCol w:w="1043"/>
      </w:tblGrid>
      <w:tr>
        <w:trPr>
          <w:trHeight w:val="544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5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731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0г.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1г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реднесписочное число работающих (P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5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5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Количество учреждений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о дней нетрудоспособности (Д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о пострадавших(N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87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сход несчастных случаев: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ременная нетрудоспособность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валидность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мертельный исход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87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казатели производственного травматизма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ч (коэффициент частоты) = (N/P)10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,3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,39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т (коэффициент тяжести) = Д/(N - Nсм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87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сновные причины несчастных случаев: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ина работник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ина работодател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зарегистрированных случаев  впервые установленных профзаболева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комиссий по охране труд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работодателей и специалистов прошедших обучение по курсу «Охрана труда»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рабочих мест, подлежащих обязательной аттестации по условиям труд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~145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~1456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~1456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рабочих мест, прошедших аттестацию по условиям труд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занятых на аттестованных рабочих местах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действующих коллективных договоров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5                                                                  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работников, охваченных коллективно-договорным регулированием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0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825                               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тистические данные последних лет свидетельствуют о наличии в учреждениях, подведомственных органам местного самоуправления Ермаковского района случаев производственного травматизма с утратой трудоспособности.  </w:t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ичинами произошедших несчастных случаев явились как неосторожность работника при исполнении служебных обязанностей, так и неудовлетворительная организация труда со стороны руководителя.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нализ причин и условий возникновения несчастных случаев на производстве указывает на несовершенность системы управления охраной труда в учреждениях, подведомственных органам местного самоуправления Ермаковского района выраженной в отсутствии четкой зависимости трудовой деятельности со средствами и мероприятиями по улучшению безопасности, гигиены труда и производственной среды, соблюдением трудовой дисциплины, заинтересованности субъектов трудовых отношений в повышении безопасности и улучшении условий труда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Комплекс программных мероприятий направлен на совершенствование системы управления охраной труда в учреждения, подведомственных органам местного самоуправления Ермаковского района.</w:t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2. ЦЕЛЬ И ЗАДАЧИ ПРОГРАММЫ </w:t>
      </w:r>
    </w:p>
    <w:p>
      <w:pPr>
        <w:pStyle w:val="Normal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Целью программы является совершенствование системы управления охраной труда в учреждениях, подведомственных органам местного самоуправления Ермаковского района;</w:t>
      </w:r>
    </w:p>
    <w:p>
      <w:pPr>
        <w:pStyle w:val="Normal"/>
        <w:autoSpaceDE w:val="false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недрение принципов социального партнерства при реализации в учреждениях, подведомственных органам местного самоуправления Ермаковского района государственной политики в области охраны труда;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становление в учреждениях подведомственных органам местного самоуправления Ермаковского района внутреннего и ведомственного  контроля за соблюдением требований охраны труд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лучшение состояния условий и охраны труда на рабочих местах учреждений, подведомственных органам местного самоуправления Ермаковск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вышение уровня квалификации работников, специалистов и работодателей района в области охраны труда;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формационно-консультационное сопровождение, пропаганда охраны труда.</w:t>
      </w:r>
    </w:p>
    <w:p>
      <w:pPr>
        <w:pStyle w:val="Style29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грамма будет осуществляться в один этап — с 2013 по 2017 годы.</w:t>
      </w:r>
    </w:p>
    <w:p>
      <w:pPr>
        <w:pStyle w:val="Normal"/>
        <w:autoSpaceDE w:val="false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остижение цели и решение задач Программы оценивается следующими целевыми показателями.</w:t>
      </w:r>
    </w:p>
    <w:p>
      <w:pPr>
        <w:pStyle w:val="Style29"/>
        <w:autoSpaceDE w:val="false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Целевые показатели Программы</w:t>
      </w:r>
    </w:p>
    <w:p>
      <w:pPr>
        <w:pStyle w:val="ConsPlusNonformat"/>
        <w:widowControl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831"/>
        <w:gridCol w:w="797"/>
        <w:gridCol w:w="945"/>
        <w:gridCol w:w="944"/>
        <w:gridCol w:w="839"/>
      </w:tblGrid>
      <w:tr>
        <w:trPr>
          <w:tblHeader w:val="true"/>
          <w:trHeight w:val="510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</w:tr>
      <w:tr>
        <w:trPr>
          <w:tblHeader w:val="true"/>
          <w:trHeight w:val="48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личие территориального трехстороннего соглашения по регулированию социально-трудовых отношений на территории Ермаковского района;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ятельность районной трехсторонней комиссии «По регулированию социально-трудовых отношений» в рамках полномочий, предусмотренных положением, законодательством РФ;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+</w:t>
            </w:r>
          </w:p>
        </w:tc>
      </w:tr>
      <w:tr>
        <w:trPr>
          <w:trHeight w:val="167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LineNumbers/>
              <w:spacing w:before="0" w:after="12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комиссий, уполномоченных по охране труда в учреждениях, подведомственных органам местного самоуправления Ермаковского района;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порционально численности осуществляющих деятельность учреждений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LineNumbers/>
              <w:spacing w:before="0" w:after="12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специалистов (освобожденных, совместителей, осуществляющих деятельность по гражданско-правовому договору) ответственных за обеспечение охраны труда в учреждениях, подведомственных органам местного самоуправления Ермаковского района;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порционально численности осуществляющих деятельность учреждений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дельный вес учреждений, заключивших коллективные договоры к общему количестве учреждений, подведомственных органам местного самоуправления; 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работников, охваченных коллективно-договорным регулированием трудовых отношений;</w:t>
            </w:r>
          </w:p>
        </w:tc>
        <w:tc>
          <w:tcPr>
            <w:tcW w:w="4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порционально средне списочной численности работников учреждений, заключивших коллективные договоры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рабочих мест, аттестованных по условиям труда;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9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работающих на аттестованных рабочих местах;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7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LineNumbers/>
              <w:spacing w:before="0" w:after="12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исленность специалистов, работодателей, имеющих удостоверение о прохождении  обучения по курсу «Охрана труда»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е менее 9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е менее9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е менее 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е менее 9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е менее96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анные целевые показатели являются примерными, так как зависимы от множества факторов экономического, организационного, технологического характера и представляют собой основные показатели эффективной работы системы управления охраной труда в учреждениях, подведомственных органам местного самоуправления Ермаковского района.  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инамика данных показателей свидетельствует об эффективности выполненных мероприятий.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3. ПЕРЕЧЕНЬ ПРОГРАММНЫХ МЕРОПРИЯТИЙ С УКАЗАНИЕМ СРОКОВ ИХ РЕАЛИЗАЦИИ,  ОБЪЕМОВ ФИНАНСИРОВАНИЯ, ИСПОЛНИТЕЛЕЙ</w:t>
      </w:r>
    </w:p>
    <w:p>
      <w:pPr>
        <w:pStyle w:val="Normal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1"/>
        <w:bidi w:val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Система мероприятий программы определяется  на основе всестороннего анализа состояния условий и охраны труда, эффективности управления системой охраны труда в учреждениях, подведомственных органам местного самоуправления Ермаковского района , статистической, аналитической информации и предложений, поступивших от органов исполнительной власти субъекта Российской Федерации, органов государственного надзора и контроля за соблюдением трудового законодательства, работодателей, профессиональных союзов, научных учреждений и организаций, оказывающих услуги в сфере охраны труда.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граммой предусматривается реализация скоординированных действий по следующим основным направлениям:</w:t>
      </w:r>
    </w:p>
    <w:p>
      <w:pPr>
        <w:pStyle w:val="Style29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1. Внедрение принципов социального партнерства при реализации в учреждениях, подведомственных органам местного самоуправления Ермаковского района государственной политики в области охраны труда</w:t>
      </w:r>
    </w:p>
    <w:p>
      <w:pPr>
        <w:pStyle w:val="Style29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недрение принципов социального партнерства в основу управления системой охраны труда позволит установить правовой баланс субъектов трудовых отношений, выраженный в:</w:t>
      </w:r>
    </w:p>
    <w:p>
      <w:pPr>
        <w:pStyle w:val="Style29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вноправие сторон;</w:t>
      </w:r>
    </w:p>
    <w:p>
      <w:pPr>
        <w:pStyle w:val="Style29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важение и учет интересов сторон;</w:t>
      </w:r>
    </w:p>
    <w:p>
      <w:pPr>
        <w:pStyle w:val="Style29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интересованность сторон в участии в договорных отношениях;</w:t>
      </w:r>
    </w:p>
    <w:p>
      <w:pPr>
        <w:pStyle w:val="Style29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лномочность представителей сторон;</w:t>
      </w:r>
    </w:p>
    <w:p>
      <w:pPr>
        <w:pStyle w:val="Style29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нтроль и ответственность сторон в выполнении принятых обязательств;</w:t>
      </w:r>
    </w:p>
    <w:p>
      <w:pPr>
        <w:pStyle w:val="Style29"/>
        <w:autoSpaceDE w:val="false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2. Установление в учреждениях подведомственных органам местного самоуправления Ермаковского района внутреннего и ведомственного контроля за соблюдением требований охраны труда 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организации внутреннего контроля с учетом принципов социального партнерства в учреждениях создаются комиссии по охране труда. В их состав на паритетной основе входят представители работодателя и представители выборного органа работников.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миссия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об охране труда.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формационное обеспечение, обмен информацией, курирование и контроль осуществляет администрация Ермаковского района.</w:t>
      </w:r>
    </w:p>
    <w:p>
      <w:pPr>
        <w:pStyle w:val="Style29"/>
        <w:autoSpaceDE w:val="false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3. Улучшение состояния условий и охраны труда на рабочих местах учреждений, подведомственных органам местного самоуправления Ермаковского района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Аттестация рабочих мест является обязательным мероприятием, закрепленная в виде обязанности работодателя ст. 212 ТК РФ, позволяет: </w:t>
      </w:r>
    </w:p>
    <w:p>
      <w:pPr>
        <w:pStyle w:val="Style29"/>
        <w:numPr>
          <w:ilvl w:val="0"/>
          <w:numId w:val="8"/>
        </w:numPr>
        <w:autoSpaceDE w:val="false"/>
        <w:jc w:val="both"/>
        <w:rPr>
          <w:rStyle w:val="StrongEmphasis"/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лучить фактическое представление состояния условий труда на рабочих местах для проведения необходимых конкретных мероприятий с целью улучшения и оздоровления условий труда;</w:t>
      </w:r>
    </w:p>
    <w:p>
      <w:pPr>
        <w:pStyle w:val="Style29"/>
        <w:numPr>
          <w:ilvl w:val="0"/>
          <w:numId w:val="8"/>
        </w:numPr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Получить скидку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 страховым тарифам, оплачиваемым организацией по обязательному социальному страхованию от несчастных случаев на производстве в зависимости от категории организации по степени профессионального риска.</w:t>
      </w:r>
    </w:p>
    <w:p>
      <w:pPr>
        <w:pStyle w:val="Style29"/>
        <w:autoSpaceDE w:val="false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4. Повышение уровня квалификации работников, специалистов и работодателей района в области «Охрана труда»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Целью данного обучения руководителей и специалистов организаций является приобретение, усвоение и овладение необходимых знаний правовых основ регулирования отношений в области охраны труда, умение применять их в практической деятельности с целью исключения угрозы безопасности жизни и здоровью окружающих посредством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Style29"/>
        <w:autoSpaceDE w:val="false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5. Информационно-консультационное сопровождение, пропаганда охраны труда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роприятия данного раздела предусматривают:</w:t>
      </w:r>
    </w:p>
    <w:p>
      <w:pPr>
        <w:pStyle w:val="Style29"/>
        <w:numPr>
          <w:ilvl w:val="0"/>
          <w:numId w:val="9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работку и внедрение системы информационного обеспечения и анализа условий и охраны труда, причин травматизма и профессиональных заболеваний, формирования банка данных по актуальным проблемам условий и охраны труда;</w:t>
      </w:r>
    </w:p>
    <w:p>
      <w:pPr>
        <w:pStyle w:val="Style29"/>
        <w:numPr>
          <w:ilvl w:val="0"/>
          <w:numId w:val="9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силение мотивации и формирование положительного отношения работников к вопросам безопасности труда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программных мероприятий, сгруппированных в соответствии с задачами программы, с указанием сроков и объемов финансирования представлены в Приложении 1 к настоящей Программе. </w:t>
      </w:r>
    </w:p>
    <w:p>
      <w:pPr>
        <w:pStyle w:val="Style29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9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Реализация Программы предусматривает финансирование за счет финансовых средств учреждений, подведомственных органам местного самоуправления Ермаковского района. 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Финансирование Программы сформировано с учетом действующих цен, а также прогнозных индексов-дефляторов на период действия Программы.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Финансирования требует реализация программных мероприятий «По улучшению условий и охраны труда на рабочих местах учреждений подведомственных органам местного самоуправления Ермаковского района»:</w:t>
      </w:r>
    </w:p>
    <w:p>
      <w:pPr>
        <w:pStyle w:val="Style29"/>
        <w:numPr>
          <w:ilvl w:val="0"/>
          <w:numId w:val="10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ведение аттестации рабочих мест по условиям труда;</w:t>
      </w:r>
    </w:p>
    <w:p>
      <w:pPr>
        <w:pStyle w:val="Style29"/>
        <w:numPr>
          <w:ilvl w:val="0"/>
          <w:numId w:val="10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ализация мероприятий по улучшению условий и охраны труда на аттестованных рабочих местах;</w:t>
      </w:r>
    </w:p>
    <w:p>
      <w:pPr>
        <w:pStyle w:val="Style29"/>
        <w:numPr>
          <w:ilvl w:val="0"/>
          <w:numId w:val="10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вышение квалификации руководителей и специалистов в области охраны труда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391"/>
        <w:gridCol w:w="1061"/>
        <w:gridCol w:w="1112"/>
        <w:gridCol w:w="1094"/>
        <w:gridCol w:w="1059"/>
        <w:gridCol w:w="1047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3г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4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5г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6г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82,8 тыс. руб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82,8 тыс. руб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82,8 тыс. руб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82,8 тыс. руб.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Реализация мероприятий по улучшению условий труда на рабочих местах</w:t>
            </w:r>
          </w:p>
        </w:tc>
        <w:tc>
          <w:tcPr>
            <w:tcW w:w="53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Требует уточнения по результатам аттестации рабочих мест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овышение квалификации руководителей и специалистов в области охраны труда</w:t>
            </w:r>
          </w:p>
        </w:tc>
        <w:tc>
          <w:tcPr>
            <w:tcW w:w="53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/>
              <w:t>Требует уточнения по результатам определения потребности в обучении</w:t>
            </w:r>
          </w:p>
        </w:tc>
      </w:tr>
    </w:tbl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ъем финансирования будет ежегодно уточняться в соответствии финансовыми возможностями учреждений, подведомственных органам местного самоуправления Ермаковского района, результатами аттестации рабочих мест, результатами определения потребности в обучении специалистов по охране труда, результатами эффективности Программы, меняющихся социально-экономических условий рынка товаров и услуг.</w:t>
      </w:r>
    </w:p>
    <w:p>
      <w:pPr>
        <w:pStyle w:val="Style29"/>
        <w:autoSpaceDE w:val="false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5. МЕХАНИЗМ РЕАЛИЗАЦИИ И УПРАВЛЕНИЯ ПРОГРАММОЙ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униципальный заказчик программы:</w:t>
      </w:r>
    </w:p>
    <w:p>
      <w:pPr>
        <w:pStyle w:val="Style29"/>
        <w:numPr>
          <w:ilvl w:val="0"/>
          <w:numId w:val="12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рабатывает в пределах своих полномочий проекты нормативно-правовых актов, необходимых для выполнения программы;</w:t>
      </w:r>
    </w:p>
    <w:p>
      <w:pPr>
        <w:pStyle w:val="Style29"/>
        <w:numPr>
          <w:ilvl w:val="0"/>
          <w:numId w:val="12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отовит предложения по формированию перечня программных мероприятий; </w:t>
      </w:r>
    </w:p>
    <w:p>
      <w:pPr>
        <w:pStyle w:val="Style29"/>
        <w:numPr>
          <w:ilvl w:val="0"/>
          <w:numId w:val="12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точняет затраты по программным мероприятиям (в случае необходимости вносит в установленном порядке предложения о корректировке программы); </w:t>
      </w:r>
    </w:p>
    <w:p>
      <w:pPr>
        <w:pStyle w:val="Style29"/>
        <w:numPr>
          <w:ilvl w:val="0"/>
          <w:numId w:val="12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водит мониторинг результатов реализации программных мероприятий, осуществляет отбор поставщиков товаров (работ, услуг) в рамках программы в соответствии с Федеральным законом от 21.07.2005г. № 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правление реализацией программы осуществляется заказчиком программы — администрацией Ермаковского района.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реждения, подведомственные органам местного самоуправления ежеквартально представляют отчет о ходе выполнения мероприятий программы, освоении выделенных средств в отдел планирования и экономического развития администрации Ермаковского района.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тдел планирования и экономического развития администрации Ермаковского района ежегодно представляет главе администрации района информацию о социально-экономической эффективности реализации программы, финансировании и выполнении программных мероприятий, достижении показателей эффективности.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завершению действия программы отдел планирования и экономического развития готовит доклад о выполнении программы.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6. ОПИСАНИЕ СОЦИАЛЬНЫХ И ЭКОНОМИЧЕСКИХ ПОСЛЕДСТВИЙ РЕАЛИЗАЦИИ  ПРОГРАММЫ</w:t>
      </w:r>
    </w:p>
    <w:p>
      <w:pPr>
        <w:pStyle w:val="Normal"/>
        <w:autoSpaceDE w:val="false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 разработке мероприятий программы особое внимание уделено минимизации затрат на их реализацию при одновременной ориентации на достижение высокой социально-экономической  эффективности в результате их реализации.</w:t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numPr>
          <w:ilvl w:val="0"/>
          <w:numId w:val="1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нижении рисков несчастных случаев; </w:t>
      </w:r>
    </w:p>
    <w:p>
      <w:pPr>
        <w:pStyle w:val="Normal"/>
        <w:numPr>
          <w:ilvl w:val="0"/>
          <w:numId w:val="11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инимизации случаев профессиональных заболеваний среди работников учреждений от предотвратимых причин; </w:t>
      </w:r>
    </w:p>
    <w:p>
      <w:pPr>
        <w:pStyle w:val="ConsNormal"/>
        <w:numPr>
          <w:ilvl w:val="0"/>
          <w:numId w:val="11"/>
        </w:numPr>
        <w:bidi w:val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еспечении благоприятных условий труда работников учреждений, подведомственных органам местного самоуправления Ермаковского района.</w:t>
      </w:r>
    </w:p>
    <w:p>
      <w:pPr>
        <w:pStyle w:val="ConsNormal"/>
        <w:bidi w:val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7. МЕХАНИЗМ УПРАВЛЕНИЯ РЕАЛИЗАЦИЕЙ </w:t>
      </w:r>
    </w:p>
    <w:p>
      <w:pPr>
        <w:pStyle w:val="Heading1"/>
        <w:spacing w:before="0" w:after="0"/>
        <w:ind w:left="0" w:right="0" w:firstLine="709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 xml:space="preserve">ПРОГРАММЫ                </w:t>
      </w:r>
    </w:p>
    <w:p>
      <w:pPr>
        <w:pStyle w:val="ConsNormal"/>
        <w:bidi w:val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нтроль за ходом реализации программы осуществляется ответственным исполнителем — администрацией Ермаковского района, который самостоятельно определяет формы и методы  контроля</w:t>
      </w:r>
    </w:p>
    <w:p>
      <w:pPr>
        <w:pStyle w:val="Style29"/>
        <w:autoSpaceDE w:val="false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Финансовый контроль за ходом реализации программы осуществляет финансовое Управление администрации Ермаковского района.</w:t>
      </w:r>
    </w:p>
    <w:p>
      <w:pPr>
        <w:pStyle w:val="Normal"/>
        <w:ind w:left="0" w:right="-18" w:hanging="0"/>
        <w:jc w:val="center"/>
        <w:rPr/>
      </w:pPr>
      <w:r>
        <w:rPr/>
      </w:r>
    </w:p>
    <w:p>
      <w:pPr>
        <w:pStyle w:val="Normal"/>
        <w:ind w:left="0" w:right="-18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yle29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yle29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yle29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yle29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yle29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649" w:footer="720" w:bottom="1523"/>
          <w:pgNumType w:fmt="decimal"/>
          <w:formProt w:val="false"/>
          <w:textDirection w:val="lrTb"/>
          <w:docGrid w:type="default" w:linePitch="360" w:charSpace="0"/>
        </w:sectPr>
        <w:pStyle w:val="Style29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ind w:left="972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ложение 1 к районной долгосрочной целевой программе «Улучшение условий и охраны труда в учреждениях, подведомственных органам местного самоуправления Ермаковского района» на 2013-2017 гг.</w:t>
      </w:r>
    </w:p>
    <w:p>
      <w:pPr>
        <w:pStyle w:val="Normal"/>
        <w:ind w:left="0" w:right="0" w:firstLine="36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программных мероприятий районной долгосрочной целевой программы «Улучшение условий и охраны труда в учреждениях, подведомственных органам местного самоуправления Ермаковского района» на 2013-2017 гг.</w:t>
      </w:r>
    </w:p>
    <w:p>
      <w:pPr>
        <w:pStyle w:val="Style29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81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95"/>
        <w:gridCol w:w="1482"/>
        <w:gridCol w:w="1659"/>
        <w:gridCol w:w="1112"/>
        <w:gridCol w:w="723"/>
        <w:gridCol w:w="741"/>
        <w:gridCol w:w="706"/>
        <w:gridCol w:w="671"/>
        <w:gridCol w:w="670"/>
        <w:gridCol w:w="1095"/>
        <w:gridCol w:w="3047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0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, распорядители бюджетных средст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расходо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 мероприятий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-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овершенствование системы управления охраной труда в учреждениях подведомственных органам местного самоуправления Ермаковского района</w:t>
            </w:r>
          </w:p>
        </w:tc>
      </w:tr>
      <w:tr>
        <w:trPr>
          <w:cantSplit w:val="true"/>
        </w:trPr>
        <w:tc>
          <w:tcPr>
            <w:tcW w:w="14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недрение принципов социального партнерства при реализации в учреждениях, подведомственных органам местного самоуправления Ермаковского района государственной политики в области охраны труд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орон социального партнерства в учреждения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ллективно-договорных отношений в учреждения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ключение территориального соглашения «По регулированию  социально-трудовых отнош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Союз работодателей, координационный Совет профсоюзных организаций Ермаковского район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йонной трехсторонней комиссии «По регулированию социально-трудовых отнош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Союз работодателей, координационный Совет профсоюзных организаций Ермаковского район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документ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Союз работодателей, координационный Совет профсоюзных организаций Ермаковского района, учреждения,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14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становление в учреждениях подведомственных органам местного самоуправления Ермаковского района внутреннего и ведомственного  контроля за соблюдением требований охраны труд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иссий «По охране труда» в учреждения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уполномоченных(доверенных) лиц по  охране труд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йонной трехсторонней комиссии «По регулированию социально-трудовых отнош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Союз работодателей, координационный Совет профсоюзных организаций Ермаковского района, учреждения,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документ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14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лучшение состояния условий и охраны труда на рабочих местах учреждений, подведомственных органам местного самоуправления Ермаковского район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учреждений, подведомственных органам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931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ных мероприятий по улучшению условий на рабочих места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 по улучшению условий труда на рабочих места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учреждений, подведомственных органам местного самоуправления</w:t>
            </w:r>
          </w:p>
        </w:tc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уточнения по результатам аттестации рабочих мес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документ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14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овышение уровня квалификации работников, специалистов и работодателей района в области «Охрана труда»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лужб охраны труда, выделение освобожденного специалиста по охране труда, возложение обязанностей по охране труда на специалиста, привлечение специалистов по охране труда по договору гражданско-правового характера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рное повышение квалификации, обучение специалистов в области труд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учреждений, подведомственных органам местного самоуправления</w:t>
            </w:r>
          </w:p>
        </w:tc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уточнения по результатам определения потребности в обучении специалист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нутреннего обучения работников учреждений с привлечением ранее обученных специалистов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и формирования потребности в проведении обучения и повышения квалификации работников и специалистов учрежд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документ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148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формационно-консультационное сопровождение, пропаганда охраны труд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и консультирования руководителей специалистов, членов комиссий и уполномоченных по охране труда учреждений в администрации Ермаковского район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охраны труда в рамках работы районной трехсторонней комиссии «По регулированию социально-трудовых отношений»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Союз работодателей, координационный Совет профсоюзных организаций Ермаковского район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и консультирования работников  учреждений силами специалистов, уполномоченных, членов комиссий по охране труд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охраны труда внутри учрежд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дведомственные органам местного самоуправлени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документ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района, Учреждения подведомственные органам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64" w:right="1134" w:gutter="0" w:header="709" w:top="13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0">
    <w:name w:val="Основной текст + 10"/>
    <w:basedOn w:val="1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;Times New Roman" w:hAnsi="Times;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;Times New Roman" w:hAnsi="Times;Times New Roman" w:cs="Lucida Sans"/>
      <w:sz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;Times New Roman" w:hAnsi="Times;Times New Roman" w:cs="Lucida Sans"/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Продолжение списка"/>
    <w:basedOn w:val="List"/>
    <w:qFormat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0:00Z</dcterms:created>
  <dc:creator>Администратор</dc:creator>
  <dc:description/>
  <dc:language>en-US</dc:language>
  <cp:lastModifiedBy>Общий отдел</cp:lastModifiedBy>
  <cp:lastPrinted>2013-02-20T11:46:00Z</cp:lastPrinted>
  <dcterms:modified xsi:type="dcterms:W3CDTF">2013-02-22T02:47:00Z</dcterms:modified>
  <cp:revision>2</cp:revision>
  <dc:subject/>
  <dc:title>ТИПОВАЯ ПРОГРАММА</dc:title>
</cp:coreProperties>
</file>