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рмаковского района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8 февраля 2013 года                                                     № 7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муниципальн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«Ерма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школьный учебный комбинат» пут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типа суще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бюджетного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Ермаковский межшкольный учебный комбинат»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Российской Федерации «Об автономных учреждениях» от 03.11.2006г. №174-ФЗ, руководствуясь постановлениями администрации Ермаковского района «Об утверждении порядка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от 08.02.2012г. №60-п и «О внесении изменений в постановление администрации Ермаковского района от 01 октября 2010года №898-п «Об установлении формы финансового обеспечения деятельности бюджетных учреждений в переходный период» от 21.12.2012г. №883-п и  руководствуясь статьей 35 Устава  Ермаковского района, администрация района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муниципальное автономное образовательное учреждение «Ермаковский межшкольный учебный комбинат» путём изменения типа существующего муниципального бюджетного образовательного учреждения «Ермаковский межшкольный учебный комбинат»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овую редакцию устава муниципального автономного образовательного учреждения «Ермаковский межшкольный учебный комбина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ственником имущества и учредителем муниципального автономного образовательного учреждения «Ермаковский межшкольный учебный комбинат» является муниципальное образование Ермаковский район Краснояр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ункции и полномочия учредителя муниципального автономного образовательного учреждения «Ермаковский межшкольный учебный комбинат» оставить за администрацией Ермак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хранить основные цели деятельности муниципального бюджетного образовательного учреждения «Ермаковский межшкольный учебный комбинат» при изменении его ти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здать наблюдательный совет</w:t>
      </w:r>
      <w:r>
        <w:rPr/>
        <w:t xml:space="preserve"> </w:t>
      </w:r>
      <w:r>
        <w:rPr>
          <w:sz w:val="28"/>
          <w:szCs w:val="28"/>
        </w:rPr>
        <w:t>муниципального автономного образовательное учреждение «Ермаковский межшкольный учебный комбинат»</w:t>
      </w:r>
      <w:r>
        <w:rPr/>
        <w:t xml:space="preserve"> </w:t>
      </w:r>
      <w:r>
        <w:rPr>
          <w:sz w:val="28"/>
          <w:szCs w:val="28"/>
        </w:rPr>
        <w:t>в количестве 5 (пяти) человек сроком на пять лет и утвердить его персональный состав (за исключением представителя работников учреждения)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. о. начальника отдела земельных и имущественных отношений администрации Ермаковского района Сунцову Ф.Н.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11.03.2013 утвердить перечень имущества, необходимого для осуществления уставной деятельности муниципального автономного образовательное учреждение «Ермаковский межшкольный учебный комбинат», в том числе недвижимого и особо ценного движимого имущества, и закрепить его на праве оперативного управления за муниципальным автономным образовательным учреждением «Ермаковский межшкольный учебный комбинат»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зить изменение типа муниципального бюджетного образовательного учреждения «Ермаковский межшкольный учебный комбинат» в муниципальное автономное образовательное учреждение «Ермаковский межшкольный учебный комбинат» в реестре муниципальной собственности Ермаковского района Краснояр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уководителю Финансового управления администрации Ермаковского района обеспечить планирование расходов бюджета на 2013 год и плановый период 2014 - 2015 годов муниципального автономного образовательное учреждение «Ермаковский межшкольный учебный комбинат» на финансовое обеспечение муниципального задания и на предоставление субсидий из бюджета на иные ц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правлению образования администрации Ермаковского района разработать для муниципального автономного образовательное учреждение «Ермаковский межшкольный учебный комбинат» муниципальное задание на предоставление услуг в сфере деятельности учреждения, провести мероприятия, связанные с изменениями трудового договора, заключенного с директором муниципального бюджетного образовательного учреждения «Ермаковский межшкольный учебный комбина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иректору муниципального автономного образовательного учреждения «Ермаковский межшкольный учебный комбинат» Фельдман  А.Д. в срок до 25.03.2013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провести мероприятия по созданию муниципального автономного образовательного учреждения «Ермаковский межшкольный учебный комбинат» путем изменения типа существующего муниципального бюджетного образовательного учреждения «Ермаковский межшкольный учебный комбинат»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опубликовать сообщение о создании</w:t>
      </w:r>
      <w:r>
        <w:rPr/>
        <w:t xml:space="preserve"> </w:t>
      </w:r>
      <w:r>
        <w:rPr>
          <w:sz w:val="28"/>
          <w:szCs w:val="28"/>
        </w:rPr>
        <w:t>муниципального автономного образовательного учреждения «Ермаковский межшкольный учебный комбинат» путём изменения типа существующего муниципального бюджетного образовательного учреждения «Ермаковский межшкольный учебный комбинат», порядке и сроке заявления требований кредиторами учрежден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ab/>
        <w:t>письменно</w:t>
      </w:r>
      <w:r>
        <w:rPr/>
        <w:t xml:space="preserve"> </w:t>
      </w:r>
      <w:r>
        <w:rPr>
          <w:sz w:val="28"/>
          <w:szCs w:val="28"/>
        </w:rPr>
        <w:t>уведомить кредиторов муниципального бюджетного образовательного учреждения «Ермаковский межшкольный учебный комбинат» о принятии решения о создании муниципального автономного образовательного учреждения «Ермаковский межшкольный учебный комбинат» путем изменения типа существующего муниципального бюджет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номочия по государственной регистрации  новой редакции устава муниципального бюджетного образовательного учреждения «Ермаковский межшкольный учебный комбинат» в соответствии с действующим законодательством возложить на директора муниципального бюджетного образовательного учреждения «Ермаковский межшкольный учебный комбинат» Фельдмана А.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 Акулинина С.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             Е.Е. Афанасьев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eastAsia="Liberation Serif;MS PMincho" w:cs="Liberation Serif;MS PMincho"/>
        </w:rPr>
      </w:pPr>
      <w:r>
        <w:rPr/>
        <w:t>Приложение к постановлению</w:t>
      </w:r>
    </w:p>
    <w:p>
      <w:pPr>
        <w:pStyle w:val="Normal"/>
        <w:jc w:val="right"/>
        <w:rPr>
          <w:rFonts w:eastAsia="Liberation Serif;MS PMincho" w:cs="Liberation Serif;MS PMincho"/>
        </w:rPr>
      </w:pPr>
      <w:r>
        <w:rPr>
          <w:rFonts w:eastAsia="Times New Roman" w:cs="Times New Roman"/>
        </w:rPr>
        <w:t xml:space="preserve"> </w:t>
      </w:r>
      <w:r>
        <w:rPr/>
        <w:t>администрации Ермаковского района</w:t>
      </w:r>
    </w:p>
    <w:p>
      <w:pPr>
        <w:pStyle w:val="Normal"/>
        <w:jc w:val="right"/>
        <w:rPr/>
      </w:pPr>
      <w:r>
        <w:rPr>
          <w:rFonts w:eastAsia="Liberation Serif;MS PMincho" w:cs="Liberation Serif;MS PMincho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eastAsia="Liberation Serif;MS PMincho" w:cs="Liberation Serif;MS PMincho"/>
        </w:rPr>
        <w:t>70-п</w:t>
      </w:r>
      <w:r>
        <w:rPr/>
        <w:t xml:space="preserve"> от  18.02. 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наблюдатель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ий межшкольный учебный 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учредителя – заместитель главы района Губарев Юрий Кузьм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Управления образования администрации Ермаковского района – руководитель Управления образования  Братанова Татьяна Григо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бщественности – директор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Ермаковской станции юных туристов «Ермак»  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кин Артем Васи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 трудового коллектива МАОУ «Ермаковский межшкольный учебный комбинат» – два человека.</w:t>
      </w:r>
    </w:p>
    <w:p>
      <w:pPr>
        <w:pStyle w:val="TextBodyIndent"/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0" w:leader="none"/>
      </w:tabs>
      <w:ind w:left="360" w:right="0" w:hanging="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MS PMincho" w:hAnsi="Liberation Serif;MS PMincho" w:eastAsia="Droid Sans Fallback" w:cs="Lucida Sans"/>
      <w:color w:val="auto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09:00Z</dcterms:created>
  <dc:creator>ОЭУМИ</dc:creator>
  <dc:description/>
  <cp:keywords/>
  <dc:language>en-US</dc:language>
  <cp:lastModifiedBy>Общий отдел</cp:lastModifiedBy>
  <cp:lastPrinted>2013-02-18T11:14:00Z</cp:lastPrinted>
  <dcterms:modified xsi:type="dcterms:W3CDTF">2013-02-19T02:38:00Z</dcterms:modified>
  <cp:revision>14</cp:revision>
  <dc:subject/>
  <dc:title/>
</cp:coreProperties>
</file>