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«08»   февраля   2013  г.             с. Ермаковское                                                 № 61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0- п от 28.10.2003г. «Об утверждении Положения </w:t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  <w:t>о Реестре Муниципальной собственности</w:t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  <w:t>Ермаковского района»</w:t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принятием Решения районного Совета депутатов от 28.09.2012г. № 26-156р «О внесении изменений и дополнений в Положение о порядке управления и распоряжения имуществом, находящимся в муниципальной собственности Ермаковского района, утвержденного решением Ермаковского районного Совета депутатов от 24.09.2010г. № 05-20р», руководствуясь ст. 35 Устава Ермаковского района, ПОСТАНОВЛЯЕТ: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 580-п от 28.10.2003г. «Об утверждении Положения о  Реестре Муниципальной собственности Ермаковского района» со дня вступления в действие Решение районного Совета депутатов от 28.09.2012г. № 26-156р «О внесении изменений и дополнений в Положение о порядке управления и распоряжения имуществом, находящимся в муниципальной собственности Ермаковского района, утвержденного решением Ермаковского районного Совета депутатов от 24.09.2010г. № 05-20р»;</w:t>
      </w:r>
    </w:p>
    <w:p>
      <w:pPr>
        <w:pStyle w:val="Normal"/>
        <w:numPr>
          <w:ilvl w:val="0"/>
          <w:numId w:val="1"/>
        </w:numPr>
        <w:ind w:left="0" w:hanging="10"/>
        <w:jc w:val="both"/>
        <w:rPr/>
      </w:pPr>
      <w:r>
        <w:rPr>
          <w:sz w:val="28"/>
          <w:szCs w:val="28"/>
        </w:rPr>
        <w:t>Контроль за выполнением возложить на заместителя главы администрации    района по общим вопросам (С.Ю.Акулинина);</w:t>
      </w:r>
    </w:p>
    <w:p>
      <w:pPr>
        <w:pStyle w:val="Normal"/>
        <w:numPr>
          <w:ilvl w:val="0"/>
          <w:numId w:val="1"/>
        </w:numPr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Б.И.Ситников</w:t>
      </w:r>
    </w:p>
    <w:sectPr>
      <w:type w:val="nextPage"/>
      <w:pgSz w:w="11906" w:h="16838"/>
      <w:pgMar w:left="1283" w:right="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1:00Z</dcterms:created>
  <dc:creator>Admin</dc:creator>
  <dc:description/>
  <cp:keywords/>
  <dc:language>en-US</dc:language>
  <cp:lastModifiedBy>Общий отдел</cp:lastModifiedBy>
  <cp:lastPrinted>2013-02-07T09:25:00Z</cp:lastPrinted>
  <dcterms:modified xsi:type="dcterms:W3CDTF">2013-02-11T01:35:00Z</dcterms:modified>
  <cp:revision>3</cp:revision>
  <dc:subject/>
  <dc:title/>
</cp:coreProperties>
</file>