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165100</wp:posOffset>
                </wp:positionV>
                <wp:extent cx="619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3pt" to="462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«08»   февраля   2013  г.             с. Ермаковское                                                 № 60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Ермаковского района от 09.10.2012 г. № 644-п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firstLine="16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Ф от 31.07.1998 N 145-ФЗ, уставом МО «Ермаковский район», решением Районного Совета от 30.11.2012 г. № 28-162-р «О структуре аппарата управления»,  в целях исполнения районной долгосрочной целевой программы «О территориальном планировании Ермаковского района на 2012-2014 годы»,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изменение в постановление от 09.10.2012 г. № 644-п «О внесении изменений в постановление администрации Ермаковского района от 11.04.2012 г. № 191-п», а именно, приложение к постановлению </w:t>
      </w:r>
      <w:r>
        <w:rPr>
          <w:color w:val="000000"/>
          <w:sz w:val="28"/>
          <w:szCs w:val="28"/>
        </w:rPr>
        <w:t>от 09.10.2012 г. № 644-п</w:t>
      </w:r>
      <w:r>
        <w:rPr>
          <w:sz w:val="28"/>
          <w:szCs w:val="28"/>
        </w:rPr>
        <w:t xml:space="preserve"> примен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района Е.Е. Афанась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Б.И. Си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18:00Z</dcterms:created>
  <dc:creator>User</dc:creator>
  <dc:description/>
  <cp:keywords/>
  <dc:language>en-US</dc:language>
  <cp:lastModifiedBy>Архитектура</cp:lastModifiedBy>
  <dcterms:modified xsi:type="dcterms:W3CDTF">2013-02-11T01:25:00Z</dcterms:modified>
  <cp:revision>2</cp:revision>
  <dc:subject/>
  <dc:title>Администрация Ермаковского района</dc:title>
</cp:coreProperties>
</file>