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Ермак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3990</wp:posOffset>
                </wp:positionH>
                <wp:positionV relativeFrom="paragraph">
                  <wp:posOffset>165100</wp:posOffset>
                </wp:positionV>
                <wp:extent cx="6191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3.7pt,13pt" to="462.4pt,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815</wp:posOffset>
                </wp:positionH>
                <wp:positionV relativeFrom="paragraph">
                  <wp:posOffset>184150</wp:posOffset>
                </wp:positionV>
                <wp:extent cx="990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45pt,14.5pt" to="111.4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390</wp:posOffset>
                </wp:positionH>
                <wp:positionV relativeFrom="paragraph">
                  <wp:posOffset>174625</wp:posOffset>
                </wp:positionV>
                <wp:extent cx="228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7pt,13.75pt" to="23.65pt,13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6"/>
          <w:szCs w:val="26"/>
        </w:rPr>
        <w:t>«04»   февраля   2013  г.             с. Ермаковское                                                 № 45-п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Об утверждении средней рыночной стоимости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>одного квадратного метра общей площади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 для улучшения жилищных </w:t>
      </w:r>
    </w:p>
    <w:p>
      <w:pPr>
        <w:pStyle w:val="Normal"/>
        <w:ind w:left="-285" w:hanging="0"/>
        <w:rPr/>
      </w:pPr>
      <w:r>
        <w:rPr>
          <w:sz w:val="28"/>
          <w:szCs w:val="28"/>
        </w:rPr>
        <w:t xml:space="preserve">условий граждан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</w:t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/>
      </w:pPr>
      <w:r>
        <w:rPr>
          <w:sz w:val="28"/>
          <w:szCs w:val="28"/>
        </w:rPr>
        <w:t xml:space="preserve">С целью реализации Закона Красноярского края от 25.03.2010 года                  № 10-4487 «О порядке обеспечения жильем отдельных категорий ветеранов, инвалидов и семей, имеющих детей-инвалидов, нуждающихся в улучшении жилищных условий», руководствуясь приказом Минрегиона Российской Федерации от 17.10.2012 года № 28/гс «О показателях средней рыночной стоимости 1 квадратного метра общей площади жилья по субъектам Российской Федерации на четвертый квартал 2012 года», ст. 35 Устава Ермаковского района, ПОСТАНОВЛЯЕТ: </w:t>
      </w:r>
    </w:p>
    <w:p>
      <w:pPr>
        <w:pStyle w:val="Normal"/>
        <w:ind w:left="-285" w:hanging="0"/>
        <w:jc w:val="both"/>
        <w:rPr/>
      </w:pPr>
      <w:r>
        <w:rPr>
          <w:sz w:val="28"/>
          <w:szCs w:val="28"/>
        </w:rPr>
        <w:t xml:space="preserve">1. Определить стоимость одного квадратного метра общей площади жилых помещений на территории Ермаковского района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13 года для расчета размера социальных выплат на приобретение жилых помещений в размере 34 250 (тридцать четыре тысячи двести пятьдесят) рублей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остановления возложить на первого заместителя главы администрации района Афанасьева Е.Е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  <w:t>3.Постановление вступает в силу с момента его опубликования (обнародования).</w:t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администрации района </w:t>
        <w:tab/>
        <w:tab/>
        <w:tab/>
        <w:tab/>
        <w:t xml:space="preserve">                        Б.И. Ситников                     </w:t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5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2:39:00Z</dcterms:created>
  <dc:creator>Лариса</dc:creator>
  <dc:description/>
  <cp:keywords/>
  <dc:language>en-US</dc:language>
  <cp:lastModifiedBy>Общий отдел</cp:lastModifiedBy>
  <dcterms:modified xsi:type="dcterms:W3CDTF">2013-02-11T01:36:00Z</dcterms:modified>
  <cp:revision>4</cp:revision>
  <dc:subject/>
  <dc:title/>
</cp:coreProperties>
</file>