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04»   февраля   2013  г.             с. Ермаковское                                                 № 4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Ермаковского района от 23.08.2011 г. № 5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вязи с изменениями в структуре аппарата управления муниципального образования Ермаковский район, руководствуясь Федеральным Законом от 06.10.2003 г. №131-ФЗ «Об общих принципах организации местного самоуправления в Российской Федерации»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2 N 101-ФЗ "Об обороте земель сельскохозяйственного назначения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4.12.2008 N 7-2542 "О регулировании земельных отношений в Красноярском крае", руководствуясь ст. 35 Устава Ермаковского района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е в постановление администрации Ермаковского района от 23.08.2011 г. № 532-п «О создании комиссии по реализации преимущественного права покупки земельного участка из земель сельскохозяйственного назначения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ложение 1 к постановлению администрации Ермаковского района от  23.08.2011 г. № 532-п «О создании комиссии по реализации преимущественного права покупки земельного участка из земель сельскохозяйственного назначения» читать в редакции приложения 1 к данному   постановлению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ложение 2 к постановлению администрации Ермаковского района от  23.08.2011 г. № 532-п «О создании комиссии по реализации преимущественного права покупки земельного участка из земель сельскохозяйственного назначения» читать в редакции приложения 2 к данному   постановлению.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 администрации района по общим вопросам  С.Ю. Акулинина.</w:t>
      </w:r>
    </w:p>
    <w:p>
      <w:pPr>
        <w:pStyle w:val="3"/>
        <w:ind w:right="-5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района                                                           Б.И. Ситников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района от 04.02.2013г. № 43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ализации преимущественного права покупки земельного участка из земель сельскохозяйственного назначения Администрации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  <w:t>Акулинин                   - заместитель главы администрации района по общим Сергей Юрьевич               вопросам, председатель комиссии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  <w:t xml:space="preserve">Осинцева                   - специалист 1 категории отдела земельных и                                                         </w:t>
      </w:r>
    </w:p>
    <w:p>
      <w:pPr>
        <w:pStyle w:val="ConsPlusNonformat"/>
        <w:widowControl/>
        <w:rPr/>
      </w:pPr>
      <w:r>
        <w:rPr/>
        <w:t>Ирина Павловна               имущественных отношений, секретарь комисс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</w:t>
      </w:r>
      <w:r>
        <w:rPr/>
        <w:tab/>
        <w:t>члены комиссии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речушкин                 - начальник отдела ГО и ЧС и мобилизационной </w:t>
      </w:r>
    </w:p>
    <w:p>
      <w:pPr>
        <w:pStyle w:val="ConsPlusNonformat"/>
        <w:widowControl/>
        <w:rPr/>
      </w:pPr>
      <w:r>
        <w:rPr/>
        <w:t>Игорь Николаевич            работе администрации Ермаковского района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  <w:t xml:space="preserve">Рейнварт                  - начальник отдела планирования и экономического    </w:t>
      </w:r>
    </w:p>
    <w:p>
      <w:pPr>
        <w:pStyle w:val="ConsPlusNonformat"/>
        <w:widowControl/>
        <w:rPr/>
      </w:pPr>
      <w:r>
        <w:rPr/>
        <w:t>Рита Карловна</w:t>
        <w:tab/>
        <w:t xml:space="preserve">          развития администрации Ермаковского района;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t xml:space="preserve">Нелюбов                   - начальник отдела сельского хозяйства </w:t>
      </w:r>
    </w:p>
    <w:p>
      <w:pPr>
        <w:pStyle w:val="ConsPlusNonformat"/>
        <w:widowControl/>
        <w:rPr/>
      </w:pPr>
      <w:r>
        <w:rPr/>
        <w:t xml:space="preserve">Дмитрий Викторович          администрации Ермаковского района;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  <w:t xml:space="preserve">Питецкая Юлия             - и.о. начальника отдела земельных и имущественных                      </w:t>
      </w:r>
    </w:p>
    <w:p>
      <w:pPr>
        <w:pStyle w:val="ConsPlusNonformat"/>
        <w:widowControl/>
        <w:rPr/>
      </w:pPr>
      <w:r>
        <w:rPr/>
        <w:t xml:space="preserve">Григорьевна                 отношений администрации Ермаковского района;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/>
        <w:t xml:space="preserve">Шпенев                    - начальник отдела архитектуры, строительства и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  <w:t xml:space="preserve">Эдуард Геннадьевич          коммунального хозяйства администрации Ермаковского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район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соответствующего поселения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2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а от 02.02. 2013 г. № 43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ализации преимущественного права покупки земельного участка из земель сельскохозяйственного назначения Администрации Ермак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Комиссия по реализации преимущественного права покупки земельного участка из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емель сельскохозяйственного назначения руководствуется данным положением и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становлением администрации Ермаковского района от 24.08.2011 г. № 544  « об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тверждении порядка реализации преимущественного права покупки земельного </w:t>
      </w:r>
    </w:p>
    <w:p>
      <w:pPr>
        <w:pStyle w:val="Normal"/>
        <w:rPr/>
      </w:pPr>
      <w:r>
        <w:rPr/>
        <w:t xml:space="preserve">             </w:t>
      </w:r>
      <w:r>
        <w:rPr/>
        <w:t>участка из земель сельскохозяйственного назначения»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2.   Председатель комиссии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 руководит работой комиссии, планирует ее деятельность, ведет заседани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нтролирует выполнение решения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Секретарь комиссии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готовит повестку заседания комиссии, проекты документов и решений,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еспечивает ведение протокола заседания, организует контроль над выполнением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шения комиссии, поручений председателя коми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седание комиссии проводится в соответствии с повесткой,  подготовленной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екретарем комисс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седание комиссии считается правомочным  при участии в заседании не менее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вух третей от числа членов комиссии. </w:t>
      </w:r>
    </w:p>
    <w:p>
      <w:pPr>
        <w:pStyle w:val="Normal"/>
        <w:numPr>
          <w:ilvl w:val="0"/>
          <w:numId w:val="1"/>
        </w:numPr>
        <w:rPr/>
      </w:pPr>
      <w:r>
        <w:rPr/>
        <w:t>Решения  комиссии принимаются большинством голосов, и является обязательным    к исполнению. При равенстве голосов решающим считается мнение председателя  коми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комиссии оформляется протоколом, подписанным  председателем и  секретарем    комисс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41;fld=134;dst=100049" TargetMode="External"/><Relationship Id="rId3" Type="http://schemas.openxmlformats.org/officeDocument/2006/relationships/hyperlink" Target="consultantplus://offline/main?base=RLAW123;n=64886;fld=134;dst=100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9:00Z</dcterms:created>
  <dc:creator>User</dc:creator>
  <dc:description/>
  <cp:keywords/>
  <dc:language>en-US</dc:language>
  <cp:lastModifiedBy>Общий отдел</cp:lastModifiedBy>
  <cp:lastPrinted>2013-02-21T14:24:00Z</cp:lastPrinted>
  <dcterms:modified xsi:type="dcterms:W3CDTF">2013-02-21T07:24:00Z</dcterms:modified>
  <cp:revision>23</cp:revision>
  <dc:subject/>
  <dc:title>О создании </dc:title>
</cp:coreProperties>
</file>